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OPERATING STYLE SELF-AWARE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the scales below, rate, honestly, yourself by placing an X on the line to indicate the approximate representation of what is true for you.  After you finish that exercise, you may also wish to place a G to indicate your goal in the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Delegate easily and                                                                    Much more self reliant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terfere only in                                                                          interfere fairly frequently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xtreme and few                                                                         get involved in the detail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ases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Forgive easily,                                                                      Remember mistakes, compla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ccept err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Heading1"/>
        <w:rPr/>
      </w:pPr>
      <w:r>
        <w:rPr/>
        <w:t>Relatively low anxiety                                                                             High anxiety le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Tend to let things happen                                                                               Hypervigil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Trust things to happen,                                                         Always thinking of what to d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al with them as needed                                                     anticipa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 schedu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Support others very strongly                                                                Criticize others fairl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requen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I give myself adequate time                                                  I am too busy and tend to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d nurturing                                                                          little reserve or pat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Easily ask for and                                                                 Feel I am virtually the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pend on help                                                                        one I can rely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Work things out                                                                                                           Att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People around m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Feel supported                                                                                                Don’t last l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Heading1"/>
        <w:rPr/>
      </w:pPr>
      <w:r>
        <w:rPr/>
        <w:t>Are supported                                                               Feel anxiety about making mistak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Are trusted                                                                                                      Are not trus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Are enlivened                                                                     Feel suppressed, perhaps sca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See me as just supportive                                                                         See me as a tyra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d affirming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0           1            2            3            4            5            6            7           8            9              10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me as having confidence                                      See me as having little patienc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others                                                                      other’s weaknesses or mistak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See me as understanding                                  See me as getting angry when people mak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d encouraging                                               mistakes and lets them know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See me as someone who looks                                   See me as someone who is a blam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o facts and just looks                                             and/or complai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sol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See me as never abusive                                                            See me as abusive at 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See me as a clear, generous                                      See me as trying to do it all and be a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eleg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See me as somebody who                                                      See me as being highly str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 relaxed and confident                                                         and reac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In my famil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Felt loved and accepted                                              I never felt appreciated for who I a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d worthwh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0           1            2            3            4            5            6            7           8            9              10</w:t>
      </w:r>
    </w:p>
    <w:p>
      <w:pPr>
        <w:pStyle w:val="Normal"/>
        <w:rPr>
          <w:sz w:val="24"/>
        </w:rPr>
      </w:pPr>
      <w:r>
        <w:rPr>
          <w:sz w:val="24"/>
        </w:rPr>
        <w:t>I was seldom supported.                                       I was supported virtually no matter what.</w:t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HE WORKABLE AGREEMEN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975558073"/>
      <w:bookmarkStart w:id="1" w:name="__Fieldmark__0_297555807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COMMIT TO TREATING THOSE WHOM I WORK WITH, WITH RESP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975558073"/>
      <w:bookmarkStart w:id="3" w:name="__Fieldmark__1_297555807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COMMIT TO FINDING OUT THE FACTS BEFORE COMING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CLUSION ABOUT WHAT THEY 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975558073"/>
      <w:bookmarkStart w:id="5" w:name="__Fieldmark__2_297555807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COMMIT TO FINISHING THE PAST AND NOT BRINGING IT UP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TER FOR ANY REA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975558073"/>
      <w:bookmarkStart w:id="7" w:name="__Fieldmark__3_297555807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COMMIT TO NOT ACTING FRANTIC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975558073"/>
      <w:bookmarkStart w:id="9" w:name="__Fieldmark__4_297555807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COMMIT TO LISTENING FULLY TO OTHERS WITHOUT INTERRU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975558073"/>
      <w:bookmarkStart w:id="11" w:name="__Fieldmark__5_297555807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COMMENT TO USING A SOUND, RATIONAL, SYSTEMATIC DECISIO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KING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 THIS ____DAY OF ______________, ______, ON MY WORD OF HON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</w:t>
    </w:r>
    <w:r>
      <w:rPr>
        <w:sz w:val="8"/>
      </w:rPr>
      <w:t>Sd\p\PersOpSty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2T20:26:00Z</dcterms:created>
  <dc:creator>Keith D. Garrick</dc:creator>
  <dc:description/>
  <dc:language>en-US</dc:language>
  <cp:lastModifiedBy>Keith D. Garrick</cp:lastModifiedBy>
  <cp:lastPrinted>1999-06-13T21:27:00Z</cp:lastPrinted>
  <dcterms:modified xsi:type="dcterms:W3CDTF">2004-08-04T05:27:00Z</dcterms:modified>
  <cp:revision>4</cp:revision>
  <dc:subject/>
  <dc:title>OPERATING PERSONALITY SELF-AWARE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