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ENNEAGRAM SUMMARY</w:t>
      </w:r>
    </w:p>
    <w:p>
      <w:pPr>
        <w:pStyle w:val="Normal"/>
        <w:rPr>
          <w:sz w:val="24"/>
        </w:rPr>
      </w:pPr>
      <w:r>
        <w:rPr>
          <w:sz w:val="24"/>
        </w:rPr>
        <w:t>Rough dr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tention</w:t>
      </w:r>
      <w:r>
        <w:rPr>
          <w:sz w:val="24"/>
        </w:rPr>
        <w:t>:  To use a profound system of understa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o establish daily practice to cultivate the awareness and pres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o use our personality as a tool rather than being driven by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emise</w:t>
      </w:r>
      <w:r>
        <w:rPr>
          <w:sz w:val="24"/>
        </w:rPr>
        <w:t>:  To cope with and to survive our early enviro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e unwittingly mastered a limited repertoire of strategies, self-images, and behavi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emise</w:t>
      </w:r>
      <w:r>
        <w:rPr>
          <w:sz w:val="24"/>
        </w:rPr>
        <w:t>:   Staying asleep in our personality limits who we are to a small room in a ma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ut self knowled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undamental to all spiritual and life growth path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uardian against self-de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on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warenes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elf-observatio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derstanding (what anything means, the contex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involve learning and to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child, we learn to c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rents could not meet all our needs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ir blocks cut off some of our self expre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come anxio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ek ways of cop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ddress the fear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 compensate for the fear, a basic desire and basic personality aris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fferent fears for different people, so different des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is nothing wrong with basic desi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blem =  at first, fulfill it in misguided ways, ultimately self-defe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he “Personality” is our set of coping mechanism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r personality is no more than a collect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onditioned reac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ea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elie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 seek to return to our “Essence</w:t>
      </w:r>
      <w:r>
        <w:rPr>
          <w:sz w:val="24"/>
        </w:rPr>
        <w:t>” (whole being without the limita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ssence or spirit is wa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ul is the lak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rsonality is waves on its surf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e goal and the result of overcoming the limitations</w:t>
      </w:r>
      <w:r>
        <w:rPr>
          <w:sz w:val="24"/>
        </w:rPr>
        <w:t xml:space="preserve"> is (our true na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al integr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o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uthentic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rea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ndersta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uida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re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irthright and natural state is to be or d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ise and no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oving and genero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steem yourself and oth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reative and constantly renewing yoursel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gaged in the world in awe and in dep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ave courage and rely on yoursel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oyous and effortlessly accomplish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rong and effec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joy peace of mind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sent to the unfolding mystery of your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In your true nature, </w:t>
      </w:r>
      <w:r>
        <w:rPr>
          <w:i/>
          <w:sz w:val="24"/>
          <w:u w:val="single"/>
        </w:rPr>
        <w:t>without the defenses</w:t>
      </w:r>
      <w:r>
        <w:rPr>
          <w:sz w:val="24"/>
          <w:u w:val="single"/>
        </w:rPr>
        <w:t xml:space="preserve"> and mechanicalness, you acces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Quiet, centered awarene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mpassion and streng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tience and wisd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omita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eeling of great val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ultivating awarenes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we are not aware of our machinery and our choices, clearly no choice is possib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el away the layers of defenses and identific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o leave the trance of persona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ust “catch ourselves in the act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ee how we are manifesting mechanically (incl. habits)  and unfree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bserve without judg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hen can drop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ttempts to justify ourselv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Get back at others (defens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o longer need to protect the identifi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ou are not the persona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ake up form the trance of persona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cisions and operating becomes bet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longer subject to a three year old making crucial life decisions for y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longer blocked by believing we are our feelings, moods, belief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dentification with a certain set of qualit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e believe we are that patter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auses us to be fix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sistance to changing or letting 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f stay present, terrifi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ill relive all of our childhood woun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ight not be l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Without the intention to be present, to witness, complete presence is not possible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ndicators of being more present</w:t>
      </w:r>
      <w:r>
        <w:rPr>
          <w:sz w:val="24"/>
        </w:rPr>
        <w:t xml:space="preserve"> (= not allowing our preoccupation with the narrow concerns of personalti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lly experience living being, here and now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“</w:t>
      </w:r>
      <w:r>
        <w:rPr>
          <w:sz w:val="24"/>
        </w:rPr>
        <w:t>inside” our exper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nected with sensations in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 feeling of resistance to reality of mo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see completely and without judgment or emotional re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lly participating in the mo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ithout artifice or self-consciousnes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tterly sincere (no pretending)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Our essence is untouchable</w:t>
      </w:r>
    </w:p>
    <w:p>
      <w:pPr>
        <w:pStyle w:val="Heading2"/>
        <w:jc w:val="left"/>
        <w:rPr/>
      </w:pPr>
      <w:r>
        <w:rPr/>
        <w:t xml:space="preserve">   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>(our ability to operate at the center without the personality)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And to access it</w:t>
      </w:r>
    </w:p>
    <w:p>
      <w:pPr>
        <w:pStyle w:val="Heading2"/>
        <w:jc w:val="left"/>
        <w:rPr/>
      </w:pPr>
      <w:r>
        <w:rPr/>
        <w:t xml:space="preserve">   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>Need compassion for ourselves</w:t>
      </w:r>
    </w:p>
    <w:p>
      <w:pPr>
        <w:pStyle w:val="Heading2"/>
        <w:jc w:val="left"/>
        <w:rPr/>
      </w:pPr>
      <w:r>
        <w:rPr/>
        <w:t xml:space="preserve">             </w:t>
      </w:r>
      <w:r>
        <w:rPr/>
        <w:t>Worthwhile as we already are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>Know will not abandon ourselves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TYPE-SPECIFIC PROBLEM AREA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20"/>
        <w:gridCol w:w="595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er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ormer, perfectionis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-judging and condemning yourself and othe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ing your value away to others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iev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ying to be other than who you authentically are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is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negative comparis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ga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interpreting your experie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yalis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oming dependent on something outside yourself for suppor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husias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cipating what you are going to do nex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llenger/direc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ing to force or control your life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cemak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isting being affected by your experiences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</w:t>
    </w:r>
    <w:r>
      <w:rPr>
        <w:sz w:val="8"/>
      </w:rPr>
      <w:t>Selfdev psych enneaS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01:00Z</dcterms:created>
  <dc:creator>Keith Garrick</dc:creator>
  <dc:description/>
  <dc:language>en-US</dc:language>
  <cp:lastModifiedBy>Keith D. Garrick</cp:lastModifiedBy>
  <cp:lastPrinted>2002-04-25T10:03:00Z</cp:lastPrinted>
  <dcterms:modified xsi:type="dcterms:W3CDTF">2004-07-26T21:30:00Z</dcterms:modified>
  <cp:revision>7</cp:revision>
  <dc:subject/>
  <dc:title>EnneaSum</dc:title>
</cp:coreProperties>
</file>