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ERSONALITY TYP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SING THE ENNEAGRAM SYST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"/>
        <w:gridCol w:w="3510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Y CHARACTERISTIC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P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Reformer, Perfectioni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nal, principled, self-controll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activist, crusader, moralist, perfectionist, organiz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Help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ing, generous, possessiv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ruist, lover, caretaker, pleaser, enabler, special frie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chie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ptable, ambitious, image-consciou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ivator, role model, paragon, communicator, status seeker, “the best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Individuali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uitive, aesthetic, self-absorb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Romantic, artist, melancholic, aesthete, tragic victim, special 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Investiga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ptive, innovative, detach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nker, innovator, observer, specialist, radical, exper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Loyali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aging, responsible, defensiv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ardian, true believer, doubter, troubleshooter, traditionalist, stalwar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enthusia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beat, accomplished, impulsiv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ist, multi-tasker, wunderkind, dilettante, connoisseur, energiz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hallenger, Dire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 confident, decisive, domineer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der, protector, provider, entrepreneur, maverick, roc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eacemak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ptive, reassuring, complac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ler, optimist, reconciler, comforter, utopian, nobody specia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’s are big on harmony and peace2, lover, so tapes on love</w:t>
      </w:r>
    </w:p>
    <w:p>
      <w:pPr>
        <w:pStyle w:val="Normal"/>
        <w:rPr/>
      </w:pPr>
      <w:r>
        <w:rPr/>
        <w:t>, enn 3’s worst time with anger,</w:t>
      </w:r>
    </w:p>
    <w:p>
      <w:pPr>
        <w:pStyle w:val="Normal"/>
        <w:rPr/>
      </w:pPr>
      <w:r>
        <w:rPr/>
        <w:t xml:space="preserve">3 I’m a failure, not measurng up </w:t>
      </w:r>
    </w:p>
    <w:p>
      <w:pPr>
        <w:pStyle w:val="Normal"/>
        <w:rPr/>
      </w:pPr>
      <w:r>
        <w:rPr/>
        <w:t>8 – I’m weak so be strong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szCs w:val="8"/>
      </w:rPr>
    </w:pPr>
    <w:r>
      <w:rPr>
        <w:sz w:val="8"/>
        <w:szCs w:val="8"/>
      </w:rPr>
      <w:t>Selfdev psych enneatypes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7:28:00Z</dcterms:created>
  <dc:creator>Keith Garrick</dc:creator>
  <dc:description/>
  <dc:language>en-US</dc:language>
  <cp:lastModifiedBy>Keith D. Garrick</cp:lastModifiedBy>
  <cp:lastPrinted>2004-07-26T14:40:00Z</cp:lastPrinted>
  <dcterms:modified xsi:type="dcterms:W3CDTF">2004-08-04T04:48:00Z</dcterms:modified>
  <cp:revision>8</cp:revision>
  <dc:subject/>
  <dc:title>Type  </dc:title>
</cp:coreProperties>
</file>