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ATING OF WHERE I AM RIGHT NO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 ____________Date:_______</w:t>
      </w:r>
    </w:p>
    <w:p>
      <w:pPr>
        <w:pStyle w:val="Normal"/>
        <w:rPr/>
      </w:pPr>
      <w:r>
        <w:rPr/>
        <w:t>Rate where you are now.  Then go back and think about each and indicate in the third column if you are open to changing your position; if you’re committed to it, then put a C in the colum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92"/>
        <w:gridCol w:w="7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ng of self, low to hig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“enough”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1     2     3    4     5    6     7     8    9     10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“good enought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1     2     3    4     5    6     7     8    9     10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lovable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1     2     3    4     5    6     7     8    9     10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survive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1     2     3    4     5    6     7     8    9     10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loving and kind to myself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1     2     3    4     5    6     7     8    9     10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compassionate to myself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1     2     3    4     5    6     7     8    9     10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scale from cynical and hopeless to holding the highest possibilitie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    1     2     3    4     5    6     7     8    9     10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support system of people who are positive and behind me, at least weekly contact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    1     2     3    4     5    6     7     8    9     10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1     2     3    4     5    6     7     8    9     10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6:29:00Z</dcterms:created>
  <dc:creator>Keith D. Garrick</dc:creator>
  <dc:description/>
  <dc:language>en-US</dc:language>
  <cp:lastModifiedBy>Keith D. Garrick</cp:lastModifiedBy>
  <cp:lastPrinted>2004-08-02T00:11:00Z</cp:lastPrinted>
  <dcterms:modified xsi:type="dcterms:W3CDTF">2004-08-02T07:11:00Z</dcterms:modified>
  <cp:revision>3</cp:revision>
  <dc:subject/>
  <dc:title>RATING OF WHERE I AM RIGHT NOW</dc:title>
</cp:coreProperties>
</file>