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IBILITY VS. NON-RESPONSIBILITY</w:t>
      </w:r>
    </w:p>
    <w:p>
      <w:pPr>
        <w:pStyle w:val="Heading"/>
        <w:rPr/>
      </w:pPr>
      <w:r>
        <w:rPr/>
        <w:t>WHERE ARE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  Date:__________________</w:t>
      </w:r>
    </w:p>
    <w:p>
      <w:pPr>
        <w:pStyle w:val="Normal"/>
        <w:rPr/>
      </w:pPr>
      <w:r>
        <w:rPr>
          <w:sz w:val="24"/>
        </w:rPr>
        <w:t>Overall:  ____  Or, particular situation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ve yourself a score (on </w:t>
      </w:r>
      <w:r>
        <w:rPr>
          <w:sz w:val="24"/>
          <w:u w:val="single"/>
        </w:rPr>
        <w:t>each</w:t>
      </w:r>
      <w:r>
        <w:rPr>
          <w:sz w:val="24"/>
        </w:rPr>
        <w:t xml:space="preserve"> side) on what is true for you, from 1 = slightly true of me, through 2, 3, and 4, to 5 = very true of me.  If you do more than you want of something, then circle it.  (You can also use this for how you were being in a particular situation.)  You might also write out what score you would like to be able to have in each category and would be willing to develop to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4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  <w:u w:val="single"/>
              </w:rPr>
              <w:t>RESPONSIBILITY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FA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wnership, authorship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me (&amp; make-wrong, being righ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fi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 fix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knowledge the present and move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 onto pa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eved, from no longer having to dodge the tr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lt, negative fee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ept and acknowledge your influe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role in the circumsta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ccept real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 in 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r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able for behavi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ld someone else “responsible” (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faul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y accept the consequ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 the consequen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depen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-depend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ope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O-oper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ur learned rule:  If something goes wrong, quick, look for someone to bla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 xml:space="preserve">Or </w:t>
      </w:r>
      <w:r>
        <w:rPr>
          <w:sz w:val="24"/>
        </w:rPr>
        <w:t>you could simply look for a solution and move forward!  And see how much happier you will be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12"/>
        <w:szCs w:val="12"/>
      </w:rPr>
      <w:t xml:space="preserve"> </w:t>
    </w:r>
    <w:r>
      <w:rPr>
        <w:sz w:val="12"/>
        <w:szCs w:val="12"/>
      </w:rPr>
      <w:t>© 2006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onsibility is sometimes mistaken for “obligation.”  Yet many people who work hard and meet their obligations can fall into fault finding and blaming and not recognizing authorship on their part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ibly from unresolved anger toward person’s parents for not providing security.  Forgiveness and release is necessary to resolve this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8:00Z</dcterms:created>
  <dc:creator>Keith D. Garrick</dc:creator>
  <dc:description/>
  <cp:keywords/>
  <dc:language>en-US</dc:language>
  <cp:lastModifiedBy>Keith Garrick</cp:lastModifiedBy>
  <cp:lastPrinted>2005-06-13T12:19:00Z</cp:lastPrinted>
  <dcterms:modified xsi:type="dcterms:W3CDTF">2008-06-28T17:50:00Z</dcterms:modified>
  <cp:revision>3</cp:revision>
  <dc:subject/>
  <dc:title>Responsibility</dc:title>
</cp:coreProperties>
</file>