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REWORK OF MY “SENTENCES</w:t>
      </w:r>
      <w:r>
        <w:rPr/>
        <w:t>”</w:t>
      </w:r>
    </w:p>
    <w:p>
      <w:pPr>
        <w:pStyle w:val="Normal"/>
        <w:jc w:val="center"/>
        <w:rPr/>
      </w:pPr>
      <w:r>
        <w:rPr>
          <w:u w:val="single"/>
        </w:rPr>
        <w:t xml:space="preserve">SIMPLER FOR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can be used by writing a conversation (or at least the disempowering parts) on the left hand side until all are written completely.  Then one can go back and make a restatement that is empowering or at least not disempow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  Date: ____________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720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 SAID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OWERING RESTAT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?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2819647"/>
      <w:bookmarkStart w:id="1" w:name="__Fieldmark__0_2012819647"/>
      <w:bookmarkEnd w:id="1"/>
      <w:r>
        <w:rPr/>
      </w:r>
      <w:r>
        <w:rPr/>
        <w:fldChar w:fldCharType="end"/>
      </w:r>
      <w:r>
        <w:rPr/>
        <w:t xml:space="preserve"> I see that what I “say” is just a viewpoint and that if it is disempowering then I can select a viewpoint or way of saying it that would not create disempowerment and/or would empower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864" w:right="864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ck here if it would be good to memorize thi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9:00Z</dcterms:created>
  <dc:creator>Keith D. Garrick</dc:creator>
  <dc:description/>
  <dc:language>en-US</dc:language>
  <cp:lastModifiedBy>Keith D. Garrick</cp:lastModifiedBy>
  <dcterms:modified xsi:type="dcterms:W3CDTF">2005-01-20T07:52:00Z</dcterms:modified>
  <cp:revision>2</cp:revision>
  <dc:subject/>
  <dc:title>REWORK OF MY “SENTENCES”</dc:title>
</cp:coreProperties>
</file>