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WORK OF MY “SENTENCES</w:t>
      </w:r>
      <w:r>
        <w:rPr/>
        <w:t>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EEPER FORM </w:t>
      </w:r>
    </w:p>
    <w:p>
      <w:pPr>
        <w:pStyle w:val="Normal"/>
        <w:rPr/>
      </w:pPr>
      <w:r>
        <w:rPr/>
        <w:t>Draft 7/0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SA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AR UNDERNEATH IT I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23265912"/>
            <w:bookmarkStart w:id="1" w:name="__Fieldmark__0_42232659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 am not powerful enough and I need someone to take care of m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23265912"/>
            <w:bookmarkStart w:id="3" w:name="__Fieldmark__1_42232659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’ll never have enough.  I am not powerful enough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23265912"/>
            <w:bookmarkStart w:id="5" w:name="__Fieldmark__2_42232659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f I don’t get approval (love), I’ll be unhappy or I’ll be proven to not be worthy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23265912"/>
            <w:bookmarkStart w:id="7" w:name="__Fieldmark__3_42232659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23265912"/>
            <w:bookmarkStart w:id="9" w:name="__Fieldmark__4_42232659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3265912"/>
            <w:bookmarkStart w:id="11" w:name="__Fieldmark__5_422326591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23265912"/>
            <w:bookmarkStart w:id="13" w:name="__Fieldmark__6_422326591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ED TO CREATE THAT FEAR WHEN YOUNGER AND WHAT I SAID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SAID TO MYSEL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MY ADULT, I WOULD REWORD THE STATEMENT I SAID ABOVE TO B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23265912"/>
      <w:bookmarkStart w:id="15" w:name="__Fieldmark__7_4223265912"/>
      <w:bookmarkEnd w:id="15"/>
      <w:r>
        <w:rPr/>
      </w:r>
      <w:r>
        <w:rPr/>
        <w:fldChar w:fldCharType="end"/>
      </w:r>
      <w:r>
        <w:rPr/>
        <w:t xml:space="preserve"> I realize that saying negative or disempowering things does no good and will not get me anything positive.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23265912"/>
      <w:bookmarkStart w:id="17" w:name="__Fieldmark__8_4223265912"/>
      <w:bookmarkEnd w:id="17"/>
      <w:r>
        <w:rPr/>
      </w:r>
      <w:r>
        <w:rPr/>
        <w:fldChar w:fldCharType="end"/>
      </w:r>
      <w:r>
        <w:rPr/>
        <w:t xml:space="preserve"> Therefore, I hereby give up such conversations.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23265912"/>
      <w:bookmarkStart w:id="19" w:name="__Fieldmark__9_4223265912"/>
      <w:bookmarkEnd w:id="19"/>
      <w:r>
        <w:rPr/>
      </w:r>
      <w:r>
        <w:rPr/>
        <w:fldChar w:fldCharType="end"/>
      </w:r>
      <w:r>
        <w:rPr/>
        <w:t xml:space="preserve"> I realize, though I can’t have everything I want, I am powerful enough to cause most of the things I genuinely want and ne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Other examples of possible rewor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lease suggest ones that could be added here, especially ones that might apply to a lot of us.)</w:t>
      </w:r>
    </w:p>
    <w:p>
      <w:pPr>
        <w:pStyle w:val="Normal"/>
        <w:rPr/>
      </w:pPr>
      <w:r>
        <w:rPr/>
        <w:t>Although I could give up on it for now, I’d just have to do it anyway at some time, so I might as well do it now, at least for a little bit – and I’ll feel some empowerment from at least doing some of it.</w:t>
      </w:r>
    </w:p>
    <w:p>
      <w:pPr>
        <w:pStyle w:val="Normal"/>
        <w:rPr/>
      </w:pPr>
      <w:r>
        <w:rPr/>
        <w:t>I take care of myself, so I am ok.  I have x schedul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sonal deficit or loss or lack thereof do I feel that am I stuck in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any one person in the world be happy with my situatio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REWORK OF MY “SENTENCES</w:t>
      </w:r>
      <w:r>
        <w:rPr/>
        <w:t>”</w:t>
      </w:r>
    </w:p>
    <w:p>
      <w:pPr>
        <w:pStyle w:val="Normal"/>
        <w:jc w:val="center"/>
        <w:rPr/>
      </w:pPr>
      <w:r>
        <w:rPr>
          <w:u w:val="single"/>
        </w:rPr>
        <w:t xml:space="preserve">SIMPLER FOR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can be used by writing a conversation (or at least the disempowering parts) on the left hand side until all are written completely.  Then one can go back and make a restatement that is empowering or at least not disempow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  Date: ____________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720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 SAI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OWERING RE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?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23265912"/>
      <w:bookmarkStart w:id="21" w:name="__Fieldmark__10_4223265912"/>
      <w:bookmarkEnd w:id="21"/>
      <w:r>
        <w:rPr/>
      </w:r>
      <w:r>
        <w:rPr/>
        <w:fldChar w:fldCharType="end"/>
      </w:r>
      <w:r>
        <w:rPr/>
        <w:t xml:space="preserve"> I see that what I “say” is just a viewpoint and that if it is disempowering then I can select a viewpoint or way of saying it that would not create disempowerment and/or would empower me.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ck here if it would be good to memorize thi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9:00Z</dcterms:created>
  <dc:creator>Keith D. Garrick</dc:creator>
  <dc:description/>
  <dc:language>en-US</dc:language>
  <cp:lastModifiedBy>Keith D. Garrick</cp:lastModifiedBy>
  <cp:lastPrinted>2004-07-27T18:42:00Z</cp:lastPrinted>
  <dcterms:modified xsi:type="dcterms:W3CDTF">2004-08-02T00:47:00Z</dcterms:modified>
  <cp:revision>12</cp:revision>
  <dc:subject/>
  <dc:title>SentencesRework</dc:title>
</cp:coreProperties>
</file>