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MY CONVERSATIONS, </w:t>
      </w:r>
    </w:p>
    <w:p>
      <w:pPr>
        <w:pStyle w:val="Normal"/>
        <w:jc w:val="center"/>
        <w:rPr>
          <w:u w:val="single"/>
        </w:rPr>
      </w:pPr>
      <w:r>
        <w:rPr>
          <w:u w:val="single"/>
        </w:rPr>
        <w:t>UNBELIEVED AND TRANSFORMED</w:t>
      </w:r>
    </w:p>
    <w:p>
      <w:pPr>
        <w:pStyle w:val="Normal"/>
        <w:rPr>
          <w:u w:val="single"/>
        </w:rPr>
      </w:pPr>
      <w:r>
        <w:rPr>
          <w:u w:val="single"/>
        </w:rPr>
      </w:r>
    </w:p>
    <w:p>
      <w:pPr>
        <w:pStyle w:val="Normal"/>
        <w:rPr/>
      </w:pPr>
      <w:r>
        <w:rPr/>
        <w:t xml:space="preserve">    </w:t>
      </w:r>
      <w:r>
        <w:rPr/>
        <w:t>The “conversation” consists only of “made ups”, except for the part that describes “what is”.  I tie in, in mostly a non-sensical illogical path, statements that relate to my survival.  My survival is not being threatened if I no longer am dependent on others to feed me.  I in truth am powerful and I need only not believe the false made-ups (they are not real) and then I can make up some empowering made ups!</w:t>
      </w:r>
    </w:p>
    <w:p>
      <w:pPr>
        <w:pStyle w:val="Normal"/>
        <w:rPr/>
      </w:pPr>
      <w:r>
        <w:rPr/>
        <w:t xml:space="preserve">    </w:t>
      </w:r>
      <w:r>
        <w:rPr/>
        <w:t>To elicit sentences you can go backwards, asking well what preceded that or what was the chain of logic going backwards.  If there is a strong upset, you can count on this being wired to survival (falsely).  Ask “what does that mean”, what would you have to believe to in order to believe that.</w:t>
      </w:r>
      <w:r>
        <w:rPr>
          <w:rStyle w:val="FootnoteCharacters"/>
          <w:rStyle w:val="FootnoteAnchor"/>
        </w:rPr>
        <w:footnoteReference w:id="2"/>
      </w:r>
      <w:r>
        <w:rPr/>
        <w:t xml:space="preserve">  Discussion with a knowledge person might help to provide extra insight.  Retraining on “sentences” and make-ups most likely will be necessary.   </w:t>
      </w:r>
    </w:p>
    <w:tbl>
      <w:tblPr>
        <w:tblW w:w="13284" w:type="dxa"/>
        <w:jc w:val="left"/>
        <w:tblInd w:w="-113" w:type="dxa"/>
        <w:tblLayout w:type="fixed"/>
        <w:tblCellMar>
          <w:top w:w="0" w:type="dxa"/>
          <w:left w:w="108" w:type="dxa"/>
          <w:bottom w:w="0" w:type="dxa"/>
          <w:right w:w="108" w:type="dxa"/>
        </w:tblCellMar>
      </w:tblPr>
      <w:tblGrid>
        <w:gridCol w:w="4428"/>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owering Restat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u w:val="single"/>
        </w:rPr>
        <w:t xml:space="preserve">MY CONVERSATIONS, </w:t>
      </w:r>
    </w:p>
    <w:p>
      <w:pPr>
        <w:pStyle w:val="Normal"/>
        <w:jc w:val="center"/>
        <w:rPr>
          <w:u w:val="single"/>
        </w:rPr>
      </w:pPr>
      <w:r>
        <w:rPr>
          <w:u w:val="single"/>
        </w:rPr>
        <w:t>UNBELIEVED AND TRANSFORMED</w:t>
      </w:r>
    </w:p>
    <w:p>
      <w:pPr>
        <w:pStyle w:val="Normal"/>
        <w:rPr/>
      </w:pPr>
      <w:r>
        <w:rPr/>
        <w:t>Example</w:t>
      </w:r>
    </w:p>
    <w:p>
      <w:pPr>
        <w:pStyle w:val="Normal"/>
        <w:rPr/>
      </w:pPr>
      <w:r>
        <w:rPr/>
        <w:t>The “conversation” consists only of “made ups”, except for the part that describes “what is”.  I tie in, in mostly a non-sensical illogical path, statements that relate to my survival.  My survival is not being threatened if I no longer am dependent on others to feed me.  I in truth am powerful and I need only not believe the false made-ups (they are not real) and then I can make up some empowering made ups!</w:t>
      </w:r>
    </w:p>
    <w:tbl>
      <w:tblPr>
        <w:tblW w:w="13284" w:type="dxa"/>
        <w:jc w:val="left"/>
        <w:tblInd w:w="-113" w:type="dxa"/>
        <w:tblLayout w:type="fixed"/>
        <w:tblCellMar>
          <w:top w:w="0" w:type="dxa"/>
          <w:left w:w="108" w:type="dxa"/>
          <w:bottom w:w="0" w:type="dxa"/>
          <w:right w:w="108" w:type="dxa"/>
        </w:tblCellMar>
      </w:tblPr>
      <w:tblGrid>
        <w:gridCol w:w="4428"/>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owering Restat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Country:  Felt alone, want to be accep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strong “ senior need” at the time, a driving force so no wonder tried to fill 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understand the need to do this.  I did the best I could at the time given the current limits of my awareness.  I am not at fault for doing an understandable thing for a human be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ore the “bad event” happened I felt this passion, then it stopp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wonder, since you blocked it with the fears and disempowering statements you made 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take these barriers down one brick at a time and I have no attachment to those bricks.  It will take a little bit of time, but it is clearly do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pid.   How could I do that.</w:t>
            </w:r>
          </w:p>
          <w:p>
            <w:pPr>
              <w:pStyle w:val="Normal"/>
              <w:rPr/>
            </w:pPr>
            <w:r>
              <w:rPr/>
              <w:t>Why didn’t I get it.</w:t>
            </w:r>
          </w:p>
          <w:p>
            <w:pPr>
              <w:pStyle w:val="Normal"/>
              <w:rPr/>
            </w:pPr>
            <w:r>
              <w:rPr/>
              <w:t>Why  take so long for me to get 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de up, non-sensical, know not stupid, missing some awareness of course.</w:t>
            </w:r>
          </w:p>
          <w:p>
            <w:pPr>
              <w:pStyle w:val="Normal"/>
              <w:rPr/>
            </w:pPr>
            <w:r>
              <w:rPr/>
              <w:t>Disempowering questions lead nowh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a good basic intelligence, I am powerful, but I am not and will never be all know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ke I wasted my prim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ret, remorse.   These are “protective” emotions, based on the idea of “loss”; the only real loss is that of life and/or feeling the loss of power to feed one self.  Neither of these is tr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just didn’t know better.  It was part of my lessons.  I now know better and the past no longer exists.  I am now learning all I need to know to be hap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f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child’s conversation saying I’m powerless and other things have power over me.  I hope I’ll be rescued.  I’ll be better off when somebody is fair to 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 not subject to what anybody else thinks and I am not helpless.  I control what I can control.  But there is no “fair”, that’s only a made up concept from childhood where I was dependent on not being judged unfairly because I might not be loved and therefore not f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couldn’t express who I was because socially unacceptable to b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ression and hiding take a lot of effort.  But if the “sentences” are unraveled around this, then there is no blame of myself and I just choose what is workable.  Though “shame” (an immature emotion-thought) says I must not withhold anything that is simply not tr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my own person and not subject to what others think, as it does not really affect my survival.  If someone finds out, I am powerful enough to deal with it and life will be ok.  I know that, based on my new education, I can be happ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 whole life was a secr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 are ashamed or they’re afraid someone will find fault with them, so they hide and pretend and spend their energy on that, suppressing their self-express, repressing the self in many other w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hoose to spend my energy looking forward and realize I can handle anything.  If I am “found out” I’ll still be fi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s terri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e is me, I’m such a victim, it’s hopeless, I’m helpless, life won’t turn out (cause I’m so powerless that I can’t create it turning 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can do fine on my own.  I have (or will learn) enough knowledge to be clear on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 alone.  There’s no point in life t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y if you believe you must be loved.  But you only must be loved in order to keep the big people locked in so they will feed you.  That’s no longer tr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urpose in life is to be happy.  I only need to feel good about myself and my life.</w:t>
            </w:r>
          </w:p>
          <w:p>
            <w:pPr>
              <w:pStyle w:val="Normal"/>
              <w:rPr/>
            </w:pPr>
            <w:r>
              <w:rPr/>
              <w:t>If I emanate love and I contribute, I will be quite happy with myser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must have someone to love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ly.  Notice that some people have been happy without a partner, therefore it is possible.  The only thing needed is a different set of makeup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not have to have a partner to be happy.  I have the power to be happy and I am no longer a helpless child who needs someone to feed me.  The rest is all something I just made up and I can make it up in an empowering way.  I am powerful and I will be fi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never had anyone who loved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may be setting up an impossible standard.  No one could ever love someone totally, probably. What matters is that someone cared enough for you to survive, which was the original purpose for needing someone to love you, so you could be fed.</w:t>
            </w:r>
          </w:p>
          <w:p>
            <w:pPr>
              <w:pStyle w:val="Normal"/>
              <w:rPr/>
            </w:pPr>
            <w:r>
              <w:rPr/>
              <w:t>Everything else is made up.  See write-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will set a reasonable attainable standard and not one that is Hollywood glamour based.  I can love myself enough to provide a good base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orient="landscape" w:w="15840" w:h="12240"/>
      <w:pgMar w:left="1296" w:right="1152"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 child, we were dependent on the big people to feed us as we had no power to do so.  Since then we wired things around and supported this idea, even though it is outmoded.  We are now powerful (capable of feeding ourselves) so there is no threat of people not loving us and us not surviving.  There is no possibility of our not eating and everything above that is not survival based – we can only make up things that are disempowering or empowering.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52:00Z</dcterms:created>
  <dc:creator>Keith D. Garrick</dc:creator>
  <dc:description/>
  <dc:language>en-US</dc:language>
  <cp:lastModifiedBy>Keith D. Garrick</cp:lastModifiedBy>
  <dcterms:modified xsi:type="dcterms:W3CDTF">2004-08-06T05:10:00Z</dcterms:modified>
  <cp:revision>2</cp:revision>
  <dc:subject/>
  <dc:title>MY CONVERSATIONS, </dc:title>
</cp:coreProperties>
</file>