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ISUALIZE-FE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be how you feel right now and sentences that come up in your head (use back of sheet if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posture, breathing, and how each part of your body feels (tight, tense, relaxed) right now ( just “look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re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9152413"/>
            <w:bookmarkStart w:id="1" w:name="__Fieldmark__0_23991524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ad aligned with body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9152413"/>
            <w:bookmarkStart w:id="3" w:name="__Fieldmark__1_23991524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ad not aligned with b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9152413"/>
            <w:bookmarkStart w:id="5" w:name="__Fieldmark__2_23991524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omach relaxed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9152413"/>
            <w:bookmarkStart w:id="7" w:name="__Fieldmark__3_23991524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omach h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9152413"/>
            <w:bookmarkStart w:id="9" w:name="__Fieldmark__4_23991524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entered side to side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99152413"/>
            <w:bookmarkStart w:id="11" w:name="__Fieldmark__5_23991524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ff center sideways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99152413"/>
            <w:bookmarkStart w:id="13" w:name="__Fieldmark__6_23991524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entered forward-ba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99152413"/>
            <w:bookmarkStart w:id="15" w:name="__Fieldmark__7_23991524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t centered forward-b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99152413"/>
            <w:bookmarkStart w:id="17" w:name="__Fieldmark__8_23991524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houlders ba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9152413"/>
            <w:bookmarkStart w:id="19" w:name="__Fieldmark__9_23991524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houlders for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9152413"/>
            <w:bookmarkStart w:id="21" w:name="__Fieldmark__10_23991524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hest sticking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99152413"/>
            <w:bookmarkStart w:id="23" w:name="__Fieldmark__11_23991524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hest caved 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99152413"/>
            <w:bookmarkStart w:id="25" w:name="__Fieldmark__12_23991524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rect, sitting or standing t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99152413"/>
            <w:bookmarkStart w:id="27" w:name="__Fieldmark__13_239915241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t er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th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reath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99152413"/>
            <w:bookmarkStart w:id="29" w:name="__Fieldmark__14_23991524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e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99152413"/>
            <w:bookmarkStart w:id="31" w:name="__Fieldmark__15_23991524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ha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99152413"/>
            <w:bookmarkStart w:id="33" w:name="__Fieldmark__16_23991524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99152413"/>
            <w:bookmarkStart w:id="35" w:name="__Fieldmark__17_239915241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Rap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99152413"/>
            <w:bookmarkStart w:id="37" w:name="__Fieldmark__18_239915241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tomach brea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99152413"/>
            <w:bookmarkStart w:id="39" w:name="__Fieldmark__19_239915241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hest breat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Body “feeling</w:t>
      </w:r>
      <w:r>
        <w:rPr/>
        <w:t xml:space="preserve">”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what is true or write in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4"/>
        <w:gridCol w:w="2880"/>
        <w:gridCol w:w="252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he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he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bac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bac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,</w:t>
            </w:r>
          </w:p>
          <w:p>
            <w:pPr>
              <w:pStyle w:val="Normal"/>
              <w:rPr/>
            </w:pPr>
            <w:r>
              <w:rPr/>
              <w:t>Slow beat, ca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 Rapid b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 tors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in are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eg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leg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, w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, tense, anxious,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body telling you anything?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EATE, VISUALIZE A WAY OF BE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visualize how a particular type of person or a person being a particular way would feel, think, hold body, etc.  As I do this, I will feel it in my body, move the way the person would, feel the way, and think the way the person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person or the way of being of a person is:   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person sit?  (Do it and describ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various parts of the body be h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person’s body feel (go throughout if possi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the person be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09:00Z</dcterms:created>
  <dc:creator>Keith D. Garrick</dc:creator>
  <dc:description/>
  <dc:language>en-US</dc:language>
  <cp:lastModifiedBy>Keith D. Garrick</cp:lastModifiedBy>
  <cp:lastPrinted>2004-07-20T20:04:00Z</cp:lastPrinted>
  <dcterms:modified xsi:type="dcterms:W3CDTF">2004-07-21T22:51:00Z</dcterms:modified>
  <cp:revision>8</cp:revision>
  <dc:subject/>
  <dc:title>VISUALIZE-FEEL</dc:title>
</cp:coreProperties>
</file>