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LAME TALK OR CONSCIOUS LOVING TALK?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that your body reacts in these situations.  Your body and your energy and the openness of your partner will shift when you do conscious, loving, empowering talk.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3"/>
        <w:gridCol w:w="3893"/>
        <w:gridCol w:w="540"/>
        <w:gridCol w:w="720"/>
        <w:gridCol w:w="4680"/>
      </w:tblGrid>
      <w:tr>
        <w:trPr>
          <w:tblHeader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BLAME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  <w:r>
              <w:rPr>
                <w:u w:val="single"/>
              </w:rPr>
              <w:t xml:space="preserve"> TALK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SCIOUS LOVING TALK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 stop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“</w:t>
            </w:r>
            <w:r>
              <w:rPr/>
              <w:t>You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 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4584804"/>
            <w:bookmarkStart w:id="1" w:name="__Fieldmark__0_6545848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4584804"/>
            <w:bookmarkStart w:id="3" w:name="__Fieldmark__1_6545848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not listening to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4584804"/>
            <w:bookmarkStart w:id="5" w:name="__Fieldmark__2_6545848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4584804"/>
            <w:bookmarkStart w:id="7" w:name="__Fieldmark__3_6545848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not effectively communicating what I’m trying to say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4584804"/>
            <w:bookmarkStart w:id="9" w:name="__Fieldmark__4_65458480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4584804"/>
            <w:bookmarkStart w:id="11" w:name="__Fieldmark__5_65458480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not understanding what I’m say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4584804"/>
            <w:bookmarkStart w:id="13" w:name="__Fieldmark__6_6545848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4584804"/>
            <w:bookmarkStart w:id="15" w:name="__Fieldmark__7_6545848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not communicating clearly.  Let me make myself more clea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4584804"/>
            <w:bookmarkStart w:id="17" w:name="__Fieldmark__8_65458480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4584804"/>
            <w:bookmarkStart w:id="19" w:name="__Fieldmark__9_6545848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don’t do what you say you’re going to 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4584804"/>
            <w:bookmarkStart w:id="21" w:name="__Fieldmark__10_65458480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4584804"/>
            <w:bookmarkStart w:id="23" w:name="__Fieldmark__11_65458480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find out how we can keep our agreements with each othe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4584804"/>
            <w:bookmarkStart w:id="25" w:name="__Fieldmark__12_6545848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4584804"/>
            <w:bookmarkStart w:id="27" w:name="__Fieldmark__13_65458480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mad at you for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54584804"/>
            <w:bookmarkStart w:id="29" w:name="__Fieldmark__14_6545848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54584804"/>
            <w:bookmarkStart w:id="31" w:name="__Fieldmark__15_65458480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el angry and what I’m focusing on as the cause is…. It may be about something else I’m not aware of yet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54584804"/>
            <w:bookmarkStart w:id="33" w:name="__Fieldmark__16_65458480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54584804"/>
            <w:bookmarkStart w:id="35" w:name="__Fieldmark__17_65458480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re they (or you) doing this to me? Why was I left?  Why did my partner che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54584804"/>
            <w:bookmarkStart w:id="37" w:name="__Fieldmark__18_65458480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54584804"/>
            <w:bookmarkStart w:id="39" w:name="__Fieldmark__19_65458480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m I setting it up so this is happening?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54584804"/>
            <w:bookmarkStart w:id="41" w:name="__Fieldmark__20_65458480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654584804"/>
            <w:bookmarkStart w:id="43" w:name="__Fieldmark__21_65458480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uld he/she have treated me this w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654584804"/>
            <w:bookmarkStart w:id="45" w:name="__Fieldmark__22_65458480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654584804"/>
            <w:bookmarkStart w:id="47" w:name="__Fieldmark__23_65458480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need to learn from this?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654584804"/>
            <w:bookmarkStart w:id="49" w:name="__Fieldmark__24_65458480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54584804"/>
            <w:bookmarkStart w:id="51" w:name="__Fieldmark__25_65458480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ere you flirting all night at the par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54584804"/>
            <w:bookmarkStart w:id="53" w:name="__Fieldmark__26_65458480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654584804"/>
            <w:bookmarkStart w:id="55" w:name="__Fieldmark__27_65458480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felt scared (uncomfortable) when I saw you…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654584804"/>
            <w:bookmarkStart w:id="57" w:name="__Fieldmark__28_65458480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654584804"/>
            <w:bookmarkStart w:id="59" w:name="__Fieldmark__29_65458480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never talk to me about your feeling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654584804"/>
            <w:bookmarkStart w:id="61" w:name="__Fieldmark__30_65458480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654584804"/>
            <w:bookmarkStart w:id="63" w:name="__Fieldmark__31_65458480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ust be withholding some feelings from you or appear to not accept your feelings in some way.  I notice that I am, instead, focusing on your withholding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654584804"/>
            <w:bookmarkStart w:id="65" w:name="__Fieldmark__32_65458480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654584804"/>
            <w:bookmarkStart w:id="67" w:name="__Fieldmark__33_65458480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re spending too much mone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654584804"/>
            <w:bookmarkStart w:id="69" w:name="__Fieldmark__34_65458480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654584804"/>
            <w:bookmarkStart w:id="71" w:name="__Fieldmark__35_65458480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feeling scared looking at these bills.  I’m wondering how to generate enough money to pay for the things we buy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654584804"/>
            <w:bookmarkStart w:id="73" w:name="__Fieldmark__36_65458480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654584804"/>
            <w:bookmarkStart w:id="75" w:name="__Fieldmark__37_65458480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never touch me, unless you want sex (something) or if I initiate 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654584804"/>
            <w:bookmarkStart w:id="77" w:name="__Fieldmark__38_65458480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654584804"/>
            <w:bookmarkStart w:id="79" w:name="__Fieldmark__39_65458480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’m feeling hungry for more touch.  I want to find a way for us to have more non-sexual touch.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654584804"/>
            <w:bookmarkStart w:id="81" w:name="__Fieldmark__40_65458480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654584804"/>
            <w:bookmarkStart w:id="83" w:name="__Fieldmark__41_65458480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654584804"/>
            <w:bookmarkStart w:id="85" w:name="__Fieldmark__42_65458480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654584804"/>
            <w:bookmarkStart w:id="87" w:name="__Fieldmark__43_65458480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654584804"/>
            <w:bookmarkStart w:id="89" w:name="__Fieldmark__44_65458480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654584804"/>
            <w:bookmarkStart w:id="91" w:name="__Fieldmark__45_65458480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654584804"/>
            <w:bookmarkStart w:id="93" w:name="__Fieldmark__46_65458480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654584804"/>
            <w:bookmarkStart w:id="95" w:name="__Fieldmark__47_65458480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654584804"/>
            <w:bookmarkStart w:id="97" w:name="__Fieldmark__48_65458480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654584804"/>
            <w:bookmarkStart w:id="99" w:name="__Fieldmark__49_65458480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654584804"/>
            <w:bookmarkStart w:id="101" w:name="__Fieldmark__50_654584804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654584804"/>
            <w:bookmarkStart w:id="103" w:name="__Fieldmark__51_65458480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654584804"/>
            <w:bookmarkStart w:id="105" w:name="__Fieldmark__52_65458480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654584804"/>
            <w:bookmarkStart w:id="107" w:name="__Fieldmark__53_65458480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654584804"/>
            <w:bookmarkStart w:id="109" w:name="__Fieldmark__54_654584804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654584804"/>
            <w:bookmarkStart w:id="111" w:name="__Fieldmark__55_65458480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654584804"/>
            <w:bookmarkStart w:id="113" w:name="__Fieldmark__56_65458480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654584804"/>
            <w:bookmarkStart w:id="115" w:name="__Fieldmark__57_65458480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654584804"/>
            <w:bookmarkStart w:id="117" w:name="__Fieldmark__58_654584804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654584804"/>
            <w:bookmarkStart w:id="119" w:name="__Fieldmark__59_65458480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654584804"/>
            <w:bookmarkStart w:id="121" w:name="__Fieldmark__60_65458480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654584804"/>
            <w:bookmarkStart w:id="123" w:name="__Fieldmark__61_65458480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654584804"/>
            <w:bookmarkStart w:id="125" w:name="__Fieldmark__62_65458480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654584804"/>
            <w:bookmarkStart w:id="127" w:name="__Fieldmark__63_65458480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654584804"/>
      <w:bookmarkStart w:id="129" w:name="__Fieldmark__64_654584804"/>
      <w:bookmarkEnd w:id="129"/>
      <w:r>
        <w:rPr/>
      </w:r>
      <w:r>
        <w:rPr/>
        <w:fldChar w:fldCharType="end"/>
      </w:r>
      <w:r>
        <w:rPr/>
        <w:t xml:space="preserve"> I declare my commitment to what I have said above that I will do or not 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Date: _______</w:t>
      </w:r>
    </w:p>
    <w:p>
      <w:pPr>
        <w:pStyle w:val="Normal"/>
        <w:rPr/>
      </w:pPr>
      <w:r>
        <w:rPr>
          <w:u w:val="single"/>
        </w:rPr>
        <w:t>Source</w:t>
      </w:r>
      <w:r>
        <w:rPr/>
        <w:t xml:space="preserve">:  The Hendricks Institute  </w:t>
      </w:r>
      <w:hyperlink r:id="rId2">
        <w:r>
          <w:rPr>
            <w:rStyle w:val="InternetLink"/>
          </w:rPr>
          <w:t>www.hendricks.com</w:t>
        </w:r>
      </w:hyperlink>
      <w:r>
        <w:rPr/>
        <w:t xml:space="preserve">    </w:t>
      </w:r>
      <w:r>
        <w:rPr>
          <w:u w:val="single"/>
        </w:rPr>
        <w:t>Insert into</w:t>
      </w:r>
      <w:r>
        <w:rPr/>
        <w:t>:  Our Relationship Notebook</w:t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“blame” talk, you are a “victim”, as if you were a powerless child subject to being “at the effect” of a big powerful pers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re, you are taking full responsibility for your feelings and reactions, accepting that the other person is only as aware and/or capable as that person is.  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Relationships, Communication, Blame and Make-Wrong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dricks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34:00Z</dcterms:created>
  <dc:creator>Keith D. Garrick</dc:creator>
  <dc:description/>
  <dc:language>en-US</dc:language>
  <cp:lastModifiedBy>Keith D. Garrick</cp:lastModifiedBy>
  <cp:lastPrinted>2005-03-01T15:05:00Z</cp:lastPrinted>
  <dcterms:modified xsi:type="dcterms:W3CDTF">2005-03-01T23:05:00Z</dcterms:modified>
  <cp:revision>3</cp:revision>
  <dc:subject/>
  <dc:title/>
</cp:coreProperties>
</file>