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CONTEXT OF THE FACTUAL, REASONING CONVERS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 important conversation, a good result is important.  Therefore, it is important that the conversation be engaged in in a way that works toward getting the good resul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erative therefore that the parties involved agree to do what works and to not indulge themselves in primitive, caveman reactivity or engaging in “made-ups” (right-wrong, etc.).  The higher brain is where solutions are created so all parties must agree to strictly operate from that place, leaving temporarily to recover rationali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sed on this reasoning and a commitment to the goal of getting good results, the context i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nly things that are held as facts are those things that are verifiable.</w:t>
            </w:r>
          </w:p>
          <w:p>
            <w:pPr>
              <w:pStyle w:val="Normal"/>
              <w:rPr/>
            </w:pPr>
            <w:r>
              <w:rPr/>
              <w:t xml:space="preserve">All else is assumption, conjecture, make-wrong, be right, misperception, perception through a filter, etc., type of “made-ups”.  When we refuse to acknowledge that something unverifiable is not a fact then we cease to reason and use our thinking, higher level brain.  The conversation contains only facts, use of the higher brain to reason, and solution/progress orientation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 to this ___ day of ______________, in the year of _______,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rStyle w:val="PageNumber"/>
        <w:sz w:val="12"/>
        <w:szCs w:val="12"/>
      </w:rPr>
      <w:t>© 2006 Keith Garrick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07:00Z</dcterms:created>
  <dc:creator>Keith Garrick</dc:creator>
  <dc:description/>
  <cp:keywords/>
  <dc:language>en-US</dc:language>
  <cp:lastModifiedBy>Keith Garrick</cp:lastModifiedBy>
  <dcterms:modified xsi:type="dcterms:W3CDTF">2008-05-03T14:54:00Z</dcterms:modified>
  <cp:revision>2</cp:revision>
  <dc:subject/>
  <dc:title>THE CONTEXT OF THE FACTUAL, REASONING CONVERSATION</dc:title>
</cp:coreProperties>
</file>