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THE RELATIONSHIP CHOIC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 CLEAR:</w:t>
      </w:r>
    </w:p>
    <w:p>
      <w:pPr>
        <w:pStyle w:val="Normal"/>
        <w:jc w:val="center"/>
        <w:rPr/>
      </w:pPr>
      <w:r>
        <w:rPr>
          <w:u w:val="single"/>
        </w:rPr>
        <w:t>WHICH DO YOU CHOOS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ff what is true for you and then choose the path you want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AVOID PERSONAL RESPONSIBILI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TAKE PERSONAL RESPONSIBILIT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prot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grow, lear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sive/closed/no possib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defensive/open/possibilit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lict/No prog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ing/resolution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15"/>
        <w:gridCol w:w="1816"/>
        <w:gridCol w:w="1817"/>
        <w:gridCol w:w="2144"/>
        <w:gridCol w:w="1488"/>
        <w:gridCol w:w="1806"/>
      </w:tblGrid>
      <w:tr>
        <w:trPr/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LAM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(the other’s fault)                                                                                 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 BLAME</w:t>
            </w:r>
          </w:p>
          <w:p>
            <w:pPr>
              <w:pStyle w:val="Normal"/>
              <w:jc w:val="center"/>
              <w:rPr/>
            </w:pPr>
            <w:r>
              <w:rPr/>
              <w:t>(No-fault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94255242"/>
            <w:bookmarkStart w:id="1" w:name="__Fieldmark__0_25942552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AVOI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ar of confronting, disapproval, give up sel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94255242"/>
            <w:bookmarkStart w:id="3" w:name="__Fieldmark__1_25942552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ATTA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pulate: use disapproval, guilt/shame,  fear or attempting to chan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94255242"/>
            <w:bookmarkStart w:id="5" w:name="__Fieldmark__2_25942552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PUNIS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thdraw emotionally, physically, sexually, resist, res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94255242"/>
            <w:bookmarkStart w:id="7" w:name="__Fieldmark__3_25942552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PARTNERSH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aring truth about self/partner,</w:t>
            </w:r>
          </w:p>
          <w:p>
            <w:pPr>
              <w:pStyle w:val="Normal"/>
              <w:jc w:val="center"/>
              <w:rPr/>
            </w:pPr>
            <w:r>
              <w:rPr/>
              <w:t>Share pain/f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94255242"/>
            <w:bookmarkStart w:id="9" w:name="__Fieldmark__4_25942552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LO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nor each other’s feelings and process and resul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94255242"/>
            <w:bookmarkStart w:id="11" w:name="__Fieldmark__5_25942552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SELF ACC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ress self issues as source of emotion, reaction</w:t>
            </w:r>
          </w:p>
        </w:tc>
      </w:tr>
      <w:tr>
        <w:trPr/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ADS TO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ES</w:t>
            </w:r>
          </w:p>
        </w:tc>
      </w:tr>
      <w:tr>
        <w:trPr/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ienation, resentment, withdra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imacy, freedom, fun, sharing,</w:t>
            </w:r>
          </w:p>
          <w:p>
            <w:pPr>
              <w:pStyle w:val="Normal"/>
              <w:jc w:val="center"/>
              <w:rPr/>
            </w:pPr>
            <w:r>
              <w:rPr/>
              <w:t>growing personally and relatio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DICATORS OF BEING ON THIS SI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DICATORS OF BEING ON THIS SID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94255242"/>
            <w:bookmarkStart w:id="13" w:name="__Fieldmark__6_25942552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solution is not achiev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94255242"/>
            <w:bookmarkStart w:id="15" w:name="__Fieldmark__7_25942552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solution is achiev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94255242"/>
            <w:bookmarkStart w:id="17" w:name="__Fieldmark__8_259425524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t in touch with self, focus is on fault of the ot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94255242"/>
            <w:bookmarkStart w:id="19" w:name="__Fieldmark__9_259425524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n touch w/ childhood and fears and compassiona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ith the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94255242"/>
            <w:bookmarkStart w:id="21" w:name="__Fieldmark__10_259425524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Unreasonable expectations, unrealist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94255242"/>
            <w:bookmarkStart w:id="23" w:name="__Fieldmark__11_259425524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Reasonable expectations, realist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94255242"/>
            <w:bookmarkStart w:id="25" w:name="__Fieldmark__12_259425524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pposing, defend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94255242"/>
            <w:bookmarkStart w:id="27" w:name="__Fieldmark__13_259425524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artn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flicts over, complaints abou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94255242"/>
            <w:bookmarkStart w:id="29" w:name="__Fieldmark__14_259425524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hild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94255242"/>
            <w:bookmarkStart w:id="31" w:name="__Fieldmark__15_259425524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istreatment by the other (suppos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94255242"/>
            <w:bookmarkStart w:id="33" w:name="__Fieldmark__16_259425524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one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94255242"/>
            <w:bookmarkStart w:id="35" w:name="__Fieldmark__17_259425524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e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94255242"/>
            <w:bookmarkStart w:id="37" w:name="__Fieldmark__18_259425524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ocial behavior/appear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594255242"/>
            <w:bookmarkStart w:id="39" w:name="__Fieldmark__19_259425524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Temperamental differen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594255242"/>
            <w:bookmarkStart w:id="41" w:name="__Fieldmark__20_259425524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594255242"/>
            <w:bookmarkStart w:id="43" w:name="__Fieldmark__21_259425524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Wor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scussion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reams</w:t>
            </w:r>
          </w:p>
          <w:p>
            <w:pPr>
              <w:pStyle w:val="Normal"/>
              <w:rPr/>
            </w:pPr>
            <w:r>
              <w:rPr/>
              <w:t>Fun</w:t>
            </w:r>
          </w:p>
          <w:p>
            <w:pPr>
              <w:pStyle w:val="Normal"/>
              <w:rPr/>
            </w:pPr>
            <w:r>
              <w:rPr/>
              <w:t>Goals</w:t>
            </w:r>
          </w:p>
          <w:p>
            <w:pPr>
              <w:pStyle w:val="Normal"/>
              <w:rPr/>
            </w:pPr>
            <w:r>
              <w:rPr/>
              <w:t>Growth</w:t>
            </w:r>
          </w:p>
          <w:p>
            <w:pPr>
              <w:pStyle w:val="Normal"/>
              <w:rPr/>
            </w:pPr>
            <w:r>
              <w:rPr/>
              <w:t>Relationship, bettering it</w:t>
            </w:r>
          </w:p>
          <w:p>
            <w:pPr>
              <w:pStyle w:val="Normal"/>
              <w:rPr/>
            </w:pPr>
            <w:r>
              <w:rPr/>
              <w:t>Sharing</w:t>
            </w:r>
          </w:p>
        </w:tc>
      </w:tr>
    </w:tbl>
    <w:p>
      <w:pPr>
        <w:pStyle w:val="Normal"/>
        <w:rPr/>
      </w:pPr>
      <w:r>
        <w:rPr/>
        <w:t xml:space="preserve">As long as anything is true on the left side, you are not taking personal responsibility and are not being resolution-orient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94255242"/>
      <w:bookmarkStart w:id="45" w:name="__Fieldmark__22_2594255242"/>
      <w:bookmarkEnd w:id="45"/>
      <w:r>
        <w:rPr/>
      </w:r>
      <w:r>
        <w:rPr/>
        <w:fldChar w:fldCharType="end"/>
      </w:r>
      <w:r>
        <w:rPr/>
        <w:t xml:space="preserve"> I only experience easy resolution of what comes up in our relationship, and I fully partner and am totally aware and operate from no blame.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94255242"/>
      <w:bookmarkStart w:id="47" w:name="__Fieldmark__23_2594255242"/>
      <w:bookmarkEnd w:id="47"/>
      <w:r>
        <w:rPr/>
      </w:r>
      <w:r>
        <w:rPr/>
        <w:fldChar w:fldCharType="end"/>
      </w:r>
      <w:r>
        <w:rPr/>
        <w:t xml:space="preserve"> I recognize that I do some of the behaviors on the “not being responsible” side.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594255242"/>
      <w:bookmarkStart w:id="49" w:name="__Fieldmark__24_2594255242"/>
      <w:bookmarkEnd w:id="49"/>
      <w:r>
        <w:rPr/>
      </w:r>
      <w:r>
        <w:rPr/>
        <w:fldChar w:fldCharType="end"/>
      </w:r>
      <w:r>
        <w:rPr/>
        <w:t xml:space="preserve"> I choose to stay on that sid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594255242"/>
      <w:bookmarkStart w:id="51" w:name="__Fieldmark__25_2594255242"/>
      <w:bookmarkEnd w:id="51"/>
      <w:r>
        <w:rPr/>
      </w:r>
      <w:r>
        <w:rPr/>
        <w:fldChar w:fldCharType="end"/>
      </w:r>
      <w:r>
        <w:rPr/>
        <w:t xml:space="preserve"> I choose to go to the personal responsibility and creating a great relationship side.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594255242"/>
      <w:bookmarkStart w:id="53" w:name="__Fieldmark__26_2594255242"/>
      <w:bookmarkEnd w:id="53"/>
      <w:r>
        <w:rPr/>
      </w:r>
      <w:r>
        <w:rPr/>
        <w:fldChar w:fldCharType="end"/>
      </w:r>
      <w:r>
        <w:rPr/>
        <w:t xml:space="preserve"> I hereby commit to doing whatever is necessary to make the relationship work at a very high level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594255242"/>
      <w:bookmarkStart w:id="55" w:name="__Fieldmark__27_2594255242"/>
      <w:bookmarkEnd w:id="55"/>
      <w:r>
        <w:rPr/>
      </w:r>
      <w:r>
        <w:rPr/>
        <w:fldChar w:fldCharType="end"/>
      </w:r>
      <w:r>
        <w:rPr/>
        <w:t xml:space="preserve"> As such I choose and commit to do whatever growth work is needed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594255242"/>
      <w:bookmarkStart w:id="57" w:name="__Fieldmark__28_2594255242"/>
      <w:bookmarkEnd w:id="57"/>
      <w:r>
        <w:rPr/>
      </w:r>
      <w:r>
        <w:rPr/>
        <w:fldChar w:fldCharType="end"/>
      </w:r>
      <w:r>
        <w:rPr/>
        <w:t xml:space="preserve"> I commit to truly partnering in this relationshi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gned:  ________________________________  Dated: ____/____/____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37:00Z</dcterms:created>
  <dc:creator>Keith D. Garrick</dc:creator>
  <dc:description/>
  <dc:language>en-US</dc:language>
  <cp:lastModifiedBy>Keith D. Garrick</cp:lastModifiedBy>
  <cp:lastPrinted>2005-07-04T21:28:00Z</cp:lastPrinted>
  <dcterms:modified xsi:type="dcterms:W3CDTF">2005-07-05T05:28:00Z</dcterms:modified>
  <cp:revision>5</cp:revision>
  <dc:subject/>
  <dc:title/>
</cp:coreProperties>
</file>