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AR AND LOVE IN OUR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ATIONSHIP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HICH SHALL IT BE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is great and spac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a warm feeling of fond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a chosen b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a way of thinking of the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accepting what is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being committed to the other’s welf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t flows into a deep sense of security –</w:t>
      </w:r>
    </w:p>
    <w:p>
      <w:pPr>
        <w:pStyle w:val="Normal"/>
        <w:rPr/>
      </w:pPr>
      <w:r>
        <w:rPr>
          <w:i/>
          <w:sz w:val="24"/>
          <w:szCs w:val="24"/>
        </w:rPr>
        <w:t xml:space="preserve">If </w:t>
      </w:r>
      <w:r>
        <w:rPr>
          <w:sz w:val="24"/>
          <w:szCs w:val="24"/>
        </w:rPr>
        <w:t>we let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love has its fri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ch is yet its enemy at ti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unfortuna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ar fights a constant battle with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ten win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t is up to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not let fear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not let the greml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destroy relation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 the battle over good,</w:t>
      </w:r>
    </w:p>
    <w:p>
      <w:pPr>
        <w:pStyle w:val="Normal"/>
        <w:rPr/>
      </w:pPr>
      <w:r>
        <w:rPr>
          <w:sz w:val="24"/>
          <w:szCs w:val="24"/>
        </w:rPr>
        <w:t>Over lo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 the ultimate goal of us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please know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cannot ex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s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ed by f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ar itself is just a sig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ood sig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that asks us to pay atten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only when we dwell in f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fear is harmf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we project it onto an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reate the great divi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lienat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lf-created distru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distru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does it come fro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ely from fe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feeling one must “protect”one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ang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does it come fro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ely from fe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it mobilizes destructive forc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ain to “protect” one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enat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function does it ser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ain to “protect” one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distanc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rder to dull and numb the “threa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ut all these seemingly protective 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ate the opposite of what we w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ant conn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ant accep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ant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ow do we get 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o we create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cation is the great 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rning to communi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that one can communicate effectiv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rning to h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check things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in true give and take dialogu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out allowing sensi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f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ule and blot out commun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how are we to 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se problems we created oursel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ven Einstein s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we cannot solve a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same level of thinking that we created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olution lies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covering what is happ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nging it to our aware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ce that happe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an then take respons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shining further conscious light upon it,</w:t>
      </w:r>
    </w:p>
    <w:p>
      <w:pPr>
        <w:pStyle w:val="Normal"/>
        <w:rPr/>
      </w:pPr>
      <w:r>
        <w:rPr>
          <w:sz w:val="24"/>
          <w:szCs w:val="24"/>
        </w:rPr>
        <w:t>Searching it out what will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utions lie in the world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ill work and what won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do not lie in any “make wrong,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, indeed, make wrong lies in th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non-work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anyone “wrong” for not being awa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is simply aware or not aw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nemy is never the unaware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nstead it is the unaware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, then, how do we create awarenes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reading, from discuss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accessing high levels of thinking and know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greatest tools are t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olving actual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expert super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np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hops, counse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all th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gnorance of op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olves in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ty of connection and love and accep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 quiet warmth, a peaceful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s over the be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get to 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hing in the flow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e accep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d there is nothing great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thing that is b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more meaning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more prec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you be so fortun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o be one of the f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truly, truly experience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ith Garrick  200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2"/>
        <w:szCs w:val="12"/>
      </w:rPr>
      <w:t>© 2004 Keith Garrick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48:00Z</dcterms:created>
  <dc:creator>Roseann Mattern</dc:creator>
  <dc:description/>
  <dc:language>en-US</dc:language>
  <cp:lastModifiedBy>Keith D. Garrick</cp:lastModifiedBy>
  <dcterms:modified xsi:type="dcterms:W3CDTF">2009-04-18T03:59:00Z</dcterms:modified>
  <cp:revision>4</cp:revision>
  <dc:subject/>
  <dc:title>RELATIONSHIP</dc:title>
</cp:coreProperties>
</file>