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ILY COMMUNICATION PLAYSHE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ear today’s surface events and important information for up-dating each othe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hare all your feeling states from toda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t each other know about the most needed actions yet to be done this evening/da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hare about how your bodies are feeling toda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hare feelings, insights, ideas, wants and needs for your relationship. Talk about lov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xpress any feelings or thoughts you are unwilling to sa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xpress appreciation and acknowledge your partner for three or more thing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</w:rPr>
    </w:pPr>
    <w:r>
      <w:rPr>
        <w:sz w:val="8"/>
      </w:rPr>
      <w:t>Selfdev rel8 dailycom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05:35:00Z</dcterms:created>
  <dc:creator>Keith Garrick</dc:creator>
  <dc:description/>
  <dc:language>en-US</dc:language>
  <cp:lastModifiedBy>Keith D. Garrick</cp:lastModifiedBy>
  <cp:lastPrinted>2000-01-12T10:05:00Z</cp:lastPrinted>
  <dcterms:modified xsi:type="dcterms:W3CDTF">2004-08-21T03:13:00Z</dcterms:modified>
  <cp:revision>5</cp:revision>
  <dc:subject/>
  <dc:title>DailyComm</dc:title>
</cp:coreProperties>
</file>