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FE MEETING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pose: to handle “stuff”, keep each other tuned into each other’s life, enhance intimacy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sz w:val="24"/>
          <w:u w:val="single"/>
        </w:rPr>
        <w:t>Business/job</w:t>
      </w:r>
      <w:r>
        <w:rPr>
          <w:sz w:val="24"/>
        </w:rPr>
        <w:t xml:space="preserve"> – identify items for possible followup (possible separate scheduling mtg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f time available, share work experiences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urrent – this week’s focus re: schedule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Medium-term – issues/goals/fyi;  Long term – verify on trac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re we sufficiently organized?  And what will it take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urrent problem solving input? Current decision making input?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Mone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usiness revenu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heck book balanc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eparate accounts/ shared expenses working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ills/monthly budg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vestments/taxes/saving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jects/vacation/retreats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 xml:space="preserve">Hom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jec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an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urchas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a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Yard/pool/exterior maintenance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 xml:space="preserve">Health and well-being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date one another on current status and any particular needs or wan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ordinate weekly grocery checklist; Menu plann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iritua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xercise/adventures/time off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Recreation/travel/social events/celebration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y upcoming activities want to go to, birthdays, etc. coming up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view monthly calendar and decide what works for us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Other Relationships – family/friend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n’s na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view what is needed, coming up, etc. for family, for frien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Our relationship</w:t>
      </w:r>
      <w:r>
        <w:rPr>
          <w:sz w:val="24"/>
        </w:rPr>
        <w:t xml:space="preserve">       ___ min. sharing of feelings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igh/low –share the highlight of your week and the low point of your we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mmunicate microscopic truth (define) withhe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omance/intimacy/sex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What’s one thing you feel is working this week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noticed this week that I feel (felt) loved when you 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ave you noticed any particular need not being met recently?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Is there anything I’m doing or any way I’m being that slows us or you down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rowth/continuous improvement of our relationship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s we move forward, what else can I provide for you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How am I feeling mentally/emotionally/physically/spiritually?  Any suffering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pdate on dreams/desires/wants/nee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How am I doing as a husband/wife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nything else?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 acknowledge the importance of this and will complete it.  However, 1-1 ½ hours max per session; if we need to continue, then we’ll schedule a separate session to occur very soon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= Sharing at a deeper level, sharing emotions and what things mean to each person, etc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we need more time, will further schedule 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2:34:00Z</dcterms:created>
  <dc:creator>Keith Garrick</dc:creator>
  <dc:description/>
  <dc:language>en-US</dc:language>
  <cp:lastModifiedBy>Keith D. Garrick</cp:lastModifiedBy>
  <cp:lastPrinted>2005-02-12T13:17:00Z</cp:lastPrinted>
  <dcterms:modified xsi:type="dcterms:W3CDTF">2005-02-12T21:17:00Z</dcterms:modified>
  <cp:revision>9</cp:revision>
  <dc:subject/>
  <dc:title>Lifemeeting</dc:title>
</cp:coreProperties>
</file>