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WHAT AND WHERE IS THE PROBLEM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nten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ttributing cause to the appropriate pl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alysis for each part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ist of key causes and their impor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 long term, more effective solution, go to where the problem is and to where you get the most bang for the bu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e you willing to do the extra lit bit of effort in order to “complete”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re is a conflict, one might try this proc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t and rate where the causes are by % of the cau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% CAUS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Simple version)</w:t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11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tr __  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l.  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r B __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Or use next level version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PTR __ </w:t>
            </w:r>
            <w:r>
              <w:rPr>
                <w:sz w:val="24"/>
              </w:rPr>
              <w:t>%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EL. %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7"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PTR __%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View, belie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nteraction, reaction, expression style</w:t>
            </w:r>
            <w:r>
              <w:rPr>
                <w:rStyle w:val="FootnoteCharacters"/>
                <w:rStyle w:val="FootnoteAnchor"/>
                <w:sz w:val="16"/>
                <w:szCs w:val="16"/>
                <w:u w:val="single"/>
              </w:rPr>
              <w:footnoteReference w:id="8"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ethods, boundaries, etc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nteraction, reaction, expression sty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View, belief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NALYSIS, FOR EACH PARTNER</w:t>
      </w:r>
      <w:r>
        <w:rPr>
          <w:rStyle w:val="FootnoteCharacters"/>
          <w:rStyle w:val="FootnoteAnchor"/>
          <w:sz w:val="24"/>
          <w:u w:val="single"/>
        </w:rPr>
        <w:footnoteReference w:id="9"/>
      </w:r>
      <w:r>
        <w:rPr>
          <w:sz w:val="24"/>
        </w:rPr>
        <w:t>: (Skip whatever is too hard or where nothing comes.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 xml:space="preserve">  Some options are included to help you think of alternatives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View, belief involved</w:t>
            </w:r>
            <w:r>
              <w:rPr>
                <w:rStyle w:val="FootnoteCharacters"/>
                <w:rStyle w:val="FootnoteAnchor"/>
                <w:sz w:val="24"/>
              </w:rPr>
              <w:footnoteReference w:id="11"/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625350100"/>
            <w:bookmarkStart w:id="1" w:name="__Fieldmark__0_362535010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lame, Resentment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625350100"/>
            <w:bookmarkStart w:id="3" w:name="__Fieldmark__1_362535010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Unworthy, Not Enough, Stupid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What is the expression styl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625350100"/>
            <w:bookmarkStart w:id="5" w:name="__Fieldmark__2_362535010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ttacking or hostile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625350100"/>
            <w:bookmarkStart w:id="7" w:name="__Fieldmark__3_362535010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ou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625350100"/>
            <w:bookmarkStart w:id="9" w:name="__Fieldmark__4_3625350100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Quiet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625350100"/>
            <w:bookmarkStart w:id="11" w:name="__Fieldmark__5_3625350100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rmal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625350100"/>
            <w:bookmarkStart w:id="13" w:name="__Fieldmark__6_3625350100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Withdraw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625350100"/>
            <w:bookmarkStart w:id="15" w:name="__Fieldmark__7_3625350100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xagger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What is the interaction style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625350100"/>
            <w:bookmarkStart w:id="17" w:name="__Fieldmark__8_3625350100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sist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625350100"/>
            <w:bookmarkStart w:id="19" w:name="__Fieldmark__9_362535010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ccept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625350100"/>
            <w:bookmarkStart w:id="21" w:name="__Fieldmark__10_362535010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nciliatory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625350100"/>
            <w:bookmarkStart w:id="23" w:name="__Fieldmark__11_3625350100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cknowledging/Empathetic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What is the reaction styl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efend with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625350100"/>
            <w:bookmarkStart w:id="25" w:name="__Fieldmark__12_362535010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xplanation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625350100"/>
            <w:bookmarkStart w:id="27" w:name="__Fieldmark__13_3625350100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ttack (anger);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625350100"/>
            <w:bookmarkStart w:id="29" w:name="__Fieldmark__14_3625350100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e a victim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Knowledge about relationship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625350100"/>
            <w:bookmarkStart w:id="31" w:name="__Fieldmark__15_3625350100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igh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625350100"/>
            <w:bookmarkStart w:id="33" w:name="__Fieldmark__16_3625350100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edium high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625350100"/>
            <w:bookmarkStart w:id="35" w:name="__Fieldmark__17_3625350100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ir amount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625350100"/>
            <w:bookmarkStart w:id="37" w:name="__Fieldmark__18_3625350100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ow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625350100"/>
            <w:bookmarkStart w:id="39" w:name="__Fieldmark__19_3625350100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ery lo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Knowledge about personal psycholog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625350100"/>
            <w:bookmarkStart w:id="41" w:name="__Fieldmark__20_3625350100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igh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625350100"/>
            <w:bookmarkStart w:id="43" w:name="__Fieldmark__21_3625350100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edium high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625350100"/>
            <w:bookmarkStart w:id="45" w:name="__Fieldmark__22_3625350100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ir amount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625350100"/>
            <w:bookmarkStart w:id="47" w:name="__Fieldmark__23_3625350100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ow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625350100"/>
            <w:bookmarkStart w:id="49" w:name="__Fieldmark__24_3625350100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ery lo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Knowledge about own psycholog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625350100"/>
            <w:bookmarkStart w:id="51" w:name="__Fieldmark__25_3625350100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igh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625350100"/>
            <w:bookmarkStart w:id="53" w:name="__Fieldmark__26_3625350100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edium high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625350100"/>
            <w:bookmarkStart w:id="55" w:name="__Fieldmark__27_3625350100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ir amount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625350100"/>
            <w:bookmarkStart w:id="57" w:name="__Fieldmark__28_3625350100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ow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625350100"/>
            <w:bookmarkStart w:id="59" w:name="__Fieldmark__29_3625350100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ery lo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ling with where the clash occurs is quickest and often helps settle things down so something can be accomplished, AND dealing with the view, beliefs and setting a foundation can be much more effec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 this is vital, it is essential that you “complete” on this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 xml:space="preserve">IF YOU DON’T COMPLETE, </w:t>
            </w:r>
          </w:p>
          <w:p>
            <w:pPr>
              <w:pStyle w:val="Normal"/>
              <w:jc w:val="center"/>
              <w:rPr/>
            </w:pPr>
            <w:r>
              <w:rPr/>
              <w:t>YOU’RE DOOMED TO REPEAT.”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u w:val="single"/>
        </w:rPr>
        <w:t>WHAT IS THE KEY SOURCE OF THE PROBLEM</w:t>
      </w:r>
      <w:r>
        <w:rPr>
          <w:sz w:val="24"/>
        </w:rPr>
        <w:t>?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 xml:space="preserve">  If several, rank them.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7"/>
        <w:gridCol w:w="3628"/>
        <w:gridCol w:w="37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MP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13"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TR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HE PROBLE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HAT WOULD BE HELPFUL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14"/>
            </w:r>
          </w:p>
        </w:tc>
      </w:tr>
      <w:tr>
        <w:trPr>
          <w:trHeight w:val="3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ut a checkmark next to the items that are accepted to do and assign a date to start and complet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heck off where problem exists, rating with a 10 (highest) to 1 (lowest)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5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HE PLACE IN THE CH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tr __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r B ___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ew, belief invol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ression style (attacking, loud, withdrawing, or 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ction style (resist, accept, conciliatory, empathet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ction style (defend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ck of knowledge about relationships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k of knowledge about personal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k of awareness on own self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st people, including even counselors, look for the easier way with a bit less effort, but they fail to complete, such as stopping with using a method to stop the communication problem as it happens but do not complete on what the underlying cause was in the first place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ewpoints, beliefs, interaction style, way of expressing self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Interaction, method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partner initial or initial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ewpoints, beliefs, interaction style, way of expressing self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Interaction, methods,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luding how react to other partner’s actions and reactions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, Relationships, Sustaining, Questionnaires, </w:t>
      </w:r>
      <w:hyperlink r:id="rId2" w:tgtFrame="_self">
        <w:r>
          <w:rPr>
            <w:rStyle w:val="InternetLink"/>
            <w:rFonts w:cs="Arial" w:ascii="Arial" w:hAnsi="Arial"/>
            <w:sz w:val="17"/>
            <w:szCs w:val="17"/>
          </w:rPr>
          <w:t>Self-Evaluation Prior To Psychological Or Relationship Problem Solving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– Already has some pre-answers that might be used, allowing for the person’s possible misperceptions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e a counselor or the equivalent to help finish this, if needed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lve by getting clear on what is a more empowering and true belief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 is valuable to get input about one partner from the other, not because it will always be accurate (it won’t be) but because the partner can identify a potential problem/solution because that partner knows more than the therapist would about interacting with the other person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nk or rate in terms of impact and/or importance.  If rating, which is most helpful because it allows comparison of the impact, use 10 to 1, with 10 as greatest impact and 1 as a low impac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at needs to be learned or done?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Relationship/SustainRel/Questionnaires/SelfEvalOvvw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30:00Z</dcterms:created>
  <dc:creator>Keith D. Garrick</dc:creator>
  <dc:description/>
  <dc:language>en-US</dc:language>
  <cp:lastModifiedBy>Keith D. Garrick</cp:lastModifiedBy>
  <cp:lastPrinted>2005-08-04T17:24:00Z</cp:lastPrinted>
  <dcterms:modified xsi:type="dcterms:W3CDTF">2005-08-05T01:24:00Z</dcterms:modified>
  <cp:revision>8</cp:revision>
  <dc:subject/>
  <dc:title>WHAT AND WHERE IS THE PROBLEM</dc:title>
</cp:coreProperties>
</file>