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NO BLAME TALK FORMA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xtracted from the module on No Blame Communication.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ING THE ST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stop for a moment and foc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are partners, so let’s look at solving this as partners.  So, let’s communicate as follows (understanding that the discipline is worth i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lare who we are for each other:  </w:t>
      </w:r>
      <w:r>
        <w:rPr>
          <w:i/>
          <w:sz w:val="24"/>
          <w:szCs w:val="24"/>
        </w:rPr>
        <w:t>We are partners and not adversaries, so let’s see what we can discov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lare:  </w:t>
      </w:r>
      <w:r>
        <w:rPr>
          <w:i/>
          <w:sz w:val="24"/>
          <w:szCs w:val="24"/>
        </w:rPr>
        <w:t>We each are 100% responsible for creating our own feelings</w:t>
      </w:r>
      <w:r>
        <w:rPr>
          <w:sz w:val="24"/>
          <w:szCs w:val="24"/>
        </w:rPr>
        <w:t>.  The rest is simply “what is happening”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to which I added meaning and interpretation).  I recognize that you would not intentionally harm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FORMAT FOR SPEAK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ne partner at a time speaks the following, though the other partner is to speak his/her understanding after each par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WHAT IS</w:t>
      </w:r>
      <w:r>
        <w:rPr>
          <w:sz w:val="24"/>
          <w:szCs w:val="24"/>
        </w:rPr>
        <w:t xml:space="preserve">. Describe only “what is happening” and how you feel when that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ening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en it </w:t>
      </w:r>
      <w:r>
        <w:rPr>
          <w:i/>
          <w:sz w:val="24"/>
          <w:szCs w:val="24"/>
          <w:u w:val="single"/>
        </w:rPr>
        <w:t>appears</w:t>
      </w:r>
      <w:r>
        <w:rPr>
          <w:rStyle w:val="FootnoteCharacters"/>
          <w:rStyle w:val="FootnoteAnchor"/>
          <w:i/>
          <w:sz w:val="24"/>
          <w:szCs w:val="24"/>
          <w:u w:val="single"/>
        </w:rPr>
        <w:footnoteReference w:id="5"/>
      </w:r>
      <w:r>
        <w:rPr>
          <w:sz w:val="24"/>
          <w:szCs w:val="24"/>
        </w:rPr>
        <w:t xml:space="preserve"> to me that you are not considerate of me, I feel anxious.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What I am doing that is not helpful</w:t>
      </w:r>
      <w:r>
        <w:rPr>
          <w:sz w:val="24"/>
          <w:szCs w:val="24"/>
        </w:rPr>
        <w:t xml:space="preserve"> is: “getting upset” “accusing you of something” “putting a ‘should’ on you”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>And what I am willing to do differently</w:t>
      </w:r>
      <w:r>
        <w:rPr>
          <w:sz w:val="24"/>
          <w:szCs w:val="24"/>
        </w:rPr>
        <w:t xml:space="preserve"> is:  (listen completely to you, not jump to conclusions, not blame you for taking too long or not doing it right, etc.)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>And what I want of you</w:t>
      </w:r>
      <w:r>
        <w:rPr>
          <w:sz w:val="24"/>
          <w:szCs w:val="24"/>
        </w:rPr>
        <w:t xml:space="preserve"> (be specific as a generality cannot be “performed”; e.g. “I want you to be considerate” is too undefined versus “the next time you talk to your relative, I would like you to put me on the phone for a bit.”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Relationships, Communic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understand what this means, it is best to read The Underlying Basics of Life, at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, Site Map I, Life Manag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e. “mirror this back” without any distortions.  See the “Mirroring” piece, under Site Map II, Relationships, Communication at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perception is not 100% correct, even more so when we are upset, acknowledging that it “appears” to you to be so and so, or it “seems to me” – or you could say, I “could” be wrong but this is the way I see it…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24:00Z</dcterms:created>
  <dc:creator>Keith D. Garrick</dc:creator>
  <dc:description/>
  <dc:language>en-US</dc:language>
  <cp:lastModifiedBy>Keith D. Garrick</cp:lastModifiedBy>
  <cp:lastPrinted>2005-04-14T22:27:00Z</cp:lastPrinted>
  <dcterms:modified xsi:type="dcterms:W3CDTF">2005-04-15T06:27:00Z</dcterms:modified>
  <cp:revision>4</cp:revision>
  <dc:subject/>
  <dc:title>What we could say to each other:</dc:title>
</cp:coreProperties>
</file>