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RESENTMENT – THE RELATIONSHIP KILLE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ontents</w:t>
      </w:r>
      <w:r>
        <w:rPr/>
        <w:t>:</w:t>
      </w:r>
    </w:p>
    <w:p>
      <w:pPr>
        <w:pStyle w:val="Normal"/>
        <w:rPr/>
      </w:pPr>
      <w:r>
        <w:rPr/>
      </w:r>
    </w:p>
    <w:p>
      <w:pPr>
        <w:pStyle w:val="Normal"/>
        <w:rPr/>
      </w:pPr>
      <w:r>
        <w:rPr/>
        <w:t>What it is</w:t>
      </w:r>
    </w:p>
    <w:p>
      <w:pPr>
        <w:pStyle w:val="Normal"/>
        <w:rPr/>
      </w:pPr>
      <w:r>
        <w:rPr/>
        <w:t>Where is resentment on the love-hate spectrum?</w:t>
      </w:r>
    </w:p>
    <w:p>
      <w:pPr>
        <w:pStyle w:val="Normal"/>
        <w:rPr/>
      </w:pPr>
      <w:r>
        <w:rPr/>
        <w:t>Where it comes from</w:t>
      </w:r>
    </w:p>
    <w:p>
      <w:pPr>
        <w:pStyle w:val="Normal"/>
        <w:rPr/>
      </w:pPr>
      <w:r>
        <w:rPr/>
        <w:t>The impact it has</w:t>
      </w:r>
    </w:p>
    <w:p>
      <w:pPr>
        <w:pStyle w:val="Normal"/>
        <w:rPr/>
      </w:pPr>
      <w:r>
        <w:rPr/>
        <w:t>The past becomes the present</w:t>
      </w:r>
    </w:p>
    <w:p>
      <w:pPr>
        <w:pStyle w:val="Normal"/>
        <w:rPr/>
      </w:pPr>
      <w:r>
        <w:rPr/>
        <w:t>The solution</w:t>
      </w:r>
    </w:p>
    <w:p>
      <w:pPr>
        <w:pStyle w:val="Normal"/>
        <w:rPr/>
      </w:pPr>
      <w:r>
        <w:rPr/>
        <w:t>Recognizing and deciding</w:t>
      </w:r>
    </w:p>
    <w:p>
      <w:pPr>
        <w:pStyle w:val="Normal"/>
        <w:rPr/>
      </w:pPr>
      <w:r>
        <w:rPr/>
        <w:t>Review the following:</w:t>
      </w:r>
    </w:p>
    <w:p>
      <w:pPr>
        <w:pStyle w:val="Normal"/>
        <w:rPr/>
      </w:pPr>
      <w:r>
        <w:rPr/>
        <w:t xml:space="preserve">     </w:t>
      </w:r>
      <w:r>
        <w:rPr/>
        <w:t>Do you experience any of these?</w:t>
      </w:r>
    </w:p>
    <w:p>
      <w:pPr>
        <w:pStyle w:val="Normal"/>
        <w:rPr/>
      </w:pPr>
      <w:r>
        <w:rPr/>
        <w:t xml:space="preserve">     </w:t>
      </w:r>
      <w:r>
        <w:rPr/>
        <w:t>Do you exhibit any of these behaviors?</w:t>
      </w:r>
    </w:p>
    <w:p>
      <w:pPr>
        <w:pStyle w:val="Normal"/>
        <w:rPr/>
      </w:pPr>
      <w:r>
        <w:rPr/>
        <w:t xml:space="preserve">     </w:t>
      </w:r>
      <w:r>
        <w:rPr/>
        <w:t>Perceived causes of resentment</w:t>
      </w:r>
    </w:p>
    <w:p>
      <w:pPr>
        <w:pStyle w:val="Normal"/>
        <w:rPr/>
      </w:pPr>
      <w:r>
        <w:rPr/>
        <w:t>In the Appendix (also to review or do, to complete)</w:t>
      </w:r>
    </w:p>
    <w:p>
      <w:pPr>
        <w:pStyle w:val="Normal"/>
        <w:rPr/>
      </w:pPr>
      <w:r>
        <w:rPr/>
        <w:t xml:space="preserve">    </w:t>
      </w:r>
      <w:r>
        <w:rPr/>
        <w:t>The negative effects of resentment</w:t>
      </w:r>
    </w:p>
    <w:p>
      <w:pPr>
        <w:pStyle w:val="Normal"/>
        <w:rPr/>
      </w:pPr>
      <w:r>
        <w:rPr/>
        <w:t xml:space="preserve">    </w:t>
      </w:r>
      <w:r>
        <w:rPr/>
        <w:t>Irrational statements that serve as the basis for resentment</w:t>
      </w:r>
    </w:p>
    <w:p>
      <w:pPr>
        <w:pStyle w:val="Normal"/>
        <w:rPr/>
      </w:pPr>
      <w:r>
        <w:rPr/>
        <w:t xml:space="preserve">    </w:t>
      </w:r>
      <w:r>
        <w:rPr/>
        <w:t>Steps in overcoming resentment</w:t>
      </w:r>
      <w:r>
        <w:br w:type="page"/>
      </w:r>
    </w:p>
    <w:p>
      <w:pPr>
        <w:pStyle w:val="Normal"/>
        <w:jc w:val="center"/>
        <w:rPr>
          <w:u w:val="single"/>
        </w:rPr>
      </w:pPr>
      <w:r>
        <w:rPr>
          <w:u w:val="single"/>
        </w:rPr>
        <w:t>RESENTMENT – THE RELATIONSHIP KILLER</w:t>
      </w:r>
    </w:p>
    <w:p>
      <w:pPr>
        <w:pStyle w:val="Normal"/>
        <w:jc w:val="center"/>
        <w:rPr>
          <w:u w:val="single"/>
        </w:rPr>
      </w:pPr>
      <w:r>
        <w:rPr>
          <w:u w:val="single"/>
        </w:rPr>
      </w:r>
    </w:p>
    <w:p>
      <w:pPr>
        <w:pStyle w:val="Normal"/>
        <w:rPr/>
      </w:pPr>
      <w:r>
        <w:rPr/>
      </w:r>
    </w:p>
    <w:p>
      <w:pPr>
        <w:pStyle w:val="Normal"/>
        <w:rPr/>
      </w:pPr>
      <w:r>
        <w:rPr/>
        <w:t xml:space="preserve">Resentment is the </w:t>
      </w:r>
      <w:r>
        <w:rPr>
          <w:u w:val="single"/>
        </w:rPr>
        <w:t>biggest killer of relationships</w:t>
      </w:r>
      <w:r>
        <w:rPr/>
        <w:t>, having both an effect on the resenter and the person resented.  It is a form of anger</w:t>
      </w:r>
      <w:r>
        <w:rPr>
          <w:rStyle w:val="FootnoteCharacters"/>
          <w:rStyle w:val="FootnoteAnchor"/>
        </w:rPr>
        <w:footnoteReference w:id="2"/>
      </w:r>
      <w:r>
        <w:rPr/>
        <w:t xml:space="preserve"> and represents an </w:t>
      </w:r>
      <w:r>
        <w:rPr>
          <w:i/>
        </w:rPr>
        <w:t>accumulation of blame</w:t>
      </w:r>
      <w:r>
        <w:rPr/>
        <w:t xml:space="preserve">.  It causes the resenter to feel alienated, although the resenter will often blame the other person for causing the alienation – and, of course, the person resented is pushed away.  </w:t>
      </w:r>
    </w:p>
    <w:p>
      <w:pPr>
        <w:pStyle w:val="Normal"/>
        <w:rPr/>
      </w:pPr>
      <w:r>
        <w:rPr/>
      </w:r>
    </w:p>
    <w:p>
      <w:pPr>
        <w:pStyle w:val="Normal"/>
        <w:rPr>
          <w:u w:val="single"/>
        </w:rPr>
      </w:pPr>
      <w:r>
        <w:rPr>
          <w:u w:val="single"/>
        </w:rPr>
        <w:t>WHAT RESENTMENT I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  The feeling of displeasure or indignation at something regarded as an injury or insult, or </w:t>
            </w:r>
            <w:r>
              <w:rPr>
                <w:i/>
              </w:rPr>
              <w:t>against</w:t>
            </w:r>
            <w:r>
              <w:rPr/>
              <w:t xml:space="preserve"> who is seen as the author or source of it.</w:t>
            </w:r>
          </w:p>
        </w:tc>
      </w:tr>
    </w:tbl>
    <w:p>
      <w:pPr>
        <w:pStyle w:val="Normal"/>
        <w:rPr/>
      </w:pPr>
      <w:r>
        <w:rPr/>
      </w:r>
    </w:p>
    <w:p>
      <w:pPr>
        <w:pStyle w:val="Normal"/>
        <w:rPr/>
      </w:pPr>
      <w:r>
        <w:rPr/>
        <w:t>Resentment is a form of denial of personal responsibility.  One sees things or assumes affronts from another person and then blames the other person, often accumulating the blames</w:t>
      </w:r>
      <w:r>
        <w:rPr>
          <w:rStyle w:val="FootnoteCharacters"/>
          <w:rStyle w:val="FootnoteAnchor"/>
        </w:rPr>
        <w:footnoteReference w:id="3"/>
      </w:r>
      <w:r>
        <w:rPr/>
        <w:t>, creating hostility</w:t>
      </w:r>
      <w:r>
        <w:rPr>
          <w:rStyle w:val="FootnoteCharacters"/>
          <w:rStyle w:val="FootnoteAnchor"/>
        </w:rPr>
        <w:footnoteReference w:id="4"/>
      </w:r>
      <w:r>
        <w:rPr/>
        <w:t xml:space="preserve"> and separation from the other person.  Although it appears to be an offensive mechanism it is, at the base, a defensive mechanism, defending against some perceived (often exaggerated or imagined) threat. </w:t>
      </w:r>
    </w:p>
    <w:p>
      <w:pPr>
        <w:pStyle w:val="Normal"/>
        <w:rPr/>
      </w:pPr>
      <w:r>
        <w:rPr/>
      </w:r>
    </w:p>
    <w:p>
      <w:pPr>
        <w:pStyle w:val="Normal"/>
        <w:rPr/>
      </w:pPr>
      <w:r>
        <w:rPr>
          <w:u w:val="single"/>
        </w:rPr>
        <w:t>WHERE IS RESENTMENT ON THE LOVE-HATE SPECTRUM</w:t>
      </w:r>
      <w:r>
        <w:rPr/>
        <w:t>?</w:t>
      </w:r>
    </w:p>
    <w:p>
      <w:pPr>
        <w:pStyle w:val="Normal"/>
        <w:rPr/>
      </w:pPr>
      <w:r>
        <w:rPr/>
      </w:r>
    </w:p>
    <w:p>
      <w:pPr>
        <w:pStyle w:val="Normal"/>
        <w:rPr/>
      </w:pPr>
      <w:r>
        <w:rPr/>
        <w:t>_______________________________________________________________________</w:t>
      </w:r>
    </w:p>
    <w:p>
      <w:pPr>
        <w:pStyle w:val="Normal"/>
        <w:rPr/>
      </w:pPr>
      <w:r>
        <w:rPr/>
        <w:t xml:space="preserve">        </w:t>
      </w:r>
      <w:r>
        <w:rPr/>
        <w:t>|                             |                               |                                |                                  |</w:t>
      </w:r>
    </w:p>
    <w:p>
      <w:pPr>
        <w:pStyle w:val="Normal"/>
        <w:rPr/>
      </w:pPr>
      <w:r>
        <w:rPr/>
        <w:t>HATRED       RESENTMENT           NEUTRAL                   LIKE                         LOVE</w:t>
      </w:r>
    </w:p>
    <w:p>
      <w:pPr>
        <w:pStyle w:val="Normal"/>
        <w:rPr/>
      </w:pPr>
      <w:r>
        <w:rPr/>
      </w:r>
    </w:p>
    <w:p>
      <w:pPr>
        <w:pStyle w:val="Normal"/>
        <w:rPr/>
      </w:pPr>
      <w:r>
        <w:rPr/>
      </w:r>
    </w:p>
    <w:p>
      <w:pPr>
        <w:pStyle w:val="Normal"/>
        <w:rPr>
          <w:u w:val="single"/>
        </w:rPr>
      </w:pPr>
      <w:r>
        <w:rPr>
          <w:u w:val="single"/>
        </w:rPr>
        <w:t>WHERE IT COMES FROM</w:t>
      </w:r>
    </w:p>
    <w:p>
      <w:pPr>
        <w:pStyle w:val="Normal"/>
        <w:rPr>
          <w:u w:val="single"/>
        </w:rPr>
      </w:pPr>
      <w:r>
        <w:rPr>
          <w:u w:val="single"/>
        </w:rPr>
      </w:r>
    </w:p>
    <w:p>
      <w:pPr>
        <w:pStyle w:val="Normal"/>
        <w:rPr/>
      </w:pPr>
      <w:r>
        <w:rPr/>
        <w:t xml:space="preserve">It comes from a childhood strategy where the child took the position of being victimized and then developed a “grudge” hoping that it would be recognized by the perpetrator and that the child would be rescued.  Most of what it is based upon is “made up”.  The responsible thing to do is to check it out to see if the perception and thoughts around it are true.  </w:t>
      </w:r>
    </w:p>
    <w:p>
      <w:pPr>
        <w:pStyle w:val="Normal"/>
        <w:rPr/>
      </w:pPr>
      <w:r>
        <w:rPr/>
      </w:r>
    </w:p>
    <w:p>
      <w:pPr>
        <w:pStyle w:val="Normal"/>
        <w:rPr/>
      </w:pPr>
      <w:r>
        <w:rPr/>
        <w:t>If a person is sensitive to avoiding being stupid, then any believed remarks that “seem to”</w:t>
      </w:r>
      <w:r>
        <w:rPr>
          <w:rStyle w:val="FootnoteCharacters"/>
          <w:rStyle w:val="FootnoteAnchor"/>
        </w:rPr>
        <w:footnoteReference w:id="5"/>
      </w:r>
      <w:r>
        <w:rPr/>
        <w:t xml:space="preserve"> imply such are hooked into and the other person is blamed for that.  If the person is sensitive to being unworthy, anything that seems to imply unequal treatment hooks the person and the other person involved is blamed for it. </w:t>
      </w:r>
    </w:p>
    <w:p>
      <w:pPr>
        <w:pStyle w:val="Normal"/>
        <w:rPr/>
      </w:pPr>
      <w:r>
        <w:rPr/>
      </w:r>
    </w:p>
    <w:p>
      <w:pPr>
        <w:pStyle w:val="Normal"/>
        <w:rPr>
          <w:u w:val="single"/>
        </w:rPr>
      </w:pPr>
      <w:r>
        <w:rPr>
          <w:u w:val="single"/>
        </w:rPr>
        <w:t>THE IMPACT IT HAS</w:t>
      </w:r>
    </w:p>
    <w:p>
      <w:pPr>
        <w:pStyle w:val="Normal"/>
        <w:rPr>
          <w:u w:val="single"/>
        </w:rPr>
      </w:pPr>
      <w:r>
        <w:rPr>
          <w:u w:val="single"/>
        </w:rPr>
      </w:r>
    </w:p>
    <w:p>
      <w:pPr>
        <w:pStyle w:val="Normal"/>
        <w:rPr/>
      </w:pPr>
      <w:r>
        <w:rPr/>
        <w:t xml:space="preserve">The harboring of animosity hurts both people involved and is a habit of a child.  Taking full responsibility for one’s own emotions is a necessary step, as in any interactions with other people and in any upsets.  The behavior around it is also childhood based, as one pouts and fumes and grits one’s teeth.  </w:t>
      </w:r>
    </w:p>
    <w:p>
      <w:pPr>
        <w:pStyle w:val="Normal"/>
        <w:rPr/>
      </w:pPr>
      <w:r>
        <w:rPr/>
      </w:r>
    </w:p>
    <w:p>
      <w:pPr>
        <w:pStyle w:val="Normal"/>
        <w:rPr>
          <w:u w:val="single"/>
        </w:rPr>
      </w:pPr>
      <w:r>
        <w:rPr>
          <w:u w:val="single"/>
        </w:rPr>
        <w:t>THE PAST BECOMES THE PRESENT</w:t>
      </w:r>
    </w:p>
    <w:p>
      <w:pPr>
        <w:pStyle w:val="Normal"/>
        <w:rPr>
          <w:u w:val="single"/>
        </w:rPr>
      </w:pPr>
      <w:r>
        <w:rPr>
          <w:u w:val="single"/>
        </w:rPr>
      </w:r>
    </w:p>
    <w:p>
      <w:pPr>
        <w:pStyle w:val="Normal"/>
        <w:rPr/>
      </w:pPr>
      <w:r>
        <w:rPr/>
        <w:t>The idea of being treated unfairly underlies most resentment and is a reflection of when the child felt powerless and was dependent on the “big people” who provided survival for the child.  When the past is attached to the present, the original upsets and feeling of being threatened is re-triggered and all the original hostility and hope are attached to the person.  See the piece “</w:t>
      </w:r>
      <w:hyperlink r:id="rId2" w:tgtFrame="_self">
        <w:r>
          <w:rPr>
            <w:rStyle w:val="InternetLink"/>
          </w:rPr>
          <w:t>Childhood Decisions and Tools</w:t>
        </w:r>
      </w:hyperlink>
      <w:r>
        <w:rPr>
          <w:color w:val="000000"/>
        </w:rPr>
        <w:t xml:space="preserve"> - Are you still operating from them?”</w:t>
      </w:r>
      <w:r>
        <w:rPr>
          <w:rStyle w:val="FootnoteCharacters"/>
          <w:rStyle w:val="FootnoteAnchor"/>
          <w:color w:val="000000"/>
        </w:rPr>
        <w:footnoteReference w:id="6"/>
      </w:r>
    </w:p>
    <w:p>
      <w:pPr>
        <w:pStyle w:val="Normal"/>
        <w:rPr/>
      </w:pPr>
      <w:r>
        <w:rPr/>
      </w:r>
    </w:p>
    <w:p>
      <w:pPr>
        <w:pStyle w:val="Normal"/>
        <w:rPr>
          <w:u w:val="single"/>
        </w:rPr>
      </w:pPr>
      <w:r>
        <w:rPr>
          <w:u w:val="single"/>
        </w:rPr>
        <w:t>THE SOLUTION</w:t>
      </w:r>
    </w:p>
    <w:p>
      <w:pPr>
        <w:pStyle w:val="Normal"/>
        <w:rPr>
          <w:u w:val="single"/>
        </w:rPr>
      </w:pPr>
      <w:r>
        <w:rPr>
          <w:u w:val="single"/>
        </w:rPr>
      </w:r>
    </w:p>
    <w:p>
      <w:pPr>
        <w:pStyle w:val="Normal"/>
        <w:rPr/>
      </w:pPr>
      <w:r>
        <w:rPr/>
        <w:t>The solution to overcoming resentment is often in creating awareness in personal psychology and responsibility.  There is much irrationality underneath resentment so “rational analysis” must be applied in order to clear that away.</w:t>
      </w:r>
      <w:r>
        <w:rPr>
          <w:rStyle w:val="FootnoteCharacters"/>
          <w:rStyle w:val="FootnoteAnchor"/>
        </w:rPr>
        <w:footnoteReference w:id="7"/>
      </w:r>
      <w:r>
        <w:rPr/>
        <w:t xml:space="preserve">  Learning to take responsibility for one’s own emotions is a necessary step.  </w:t>
      </w:r>
    </w:p>
    <w:p>
      <w:pPr>
        <w:pStyle w:val="Normal"/>
        <w:rPr/>
      </w:pPr>
      <w:r>
        <w:rPr/>
      </w:r>
    </w:p>
    <w:p>
      <w:pPr>
        <w:pStyle w:val="Normal"/>
        <w:rPr>
          <w:u w:val="single"/>
        </w:rPr>
      </w:pPr>
      <w:r>
        <w:rPr>
          <w:u w:val="single"/>
        </w:rPr>
        <w:t>RECOGNIZING AND DECIDING</w:t>
      </w:r>
    </w:p>
    <w:p>
      <w:pPr>
        <w:pStyle w:val="Normal"/>
        <w:rPr>
          <w:u w:val="single"/>
        </w:rPr>
      </w:pPr>
      <w:r>
        <w:rPr>
          <w:u w:val="single"/>
        </w:rPr>
      </w:r>
    </w:p>
    <w:p>
      <w:pPr>
        <w:pStyle w:val="Normal"/>
        <w:rPr/>
      </w:pPr>
      <w:r>
        <w:rPr>
          <w:u w:val="single"/>
        </w:rPr>
        <w:t>Select what applies below</w:t>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44111428"/>
      <w:bookmarkStart w:id="1" w:name="__Fieldmark__0_3844111428"/>
      <w:bookmarkEnd w:id="1"/>
      <w:r>
        <w:rPr/>
      </w:r>
      <w:r>
        <w:rPr/>
        <w:fldChar w:fldCharType="end"/>
      </w:r>
      <w:r>
        <w:rPr/>
        <w:t xml:space="preserve"> I recognize that resenting is a habit that does not serve anyone.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44111428"/>
      <w:bookmarkStart w:id="3" w:name="__Fieldmark__1_3844111428"/>
      <w:bookmarkEnd w:id="3"/>
      <w:r>
        <w:rPr/>
      </w:r>
      <w:r>
        <w:rPr/>
        <w:fldChar w:fldCharType="end"/>
      </w:r>
      <w:r>
        <w:rPr/>
        <w:t xml:space="preserve"> I recognize that resentment causes me to alienate myself from the other person and </w:t>
      </w:r>
    </w:p>
    <w:p>
      <w:pPr>
        <w:pStyle w:val="Normal"/>
        <w:rPr/>
      </w:pPr>
      <w:r>
        <w:rPr/>
        <w:t xml:space="preserve">      </w:t>
      </w:r>
      <w:r>
        <w:rPr/>
        <w:t>that it is perhaps the greatest killer of love and the relationship.</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44111428"/>
      <w:bookmarkStart w:id="5" w:name="__Fieldmark__2_3844111428"/>
      <w:bookmarkEnd w:id="5"/>
      <w:r>
        <w:rPr/>
      </w:r>
      <w:r>
        <w:rPr/>
        <w:fldChar w:fldCharType="end"/>
      </w:r>
      <w:r>
        <w:rPr/>
        <w:t xml:space="preserve"> I recognize that it is vital to clear up all the resentment as soon as possible and express </w:t>
      </w:r>
    </w:p>
    <w:p>
      <w:pPr>
        <w:pStyle w:val="Normal"/>
        <w:rPr/>
      </w:pPr>
      <w:r>
        <w:rPr/>
        <w:t xml:space="preserve">     </w:t>
      </w:r>
      <w:r>
        <w:rPr/>
        <w:t>love and appreciation to repair the relationship.</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44111428"/>
      <w:bookmarkStart w:id="7" w:name="__Fieldmark__3_3844111428"/>
      <w:bookmarkEnd w:id="7"/>
      <w:r>
        <w:rPr/>
      </w:r>
      <w:r>
        <w:rPr/>
        <w:fldChar w:fldCharType="end"/>
      </w:r>
      <w:r>
        <w:rPr/>
        <w:t xml:space="preserve"> I will do this immediately.</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844111428"/>
      <w:bookmarkStart w:id="9" w:name="__Fieldmark__4_3844111428"/>
      <w:bookmarkEnd w:id="9"/>
      <w:r>
        <w:rPr/>
      </w:r>
      <w:r>
        <w:rPr/>
        <w:fldChar w:fldCharType="end"/>
      </w:r>
      <w:r>
        <w:rPr/>
        <w:t xml:space="preserve"> I will seek counseling and finish this area up, learning about my not thinking right. </w:t>
      </w:r>
    </w:p>
    <w:p>
      <w:pPr>
        <w:pStyle w:val="Normal"/>
        <w:rPr/>
      </w:pPr>
      <w:r>
        <w:rPr/>
      </w:r>
    </w:p>
    <w:p>
      <w:pPr>
        <w:pStyle w:val="Normal"/>
        <w:rPr/>
      </w:pPr>
      <w:r>
        <w:rPr/>
        <w:t>Signed: _________________________________  Date:  ___/___/___</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REVIEW THE FOLLOWING TO SEE WHAT APPLIES</w:t>
            </w:r>
            <w:r>
              <w:rPr/>
              <w:t>:</w:t>
            </w:r>
          </w:p>
          <w:p>
            <w:pPr>
              <w:pStyle w:val="Normal"/>
              <w:rPr/>
            </w:pPr>
            <w:r>
              <w:rPr/>
            </w:r>
          </w:p>
          <w:p>
            <w:pPr>
              <w:pStyle w:val="Normal"/>
              <w:rPr/>
            </w:pPr>
            <w:r>
              <w:rPr>
                <w:u w:val="single"/>
              </w:rPr>
              <w:t>Review the pieces immediately following this section</w:t>
            </w:r>
            <w:r>
              <w:rPr/>
              <w:t>:</w:t>
            </w:r>
          </w:p>
          <w:p>
            <w:pPr>
              <w:pStyle w:val="Normal"/>
              <w:rPr/>
            </w:pPr>
            <w:r>
              <w:rPr/>
            </w:r>
          </w:p>
          <w:p>
            <w:pPr>
              <w:pStyle w:val="Normal"/>
              <w:rPr/>
            </w:pPr>
            <w:r>
              <w:rPr/>
              <w:t xml:space="preserve">   </w:t>
            </w:r>
            <w:r>
              <w:rPr/>
              <w:t>Do you experience any of these?</w:t>
            </w:r>
          </w:p>
          <w:p>
            <w:pPr>
              <w:pStyle w:val="Normal"/>
              <w:rPr/>
            </w:pPr>
            <w:r>
              <w:rPr/>
              <w:t xml:space="preserve">   </w:t>
            </w:r>
            <w:r>
              <w:rPr/>
              <w:t>Do you exhibit any of these behaviors?</w:t>
            </w:r>
          </w:p>
          <w:p>
            <w:pPr>
              <w:pStyle w:val="Normal"/>
              <w:rPr/>
            </w:pPr>
            <w:r>
              <w:rPr/>
              <w:t xml:space="preserve">   </w:t>
            </w:r>
            <w:r>
              <w:rPr/>
              <w:t>Perceived causes of resentment</w:t>
            </w:r>
          </w:p>
          <w:p>
            <w:pPr>
              <w:pStyle w:val="Normal"/>
              <w:rPr/>
            </w:pPr>
            <w:r>
              <w:rPr/>
            </w:r>
          </w:p>
          <w:p>
            <w:pPr>
              <w:pStyle w:val="Normal"/>
              <w:rPr/>
            </w:pPr>
            <w:r>
              <w:rPr>
                <w:u w:val="single"/>
              </w:rPr>
              <w:t>In the Appendix</w:t>
            </w:r>
            <w:r>
              <w:rPr/>
              <w:t>:</w:t>
            </w:r>
          </w:p>
          <w:p>
            <w:pPr>
              <w:pStyle w:val="Normal"/>
              <w:rPr/>
            </w:pPr>
            <w:r>
              <w:rPr/>
            </w:r>
          </w:p>
          <w:p>
            <w:pPr>
              <w:pStyle w:val="Normal"/>
              <w:rPr/>
            </w:pPr>
            <w:r>
              <w:rPr/>
              <w:t xml:space="preserve">    </w:t>
            </w:r>
            <w:r>
              <w:rPr/>
              <w:t>The negative effects of resentment</w:t>
            </w:r>
          </w:p>
          <w:p>
            <w:pPr>
              <w:pStyle w:val="Normal"/>
              <w:rPr/>
            </w:pPr>
            <w:r>
              <w:rPr/>
              <w:t xml:space="preserve">    </w:t>
            </w:r>
            <w:r>
              <w:rPr/>
              <w:t>Irrational statements that serve as the basis for resentment</w:t>
            </w:r>
          </w:p>
          <w:p>
            <w:pPr>
              <w:pStyle w:val="Normal"/>
              <w:rPr/>
            </w:pPr>
            <w:r>
              <w:rPr/>
              <w:t xml:space="preserve">    </w:t>
            </w:r>
            <w:r>
              <w:rPr/>
              <w:t>Steps in overcoming resentment</w:t>
            </w:r>
          </w:p>
          <w:p>
            <w:pPr>
              <w:pStyle w:val="Normal"/>
              <w:rPr/>
            </w:pPr>
            <w:r>
              <w:rPr/>
            </w:r>
          </w:p>
        </w:tc>
      </w:tr>
    </w:tbl>
    <w:p>
      <w:pPr>
        <w:pStyle w:val="Normal"/>
        <w:rPr/>
      </w:pPr>
      <w:r>
        <w:rPr/>
      </w:r>
    </w:p>
    <w:p>
      <w:pPr>
        <w:pStyle w:val="Normal"/>
        <w:rPr/>
      </w:pPr>
      <w:r>
        <w:rPr/>
      </w:r>
    </w:p>
    <w:p>
      <w:pPr>
        <w:pStyle w:val="Normal"/>
        <w:rPr/>
      </w:pPr>
      <w:r>
        <w:rPr>
          <w:u w:val="single"/>
        </w:rPr>
        <w:t>Do you experience any of these</w:t>
      </w:r>
      <w:r>
        <w:rPr/>
        <w:t>? (Checkmark those you experience and which you will solve.)</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7200"/>
        <w:gridCol w:w="9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SSIBLE CAUSES OF RESEN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ll sol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844111428"/>
            <w:bookmarkStart w:id="11" w:name="__Fieldmark__5_3844111428"/>
            <w:bookmarkEnd w:id="11"/>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boring of animosity against a person or group of people whom I feel has mistreated 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3844111428"/>
            <w:bookmarkStart w:id="13" w:name="__Fieldmark__6_3844111428"/>
            <w:bookmarkEnd w:id="13"/>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844111428"/>
            <w:bookmarkStart w:id="15" w:name="__Fieldmark__7_3844111428"/>
            <w:bookmarkEnd w:id="15"/>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resolved ang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3844111428"/>
            <w:bookmarkStart w:id="17" w:name="__Fieldmark__8_3844111428"/>
            <w:bookmarkEnd w:id="17"/>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9_3844111428"/>
            <w:bookmarkStart w:id="19" w:name="__Fieldmark__9_3844111428"/>
            <w:bookmarkEnd w:id="19"/>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thing, aching emotional turmoi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3844111428"/>
            <w:bookmarkStart w:id="21" w:name="__Fieldmark__10_3844111428"/>
            <w:bookmarkEnd w:id="21"/>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3844111428"/>
            <w:bookmarkStart w:id="23" w:name="__Fieldmark__11_3844111428"/>
            <w:bookmarkEnd w:id="23"/>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forgiving, the inability to let go and forg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3844111428"/>
            <w:bookmarkStart w:id="25" w:name="__Fieldmark__12_3844111428"/>
            <w:bookmarkEnd w:id="25"/>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13_3844111428"/>
            <w:bookmarkStart w:id="27" w:name="__Fieldmark__13_3844111428"/>
            <w:bookmarkEnd w:id="27"/>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ot of distrust and suspicion dealing with people or events that brought me pain in the pas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3844111428"/>
            <w:bookmarkStart w:id="29" w:name="__Fieldmark__14_3844111428"/>
            <w:bookmarkEnd w:id="29"/>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3844111428"/>
            <w:bookmarkStart w:id="31" w:name="__Fieldmark__15_3844111428"/>
            <w:bookmarkEnd w:id="31"/>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resolved grief I experience when I find it difficult to accep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3844111428"/>
            <w:bookmarkStart w:id="33" w:name="__Fieldmark__16_3844111428"/>
            <w:bookmarkEnd w:id="33"/>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4" w:name="__Fieldmark__17_3844111428"/>
            <w:bookmarkStart w:id="35" w:name="__Fieldmark__17_3844111428"/>
            <w:bookmarkEnd w:id="35"/>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 of being heartbroken after exerting a great deal of effort and energy to achieve something that I feel eventually was lost to 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3844111428"/>
            <w:bookmarkStart w:id="37" w:name="__Fieldmark__18_3844111428"/>
            <w:bookmarkEnd w:id="37"/>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3844111428"/>
            <w:bookmarkStart w:id="39" w:name="__Fieldmark__19_3844111428"/>
            <w:bookmarkEnd w:id="39"/>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 of feeling that I was unjustly victimized with no resolu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3844111428"/>
            <w:bookmarkStart w:id="41" w:name="__Fieldmark__20_3844111428"/>
            <w:bookmarkEnd w:id="41"/>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3844111428"/>
            <w:bookmarkStart w:id="43" w:name="__Fieldmark__21_3844111428"/>
            <w:bookmarkEnd w:id="43"/>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term suffering in silence from hur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3844111428"/>
            <w:bookmarkStart w:id="45" w:name="__Fieldmark__22_3844111428"/>
            <w:bookmarkEnd w:id="45"/>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844111428"/>
            <w:bookmarkStart w:id="47" w:name="__Fieldmark__23_3844111428"/>
            <w:bookmarkEnd w:id="47"/>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cer robbing me of contentment in lif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3844111428"/>
            <w:bookmarkStart w:id="49" w:name="__Fieldmark__24_3844111428"/>
            <w:bookmarkEnd w:id="49"/>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844111428"/>
            <w:bookmarkStart w:id="51" w:name="__Fieldmark__25_3844111428"/>
            <w:bookmarkEnd w:id="51"/>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rudge I hold against a person or group of people whom I feel has kept me from accomplishing what I w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3844111428"/>
            <w:bookmarkStart w:id="53" w:name="__Fieldmark__26_3844111428"/>
            <w:bookmarkEnd w:id="53"/>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4" w:name="__Fieldmark__27_3844111428"/>
            <w:bookmarkStart w:id="55" w:name="__Fieldmark__27_3844111428"/>
            <w:bookmarkEnd w:id="55"/>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Feeling offended but silent when I believe that a person or group of people have ignored or denied my righ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6" w:name="__Fieldmark__28_3844111428"/>
            <w:bookmarkStart w:id="57" w:name="__Fieldmark__28_3844111428"/>
            <w:bookmarkEnd w:id="57"/>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3844111428"/>
            <w:bookmarkStart w:id="59" w:name="__Fieldmark__29_3844111428"/>
            <w:bookmarkEnd w:id="59"/>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Your partner not meeting your idealized expectations or fulfilling all the needs you thought he/she would and then feeling anger or resentment about 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3844111428"/>
            <w:bookmarkStart w:id="61" w:name="__Fieldmark__30_3844111428"/>
            <w:bookmarkEnd w:id="61"/>
            <w:r/>
            <w:r>
              <w:rPr/>
              <w:fldChar w:fldCharType="end"/>
            </w:r>
            <w:r>
              <w:rPr/>
            </w:r>
          </w:p>
        </w:tc>
      </w:tr>
    </w:tbl>
    <w:p>
      <w:pPr>
        <w:pStyle w:val="Normal"/>
        <w:rPr/>
      </w:pPr>
      <w:r>
        <w:rPr/>
        <w:t>Source, abridged:  www.coping.org</w:t>
      </w:r>
    </w:p>
    <w:p>
      <w:pPr>
        <w:pStyle w:val="Normal"/>
        <w:rPr/>
      </w:pPr>
      <w:r>
        <w:rPr/>
      </w:r>
    </w:p>
    <w:p>
      <w:pPr>
        <w:pStyle w:val="Normal"/>
        <w:rPr/>
      </w:pPr>
      <w:r>
        <w:rPr/>
      </w:r>
    </w:p>
    <w:p>
      <w:pPr>
        <w:pStyle w:val="Normal"/>
        <w:rPr/>
      </w:pPr>
      <w:r>
        <w:rPr>
          <w:u w:val="single"/>
        </w:rPr>
        <w:t>Do you exhibit any of these behaviors</w:t>
      </w:r>
      <w:r>
        <w:rPr/>
        <w:t>?</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590"/>
        <w:gridCol w:w="7258"/>
        <w:gridCol w:w="9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ll solv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31_3844111428"/>
            <w:bookmarkStart w:id="63" w:name="__Fieldmark__31_3844111428"/>
            <w:bookmarkEnd w:id="63"/>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Pout or fume silently in their presence or at the mention of their na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4" w:name="__Fieldmark__32_3844111428"/>
            <w:bookmarkStart w:id="65" w:name="__Fieldmark__32_3844111428"/>
            <w:bookmarkEnd w:id="65"/>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6" w:name="__Fieldmark__33_3844111428"/>
            <w:bookmarkStart w:id="67" w:name="__Fieldmark__33_3844111428"/>
            <w:bookmarkEnd w:id="67"/>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upset when something reminds me of the unpleasant interactions I have had with th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844111428"/>
            <w:bookmarkStart w:id="69" w:name="__Fieldmark__34_3844111428"/>
            <w:bookmarkEnd w:id="69"/>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844111428"/>
            <w:bookmarkStart w:id="71" w:name="__Fieldmark__35_3844111428"/>
            <w:bookmarkEnd w:id="71"/>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 in a derisive or demeaning way about th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2" w:name="__Fieldmark__36_3844111428"/>
            <w:bookmarkStart w:id="73" w:name="__Fieldmark__36_3844111428"/>
            <w:bookmarkEnd w:id="73"/>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4" w:name="__Fieldmark__37_3844111428"/>
            <w:bookmarkStart w:id="75" w:name="__Fieldmark__37_3844111428"/>
            <w:bookmarkEnd w:id="75"/>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nightmares or distressing thoughts or daydreams about th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6" w:name="__Fieldmark__38_3844111428"/>
            <w:bookmarkStart w:id="77" w:name="__Fieldmark__38_3844111428"/>
            <w:bookmarkEnd w:id="77"/>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8" w:name="__Fieldmark__39_3844111428"/>
            <w:bookmarkStart w:id="79" w:name="__Fieldmark__39_3844111428"/>
            <w:bookmarkEnd w:id="79"/>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Become stuck in my efforts for personal growth and I don't even know wh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0" w:name="__Fieldmark__40_3844111428"/>
            <w:bookmarkStart w:id="81" w:name="__Fieldmark__40_3844111428"/>
            <w:bookmarkEnd w:id="81"/>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2" w:name="__Fieldmark__41_3844111428"/>
            <w:bookmarkStart w:id="83" w:name="__Fieldmark__41_3844111428"/>
            <w:bookmarkEnd w:id="83"/>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furious for no apparent reas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4" w:name="__Fieldmark__42_3844111428"/>
            <w:bookmarkStart w:id="85" w:name="__Fieldmark__42_3844111428"/>
            <w:bookmarkEnd w:id="85"/>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6" w:name="__Fieldmark__43_3844111428"/>
            <w:bookmarkStart w:id="87" w:name="__Fieldmark__43_3844111428"/>
            <w:bookmarkEnd w:id="87"/>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depressed, despondent, and find myself going in circles in my attempts to overcome these negative feeling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8" w:name="__Fieldmark__44_3844111428"/>
            <w:bookmarkStart w:id="89" w:name="__Fieldmark__44_3844111428"/>
            <w:bookmarkEnd w:id="89"/>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90" w:name="__Fieldmark__45_3844111428"/>
            <w:bookmarkStart w:id="91" w:name="__Fieldmark__45_3844111428"/>
            <w:bookmarkEnd w:id="91"/>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void mentioning or discussing anything that relates to my past anger or upset with th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92" w:name="__Fieldmark__46_3844111428"/>
            <w:bookmarkStart w:id="93" w:name="__Fieldmark__46_3844111428"/>
            <w:bookmarkEnd w:id="93"/>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94" w:name="__Fieldmark__47_3844111428"/>
            <w:bookmarkStart w:id="95" w:name="__Fieldmark__47_3844111428"/>
            <w:bookmarkEnd w:id="95"/>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Grit my teeth and smile when I really want to scream and yell when these people are mentioned to 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96" w:name="__Fieldmark__48_3844111428"/>
            <w:bookmarkStart w:id="97" w:name="__Fieldmark__48_3844111428"/>
            <w:bookmarkEnd w:id="97"/>
            <w:r/>
            <w:r>
              <w:rPr/>
              <w:fldChar w:fldCharType="end"/>
            </w:r>
            <w:r>
              <w:rPr/>
            </w:r>
          </w:p>
        </w:tc>
      </w:tr>
    </w:tbl>
    <w:p>
      <w:pPr>
        <w:pStyle w:val="Normal"/>
        <w:rPr/>
      </w:pPr>
      <w:r>
        <w:rPr/>
      </w:r>
    </w:p>
    <w:p>
      <w:pPr>
        <w:pStyle w:val="Normal"/>
        <w:rPr/>
      </w:pPr>
      <w:r>
        <w:rPr/>
      </w:r>
    </w:p>
    <w:p>
      <w:pPr>
        <w:pStyle w:val="Normal"/>
        <w:rPr/>
      </w:pPr>
      <w:r>
        <w:rPr>
          <w:u w:val="single"/>
        </w:rPr>
        <w:t>Perceived causes of resentment</w:t>
      </w:r>
      <w:r>
        <w:rPr/>
        <w:t xml:space="preserve"> (notice that unless checked out these are largely made up in the mind):</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590"/>
        <w:gridCol w:w="7078"/>
        <w:gridCol w:w="900"/>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ll handl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8" w:name="__Fieldmark__49_3844111428"/>
            <w:bookmarkStart w:id="99" w:name="__Fieldmark__49_3844111428"/>
            <w:bookmarkEnd w:id="99"/>
            <w:r/>
            <w:r>
              <w:rPr/>
              <w:fldChar w:fldCharType="end"/>
            </w: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A believed to be impossible position in a relationship with someone where I believe (possibly made up or assumed) I am damned if I do and also damned if I don't do what the person wants from 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0" w:name="__Fieldmark__50_3844111428"/>
            <w:bookmarkStart w:id="101" w:name="__Fieldmark__50_3844111428"/>
            <w:bookmarkEnd w:id="101"/>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2" w:name="__Fieldmark__51_3844111428"/>
            <w:bookmarkStart w:id="103" w:name="__Fieldmark__51_3844111428"/>
            <w:bookmarkEnd w:id="103"/>
            <w:r/>
            <w:r>
              <w:rPr/>
              <w:fldChar w:fldCharType="end"/>
            </w: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ieving that I am being consistently rejected, unapproved, unaccepted, criticized, and/or abandoned by anoth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4" w:name="__Fieldmark__52_3844111428"/>
            <w:bookmarkStart w:id="105" w:name="__Fieldmark__52_3844111428"/>
            <w:bookmarkEnd w:id="105"/>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6" w:name="__Fieldmark__53_3844111428"/>
            <w:bookmarkStart w:id="107" w:name="__Fieldmark__53_3844111428"/>
            <w:bookmarkEnd w:id="107"/>
            <w:r/>
            <w:r>
              <w:rPr/>
              <w:fldChar w:fldCharType="end"/>
            </w: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ieving that I am being the object of discrimination or prejudi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8" w:name="__Fieldmark__54_3844111428"/>
            <w:bookmarkStart w:id="109" w:name="__Fieldmark__54_3844111428"/>
            <w:bookmarkEnd w:id="109"/>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0" w:name="__Fieldmark__55_3844111428"/>
            <w:bookmarkStart w:id="111" w:name="__Fieldmark__55_3844111428"/>
            <w:bookmarkEnd w:id="111"/>
            <w:r/>
            <w:r>
              <w:rPr/>
              <w:fldChar w:fldCharType="end"/>
            </w: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Believing I am being ignored, put down, scorned, and rejected by a person or people for whom I made sacrifices.</w:t>
            </w:r>
            <w:r>
              <w:rPr>
                <w:rStyle w:val="FootnoteCharacters"/>
                <w:rStyle w:val="FootnoteAnchor"/>
              </w:rPr>
              <w:footnoteReference w:id="8"/>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2" w:name="__Fieldmark__56_3844111428"/>
            <w:bookmarkStart w:id="113" w:name="__Fieldmark__56_3844111428"/>
            <w:bookmarkEnd w:id="113"/>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4" w:name="__Fieldmark__57_3844111428"/>
            <w:bookmarkStart w:id="115" w:name="__Fieldmark__57_3844111428"/>
            <w:bookmarkEnd w:id="115"/>
            <w:r/>
            <w:r>
              <w:rPr/>
              <w:fldChar w:fldCharType="end"/>
            </w: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Believing that I was trying my best to please someone but no matter how well I did, it was never ``good'' enough.</w:t>
            </w:r>
            <w:r>
              <w:rPr>
                <w:rStyle w:val="FootnoteCharacters"/>
                <w:rStyle w:val="FootnoteAnchor"/>
              </w:rPr>
              <w:footnoteReference w:id="9"/>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6" w:name="__Fieldmark__58_3844111428"/>
            <w:bookmarkStart w:id="117" w:name="__Fieldmark__58_3844111428"/>
            <w:bookmarkEnd w:id="117"/>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8" w:name="__Fieldmark__59_3844111428"/>
            <w:bookmarkStart w:id="119" w:name="__Fieldmark__59_3844111428"/>
            <w:bookmarkEnd w:id="119"/>
            <w:r/>
            <w:r>
              <w:rPr/>
              <w:fldChar w:fldCharType="end"/>
            </w: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ieving that I am the one who always makes the effort in a relationshi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0" w:name="__Fieldmark__60_3844111428"/>
            <w:bookmarkStart w:id="121" w:name="__Fieldmark__60_3844111428"/>
            <w:bookmarkEnd w:id="121"/>
            <w:r/>
            <w:r>
              <w:rPr/>
              <w:fldChar w:fldCharType="end"/>
            </w: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2" w:name="__Fieldmark__61_3844111428"/>
            <w:bookmarkStart w:id="123" w:name="__Fieldmark__61_3844111428"/>
            <w:bookmarkEnd w:id="123"/>
            <w:r/>
            <w:r>
              <w:rPr/>
              <w:fldChar w:fldCharType="end"/>
            </w: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ieving I’m never getting the chance to seek reparation for having been victimiz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4" w:name="__Fieldmark__62_3844111428"/>
            <w:bookmarkStart w:id="125" w:name="__Fieldmark__62_3844111428"/>
            <w:bookmarkEnd w:id="125"/>
            <w:r/>
            <w:r>
              <w:rPr/>
              <w:fldChar w:fldCharType="end"/>
            </w:r>
            <w:r>
              <w:rPr/>
            </w:r>
          </w:p>
        </w:tc>
      </w:tr>
    </w:tbl>
    <w:p>
      <w:pPr>
        <w:pStyle w:val="Normal"/>
        <w:rPr/>
      </w:pPr>
      <w:r>
        <w:rPr/>
      </w:r>
    </w:p>
    <w:p>
      <w:pPr>
        <w:pStyle w:val="Normal"/>
        <w:rPr/>
      </w:pPr>
      <w:r>
        <w:rPr/>
        <w:t xml:space="preserve"> </w:t>
      </w:r>
    </w:p>
    <w:p>
      <w:pPr>
        <w:pStyle w:val="Normal"/>
        <w:rPr/>
      </w:pPr>
      <w:r>
        <w:rPr>
          <w:u w:val="single"/>
        </w:rPr>
        <w:t>APPENDICES</w:t>
      </w:r>
      <w:r>
        <w:rPr/>
        <w:t>.</w:t>
      </w:r>
    </w:p>
    <w:p>
      <w:pPr>
        <w:pStyle w:val="Normal"/>
        <w:rPr/>
      </w:pPr>
      <w:r>
        <w:rPr/>
      </w:r>
    </w:p>
    <w:p>
      <w:pPr>
        <w:pStyle w:val="Normal"/>
        <w:rPr/>
      </w:pPr>
      <w:r>
        <w:rPr>
          <w:u w:val="single"/>
        </w:rPr>
        <w:t>The negative effects of resentment</w:t>
      </w:r>
      <w:r>
        <w:rPr/>
        <w:t xml:space="preserve">:  Checkmark those you’ve experienced.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590"/>
        <w:gridCol w:w="7258"/>
        <w:gridCol w:w="9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ll handl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6" w:name="__Fieldmark__63_3844111428"/>
            <w:bookmarkStart w:id="127" w:name="__Fieldmark__63_3844111428"/>
            <w:bookmarkEnd w:id="127"/>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Being touchy or on edge when I am reminded of the person or what I res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8" w:name="__Fieldmark__64_3844111428"/>
            <w:bookmarkStart w:id="129" w:name="__Fieldmark__64_3844111428"/>
            <w:bookmarkEnd w:id="129"/>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0" w:name="__Fieldmark__65_3844111428"/>
            <w:bookmarkStart w:id="131" w:name="__Fieldmark__65_3844111428"/>
            <w:bookmarkEnd w:id="131"/>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Usually denying any anger or hatred against those whom I res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2" w:name="__Fieldmark__66_3844111428"/>
            <w:bookmarkStart w:id="133" w:name="__Fieldmark__66_3844111428"/>
            <w:bookmarkEnd w:id="133"/>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4" w:name="__Fieldmark__67_3844111428"/>
            <w:bookmarkStart w:id="135" w:name="__Fieldmark__67_3844111428"/>
            <w:bookmarkEnd w:id="135"/>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Being provoked or angered when remind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6" w:name="__Fieldmark__68_3844111428"/>
            <w:bookmarkStart w:id="137" w:name="__Fieldmark__68_3844111428"/>
            <w:bookmarkEnd w:id="137"/>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8" w:name="__Fieldmark__69_3844111428"/>
            <w:bookmarkStart w:id="139" w:name="__Fieldmark__69_3844111428"/>
            <w:bookmarkEnd w:id="139"/>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Feeling bothered by my hostile, cynical, and sarcastic attitude; it becomes a barrier between me and the people with whom I want to establish a healthy relationshi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0" w:name="__Fieldmark__70_3844111428"/>
            <w:bookmarkStart w:id="141" w:name="__Fieldmark__70_3844111428"/>
            <w:bookmarkEnd w:id="141"/>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2" w:name="__Fieldmark__71_3844111428"/>
            <w:bookmarkStart w:id="143" w:name="__Fieldmark__71_3844111428"/>
            <w:bookmarkEnd w:id="143"/>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tting stuck in my efforts to grow as a pers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4" w:name="__Fieldmark__72_3844111428"/>
            <w:bookmarkStart w:id="145" w:name="__Fieldmark__72_3844111428"/>
            <w:bookmarkEnd w:id="145"/>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6" w:name="__Fieldmark__73_3844111428"/>
            <w:bookmarkStart w:id="147" w:name="__Fieldmark__73_3844111428"/>
            <w:bookmarkEnd w:id="147"/>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cting all efforts to get me to work on forgiving and forgetting past offenses and hur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8" w:name="__Fieldmark__74_3844111428"/>
            <w:bookmarkStart w:id="149" w:name="__Fieldmark__74_3844111428"/>
            <w:bookmarkEnd w:id="149"/>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0" w:name="__Fieldmark__75_3844111428"/>
            <w:bookmarkStart w:id="151" w:name="__Fieldmark__75_3844111428"/>
            <w:bookmarkEnd w:id="151"/>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sting all attempts to get me to get on with my life, including the suggestion that I have unfinished business with people from my past which needs to be address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2" w:name="__Fieldmark__76_3844111428"/>
            <w:bookmarkStart w:id="153" w:name="__Fieldmark__76_3844111428"/>
            <w:bookmarkEnd w:id="153"/>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4" w:name="__Fieldmark__77_3844111428"/>
            <w:bookmarkStart w:id="155" w:name="__Fieldmark__77_3844111428"/>
            <w:bookmarkEnd w:id="155"/>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ing it difficult to open myself up to trust others, especially in new relationship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6" w:name="__Fieldmark__78_3844111428"/>
            <w:bookmarkStart w:id="157" w:name="__Fieldmark__78_3844111428"/>
            <w:bookmarkEnd w:id="157"/>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8" w:name="__Fieldmark__79_3844111428"/>
            <w:bookmarkStart w:id="159" w:name="__Fieldmark__79_3844111428"/>
            <w:bookmarkEnd w:id="159"/>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ing it hard to believe that I'll ever be recognized for my competency, worth, and 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0" w:name="__Fieldmark__80_3844111428"/>
            <w:bookmarkStart w:id="161" w:name="__Fieldmark__80_3844111428"/>
            <w:bookmarkEnd w:id="161"/>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2" w:name="__Fieldmark__81_3844111428"/>
            <w:bookmarkStart w:id="163" w:name="__Fieldmark__81_3844111428"/>
            <w:bookmarkEnd w:id="163"/>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ing to overcompensate in my efforts to offset what I res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4" w:name="__Fieldmark__82_3844111428"/>
            <w:bookmarkStart w:id="165" w:name="__Fieldmark__82_3844111428"/>
            <w:bookmarkEnd w:id="165"/>
            <w:r/>
            <w:r>
              <w:rPr/>
              <w:fldChar w:fldCharType="end"/>
            </w: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6" w:name="__Fieldmark__83_3844111428"/>
            <w:bookmarkStart w:id="167" w:name="__Fieldmark__83_3844111428"/>
            <w:bookmarkEnd w:id="167"/>
            <w:r/>
            <w:r>
              <w:rPr/>
              <w:fldChar w:fldCharType="end"/>
            </w: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8" w:name="__Fieldmark__84_3844111428"/>
            <w:bookmarkStart w:id="169" w:name="__Fieldmark__84_3844111428"/>
            <w:bookmarkEnd w:id="169"/>
            <w:r/>
            <w:r>
              <w:rPr/>
              <w:fldChar w:fldCharType="end"/>
            </w:r>
            <w:r>
              <w:rPr/>
            </w:r>
          </w:p>
        </w:tc>
      </w:tr>
    </w:tbl>
    <w:p>
      <w:pPr>
        <w:pStyle w:val="Normal"/>
        <w:rPr/>
      </w:pPr>
      <w:r>
        <w:rPr/>
      </w:r>
    </w:p>
    <w:p>
      <w:pPr>
        <w:pStyle w:val="Normal"/>
        <w:rPr/>
      </w:pPr>
      <w:r>
        <w:rPr/>
      </w:r>
      <w:r>
        <w:br w:type="page"/>
      </w:r>
    </w:p>
    <w:p>
      <w:pPr>
        <w:pStyle w:val="Normal"/>
        <w:rPr/>
      </w:pPr>
      <w:r>
        <w:rPr>
          <w:u w:val="single"/>
        </w:rPr>
        <w:t>Irrational statements that serve as the basis for resentment</w:t>
      </w:r>
      <w:r>
        <w:rPr/>
        <w:t>.  Which might apply to your thinking?</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72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ll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0" w:name="__Fieldmark__85_3844111428"/>
            <w:bookmarkStart w:id="171" w:name="__Fieldmark__85_3844111428"/>
            <w:bookmarkEnd w:id="171"/>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just about “now” and not really from my pas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2" w:name="__Fieldmark__86_3844111428"/>
            <w:bookmarkStart w:id="173" w:name="__Fieldmark__86_3844111428"/>
            <w:bookmarkEnd w:id="173"/>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4" w:name="__Fieldmark__87_3844111428"/>
            <w:bookmarkStart w:id="175" w:name="__Fieldmark__87_3844111428"/>
            <w:bookmarkEnd w:id="175"/>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atter what I do it is never ``good'' enough, so why tr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6" w:name="__Fieldmark__88_3844111428"/>
            <w:bookmarkStart w:id="177" w:name="__Fieldmark__88_3844111428"/>
            <w:bookmarkEnd w:id="177"/>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8" w:name="__Fieldmark__89_3844111428"/>
            <w:bookmarkStart w:id="179" w:name="__Fieldmark__89_3844111428"/>
            <w:bookmarkEnd w:id="179"/>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erson or people are out to get me so, I'll reject them before they reject 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0" w:name="__Fieldmark__90_3844111428"/>
            <w:bookmarkStart w:id="181" w:name="__Fieldmark__90_3844111428"/>
            <w:bookmarkEnd w:id="181"/>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2" w:name="__Fieldmark__91_3844111428"/>
            <w:bookmarkStart w:id="183" w:name="__Fieldmark__91_3844111428"/>
            <w:bookmarkEnd w:id="183"/>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use in resolving unfinished business with people from my past who mistreated 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4" w:name="__Fieldmark__92_3844111428"/>
            <w:bookmarkStart w:id="185" w:name="__Fieldmark__92_3844111428"/>
            <w:bookmarkEnd w:id="185"/>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6" w:name="__Fieldmark__93_3844111428"/>
            <w:bookmarkStart w:id="187" w:name="__Fieldmark__93_3844111428"/>
            <w:bookmarkEnd w:id="187"/>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erson(s) is out to get 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8" w:name="__Fieldmark__94_3844111428"/>
            <w:bookmarkStart w:id="189" w:name="__Fieldmark__94_3844111428"/>
            <w:bookmarkEnd w:id="189"/>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0" w:name="__Fieldmark__95_3844111428"/>
            <w:bookmarkStart w:id="191" w:name="__Fieldmark__95_3844111428"/>
            <w:bookmarkEnd w:id="191"/>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 my best and it is a waste of time; it has never paid off for 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2" w:name="__Fieldmark__96_3844111428"/>
            <w:bookmarkStart w:id="193" w:name="__Fieldmark__96_3844111428"/>
            <w:bookmarkEnd w:id="193"/>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4" w:name="__Fieldmark__97_3844111428"/>
            <w:bookmarkStart w:id="195" w:name="__Fieldmark__97_3844111428"/>
            <w:bookmarkEnd w:id="195"/>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way I can forgive or forget my negative pas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6" w:name="__Fieldmark__98_3844111428"/>
            <w:bookmarkStart w:id="197" w:name="__Fieldmark__98_3844111428"/>
            <w:bookmarkEnd w:id="197"/>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8" w:name="__Fieldmark__99_3844111428"/>
            <w:bookmarkStart w:id="199" w:name="__Fieldmark__99_3844111428"/>
            <w:bookmarkEnd w:id="199"/>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ll never win, succeed here; it’s hopeles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0" w:name="__Fieldmark__100_3844111428"/>
            <w:bookmarkStart w:id="201" w:name="__Fieldmark__100_3844111428"/>
            <w:bookmarkEnd w:id="201"/>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2" w:name="__Fieldmark__101_3844111428"/>
            <w:bookmarkStart w:id="203" w:name="__Fieldmark__101_3844111428"/>
            <w:bookmarkEnd w:id="203"/>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just isn’t fair.  I’m being victimized, mistreat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4" w:name="__Fieldmark__102_3844111428"/>
            <w:bookmarkStart w:id="205" w:name="__Fieldmark__102_3844111428"/>
            <w:bookmarkEnd w:id="205"/>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6" w:name="__Fieldmark__103_3844111428"/>
            <w:bookmarkStart w:id="207" w:name="__Fieldmark__103_3844111428"/>
            <w:bookmarkEnd w:id="207"/>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better to grin and bear it; I'll never get anywhere with an open, honest approa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8" w:name="__Fieldmark__104_3844111428"/>
            <w:bookmarkStart w:id="209" w:name="__Fieldmark__104_3844111428"/>
            <w:bookmarkEnd w:id="209"/>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0" w:name="__Fieldmark__105_3844111428"/>
            <w:bookmarkStart w:id="211" w:name="__Fieldmark__105_3844111428"/>
            <w:bookmarkEnd w:id="211"/>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s done is done, so let it b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2" w:name="__Fieldmark__106_3844111428"/>
            <w:bookmarkStart w:id="213" w:name="__Fieldmark__106_3844111428"/>
            <w:bookmarkEnd w:id="213"/>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4" w:name="__Fieldmark__107_3844111428"/>
            <w:bookmarkStart w:id="215" w:name="__Fieldmark__107_3844111428"/>
            <w:bookmarkEnd w:id="215"/>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son never gives me a break; why should I expect anything different now?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6" w:name="__Fieldmark__108_3844111428"/>
            <w:bookmarkStart w:id="217" w:name="__Fieldmark__108_3844111428"/>
            <w:bookmarkEnd w:id="217"/>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8" w:name="__Fieldmark__109_3844111428"/>
            <w:bookmarkStart w:id="219" w:name="__Fieldmark__109_3844111428"/>
            <w:bookmarkEnd w:id="219"/>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ill never change; why try to alter the situation between me and th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0" w:name="__Fieldmark__110_3844111428"/>
            <w:bookmarkStart w:id="221" w:name="__Fieldmark__110_3844111428"/>
            <w:bookmarkEnd w:id="221"/>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2" w:name="__Fieldmark__111_3844111428"/>
            <w:bookmarkStart w:id="223" w:name="__Fieldmark__111_3844111428"/>
            <w:bookmarkEnd w:id="223"/>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4" w:name="__Fieldmark__112_3844111428"/>
            <w:bookmarkStart w:id="225" w:name="__Fieldmark__112_3844111428"/>
            <w:bookmarkEnd w:id="225"/>
            <w:r/>
            <w:r>
              <w:rPr/>
              <w:fldChar w:fldCharType="end"/>
            </w:r>
            <w:r>
              <w:rPr/>
            </w:r>
          </w:p>
        </w:tc>
      </w:tr>
    </w:tbl>
    <w:p>
      <w:pPr>
        <w:pStyle w:val="Normal"/>
        <w:rPr/>
      </w:pPr>
      <w:r>
        <w:rPr/>
      </w:r>
    </w:p>
    <w:p>
      <w:pPr>
        <w:pStyle w:val="Normal"/>
        <w:rPr/>
      </w:pPr>
      <w:r>
        <w:rPr/>
      </w:r>
    </w:p>
    <w:p>
      <w:pPr>
        <w:pStyle w:val="Normal"/>
        <w:rPr/>
      </w:pPr>
      <w:bookmarkStart w:id="226" w:name="Steps"/>
      <w:r>
        <w:rPr>
          <w:u w:val="single"/>
        </w:rPr>
        <w:t>Steps</w:t>
      </w:r>
      <w:bookmarkEnd w:id="226"/>
      <w:r>
        <w:rPr>
          <w:u w:val="single"/>
        </w:rPr>
        <w:t xml:space="preserve"> in overcoming resentment</w:t>
      </w:r>
      <w:r>
        <w:rPr/>
        <w:t xml:space="preserve"> (references that are underlined are in the website, </w:t>
      </w:r>
      <w:hyperlink r:id="rId3">
        <w:r>
          <w:rPr>
            <w:rStyle w:val="InternetLink"/>
          </w:rPr>
          <w:t>www.coping.org</w:t>
        </w:r>
      </w:hyperlink>
      <w:r>
        <w:rPr/>
        <w:t xml:space="preserve"> ).</w:t>
      </w:r>
      <w:r>
        <w:rPr>
          <w:rStyle w:val="FootnoteCharacters"/>
          <w:rStyle w:val="FootnoteAnchor"/>
        </w:rPr>
        <w:footnoteReference w:id="10"/>
      </w:r>
    </w:p>
    <w:p>
      <w:pPr>
        <w:pStyle w:val="Normal"/>
        <w:rPr>
          <w:rFonts w:ascii="Arial" w:hAnsi="Arial" w:cs="Arial"/>
          <w:color w:val="000000"/>
        </w:rPr>
      </w:pPr>
      <w:r>
        <w:rPr>
          <w:rFonts w:cs="Arial" w:ascii="Arial" w:hAnsi="Arial"/>
          <w:color w:val="000000"/>
        </w:rPr>
      </w:r>
    </w:p>
    <w:p>
      <w:pPr>
        <w:pStyle w:val="Normal"/>
        <w:rPr/>
      </w:pPr>
      <w:r>
        <w:rPr>
          <w:b/>
          <w:bCs/>
          <w:color w:val="000000"/>
          <w:u w:val="single"/>
        </w:rPr>
        <w:t>Step 1</w:t>
      </w:r>
      <w:r>
        <w:rPr>
          <w:b/>
          <w:bCs/>
          <w:color w:val="000000"/>
        </w:rPr>
        <w:t>:</w:t>
      </w:r>
      <w:r>
        <w:rPr>
          <w:color w:val="000000"/>
        </w:rPr>
        <w:tab/>
        <w:t>To overcome any resentment I have against a person or people in my life I first need to identify who they are and what they did to make me resentful. I need to answer the following questions in my journal:</w:t>
      </w:r>
    </w:p>
    <w:p>
      <w:pPr>
        <w:pStyle w:val="Normal"/>
        <w:rPr>
          <w:color w:val="000000"/>
        </w:rPr>
      </w:pPr>
      <w:r>
        <w:rPr>
          <w:color w:val="000000"/>
        </w:rPr>
      </w:r>
    </w:p>
    <w:p>
      <w:pPr>
        <w:pStyle w:val="Normal"/>
        <w:rPr/>
      </w:pPr>
      <w:r>
        <w:rPr>
          <w:color w:val="000000"/>
        </w:rPr>
        <w:t>A. Toward whom in my past or present do I hold any level of resentment?</w:t>
      </w:r>
    </w:p>
    <w:p>
      <w:pPr>
        <w:pStyle w:val="Normal"/>
        <w:rPr/>
      </w:pPr>
      <w:r>
        <w:rPr>
          <w:color w:val="000000"/>
        </w:rPr>
        <w:t>B. What did each of these people do to hurt, offend, or victimize me?</w:t>
      </w:r>
    </w:p>
    <w:p>
      <w:pPr>
        <w:pStyle w:val="Normal"/>
        <w:rPr/>
      </w:pPr>
      <w:r>
        <w:rPr>
          <w:color w:val="000000"/>
        </w:rPr>
        <w:t>C. How real or imagined are these offenses?</w:t>
      </w:r>
    </w:p>
    <w:p>
      <w:pPr>
        <w:pStyle w:val="Normal"/>
        <w:rPr/>
      </w:pPr>
      <w:r>
        <w:rPr>
          <w:color w:val="000000"/>
        </w:rPr>
        <w:t>D. What has the specific resentment against each of these people done to my attitude about me and my future?</w:t>
      </w:r>
    </w:p>
    <w:p>
      <w:pPr>
        <w:pStyle w:val="Normal"/>
        <w:rPr/>
      </w:pPr>
      <w:r>
        <w:rPr>
          <w:color w:val="000000"/>
        </w:rPr>
        <w:t>E. How paralyzed am I in my efforts toward personal growth by the resentment I carry toward each of these people?</w:t>
      </w:r>
    </w:p>
    <w:p>
      <w:pPr>
        <w:pStyle w:val="Normal"/>
        <w:rPr>
          <w:b/>
          <w:b/>
          <w:bCs/>
          <w:color w:val="000000"/>
        </w:rPr>
      </w:pPr>
      <w:r>
        <w:rPr>
          <w:b/>
          <w:bCs/>
          <w:color w:val="000000"/>
        </w:rPr>
      </w:r>
    </w:p>
    <w:p>
      <w:pPr>
        <w:pStyle w:val="Normal"/>
        <w:rPr/>
      </w:pPr>
      <w:r>
        <w:rPr>
          <w:b/>
          <w:bCs/>
          <w:color w:val="000000"/>
          <w:u w:val="single"/>
        </w:rPr>
        <w:t>Step 2</w:t>
      </w:r>
      <w:r>
        <w:rPr>
          <w:b/>
          <w:bCs/>
          <w:color w:val="000000"/>
        </w:rPr>
        <w:t xml:space="preserve">: </w:t>
      </w:r>
      <w:r>
        <w:rPr>
          <w:color w:val="000000"/>
        </w:rPr>
        <w:t>Once I've identified each person I have resentment against and the extent to which this resentment has affected me, I need to develop a new way of looking at my past, present, and future life. To do this I need to answer the following questions in my journal:</w:t>
      </w:r>
    </w:p>
    <w:p>
      <w:pPr>
        <w:pStyle w:val="Normal"/>
        <w:rPr>
          <w:color w:val="000000"/>
        </w:rPr>
      </w:pPr>
      <w:r>
        <w:rPr>
          <w:color w:val="000000"/>
        </w:rPr>
      </w:r>
    </w:p>
    <w:p>
      <w:pPr>
        <w:pStyle w:val="Normal"/>
        <w:rPr/>
      </w:pPr>
      <w:r>
        <w:rPr>
          <w:color w:val="000000"/>
        </w:rPr>
        <w:t>A. What irrational thinking am I locked into because of my resentment?</w:t>
      </w:r>
    </w:p>
    <w:p>
      <w:pPr>
        <w:pStyle w:val="Normal"/>
        <w:rPr/>
      </w:pPr>
      <w:r>
        <w:rPr>
          <w:color w:val="000000"/>
        </w:rPr>
        <w:t>B. How will ridding myself of resentment help me to develop a positive belief system in my life?</w:t>
      </w:r>
    </w:p>
    <w:p>
      <w:pPr>
        <w:pStyle w:val="Normal"/>
        <w:rPr/>
      </w:pPr>
      <w:r>
        <w:rPr>
          <w:color w:val="000000"/>
        </w:rPr>
        <w:t xml:space="preserve">C. How can I loosen the bonds and open myself in </w:t>
      </w:r>
      <w:hyperlink r:id="rId4">
        <w:r>
          <w:rPr>
            <w:rStyle w:val="InternetLink"/>
          </w:rPr>
          <w:t>anger work-outs</w:t>
        </w:r>
      </w:hyperlink>
      <w:r>
        <w:rPr>
          <w:color w:val="000000"/>
        </w:rPr>
        <w:t xml:space="preserve"> over those I resent?</w:t>
      </w:r>
    </w:p>
    <w:p>
      <w:pPr>
        <w:pStyle w:val="Normal"/>
        <w:rPr/>
      </w:pPr>
      <w:r>
        <w:rPr>
          <w:color w:val="000000"/>
        </w:rPr>
        <w:t>D. What blocks my attempts to express my anger openly?</w:t>
      </w:r>
    </w:p>
    <w:p>
      <w:pPr>
        <w:pStyle w:val="Normal"/>
        <w:rPr/>
      </w:pPr>
      <w:r>
        <w:rPr>
          <w:color w:val="000000"/>
        </w:rPr>
        <w:t xml:space="preserve">E. How hard am I working at overcoming my </w:t>
      </w:r>
      <w:hyperlink r:id="rId5">
        <w:r>
          <w:rPr>
            <w:rStyle w:val="InternetLink"/>
          </w:rPr>
          <w:t>blocks to anger</w:t>
        </w:r>
      </w:hyperlink>
      <w:r>
        <w:rPr>
          <w:color w:val="000000"/>
        </w:rPr>
        <w:t>?</w:t>
      </w:r>
    </w:p>
    <w:p>
      <w:pPr>
        <w:pStyle w:val="Normal"/>
        <w:rPr/>
      </w:pPr>
      <w:r>
        <w:rPr>
          <w:color w:val="000000"/>
        </w:rPr>
        <w:t>F. What new behavior do I need to develop to freely express my anger and rid myself of energy-draining resentment?</w:t>
      </w:r>
    </w:p>
    <w:p>
      <w:pPr>
        <w:pStyle w:val="Normal"/>
        <w:rPr/>
      </w:pPr>
      <w:r>
        <w:rPr>
          <w:color w:val="000000"/>
        </w:rPr>
        <w:t>G. What new rational thinking do I need to develop to overcome the negative impact of my resentment?</w:t>
      </w:r>
    </w:p>
    <w:p>
      <w:pPr>
        <w:pStyle w:val="Normal"/>
        <w:rPr/>
      </w:pPr>
      <w:r>
        <w:rPr>
          <w:color w:val="000000"/>
        </w:rPr>
        <w:t>H. How will my life be positively impacted by getting rid of my resentment?</w:t>
      </w:r>
    </w:p>
    <w:p>
      <w:pPr>
        <w:pStyle w:val="Normal"/>
        <w:rPr>
          <w:color w:val="000000"/>
        </w:rPr>
      </w:pPr>
      <w:r>
        <w:rPr>
          <w:color w:val="000000"/>
        </w:rPr>
        <w:t>I. What new behavior do I need to develop to ensure that new resentment doesn't arise?</w:t>
      </w:r>
    </w:p>
    <w:p>
      <w:pPr>
        <w:pStyle w:val="Normal"/>
        <w:rPr>
          <w:color w:val="000000"/>
        </w:rPr>
      </w:pPr>
      <w:r>
        <w:rPr>
          <w:color w:val="000000"/>
        </w:rPr>
        <w:t>J. What new attitudes and approaches do I need to develop after ridding myself of resentment?</w:t>
      </w:r>
    </w:p>
    <w:p>
      <w:pPr>
        <w:pStyle w:val="Normal"/>
        <w:rPr>
          <w:color w:val="000000"/>
        </w:rPr>
      </w:pPr>
      <w:r>
        <w:rPr>
          <w:color w:val="000000"/>
        </w:rPr>
      </w:r>
    </w:p>
    <w:p>
      <w:pPr>
        <w:pStyle w:val="Normal"/>
        <w:rPr/>
      </w:pPr>
      <w:r>
        <w:rPr>
          <w:b/>
          <w:bCs/>
          <w:color w:val="000000"/>
          <w:u w:val="single"/>
        </w:rPr>
        <w:t>Step 3</w:t>
      </w:r>
      <w:r>
        <w:rPr>
          <w:b/>
          <w:bCs/>
          <w:color w:val="000000"/>
        </w:rPr>
        <w:t>:</w:t>
      </w:r>
      <w:r>
        <w:rPr>
          <w:color w:val="000000"/>
        </w:rPr>
        <w:tab/>
        <w:t xml:space="preserve"> Now that I've considered a change in attitude and belief system, I need to:</w:t>
      </w:r>
    </w:p>
    <w:p>
      <w:pPr>
        <w:pStyle w:val="Normal"/>
        <w:rPr>
          <w:color w:val="000000"/>
        </w:rPr>
      </w:pPr>
      <w:r>
        <w:rPr>
          <w:color w:val="000000"/>
        </w:rPr>
      </w:r>
    </w:p>
    <w:p>
      <w:pPr>
        <w:pStyle w:val="Normal"/>
        <w:rPr/>
      </w:pPr>
      <w:r>
        <w:rPr>
          <w:color w:val="000000"/>
        </w:rPr>
        <w:t>A. Write in my journal a letter (I will never mail these letters so I can be as brutally honest and straight forward in them) to each person I resent. In it list all real or imagined offenses.</w:t>
      </w:r>
    </w:p>
    <w:p>
      <w:pPr>
        <w:pStyle w:val="Normal"/>
        <w:rPr/>
      </w:pPr>
      <w:r>
        <w:rPr>
          <w:color w:val="000000"/>
        </w:rPr>
        <w:t>B. Explain for myself why each person treated me badly. Was it real or imagined?</w:t>
      </w:r>
    </w:p>
    <w:p>
      <w:pPr>
        <w:pStyle w:val="Normal"/>
        <w:rPr/>
      </w:pPr>
      <w:r>
        <w:rPr>
          <w:color w:val="000000"/>
        </w:rPr>
        <w:t>C. Forgive each person, let go, and forget the offenses. (See the</w:t>
      </w:r>
      <w:hyperlink r:id="rId6">
        <w:r>
          <w:rPr>
            <w:rStyle w:val="InternetLink"/>
          </w:rPr>
          <w:t xml:space="preserve"> prologue </w:t>
        </w:r>
      </w:hyperlink>
      <w:r>
        <w:rPr>
          <w:color w:val="000000"/>
        </w:rPr>
        <w:t>of this book for an example of a letter of resentment.)</w:t>
      </w:r>
    </w:p>
    <w:p>
      <w:pPr>
        <w:pStyle w:val="Normal"/>
        <w:rPr>
          <w:b/>
          <w:b/>
          <w:bCs/>
          <w:color w:val="000000"/>
        </w:rPr>
      </w:pPr>
      <w:r>
        <w:rPr>
          <w:b/>
          <w:bCs/>
          <w:color w:val="000000"/>
        </w:rPr>
      </w:r>
    </w:p>
    <w:p>
      <w:pPr>
        <w:pStyle w:val="Normal"/>
        <w:rPr/>
      </w:pPr>
      <w:r>
        <w:rPr>
          <w:b/>
          <w:bCs/>
          <w:color w:val="000000"/>
          <w:u w:val="single"/>
        </w:rPr>
        <w:t>Step 4</w:t>
      </w:r>
      <w:r>
        <w:rPr>
          <w:b/>
          <w:bCs/>
          <w:color w:val="000000"/>
        </w:rPr>
        <w:t>:</w:t>
      </w:r>
      <w:r>
        <w:rPr>
          <w:color w:val="000000"/>
        </w:rPr>
        <w:tab/>
        <w:t xml:space="preserve"> Once I've let go of all of my resentment through </w:t>
      </w:r>
      <w:hyperlink r:id="rId7">
        <w:r>
          <w:rPr>
            <w:rStyle w:val="InternetLink"/>
          </w:rPr>
          <w:t>forgiving and forgetting</w:t>
        </w:r>
      </w:hyperlink>
      <w:r>
        <w:rPr>
          <w:color w:val="000000"/>
        </w:rPr>
        <w:t>, I need to visualize my life, present and future, without the negative impact of resentment. I need to log this vision in my journal, and affirm its reality daily.</w:t>
      </w:r>
    </w:p>
    <w:p>
      <w:pPr>
        <w:pStyle w:val="Normal"/>
        <w:rPr>
          <w:color w:val="000000"/>
        </w:rPr>
      </w:pPr>
      <w:r>
        <w:rPr>
          <w:color w:val="000000"/>
        </w:rPr>
      </w:r>
    </w:p>
    <w:p>
      <w:pPr>
        <w:pStyle w:val="Normal"/>
        <w:rPr/>
      </w:pPr>
      <w:r>
        <w:rPr>
          <w:b/>
          <w:bCs/>
          <w:color w:val="000000"/>
          <w:u w:val="single"/>
        </w:rPr>
        <w:t>Step 5</w:t>
      </w:r>
      <w:r>
        <w:rPr>
          <w:b/>
          <w:bCs/>
          <w:color w:val="000000"/>
        </w:rPr>
        <w:t>:</w:t>
      </w:r>
      <w:r>
        <w:rPr>
          <w:color w:val="000000"/>
        </w:rPr>
        <w:tab/>
        <w:t xml:space="preserve"> If I am still bogged down by the negative effects of resentment, then I need to go back to Step 1 and begin again. </w:t>
      </w:r>
    </w:p>
    <w:p>
      <w:pPr>
        <w:pStyle w:val="Normal"/>
        <w:rPr>
          <w:color w:val="000000"/>
        </w:rPr>
      </w:pPr>
      <w:r>
        <w:rPr>
          <w:color w:val="000000"/>
        </w:rPr>
      </w:r>
    </w:p>
    <w:p>
      <w:pPr>
        <w:pStyle w:val="Normal"/>
        <w:rPr/>
      </w:pPr>
      <w:r>
        <w:rPr/>
      </w:r>
    </w:p>
    <w:p>
      <w:pPr>
        <w:pStyle w:val="Normal"/>
        <w:rPr>
          <w:vanish/>
          <w:sz w:val="20"/>
          <w:szCs w:val="20"/>
        </w:rPr>
      </w:pPr>
      <w:r>
        <w:rPr>
          <w:u w:val="single"/>
        </w:rPr>
        <w:t>Source</w:t>
      </w:r>
      <w:r>
        <w:rPr/>
        <w:t xml:space="preserve"> for much of the data:  www.coping.org</w:t>
      </w:r>
      <w:bookmarkStart w:id="227" w:name="_PictureBullets"/>
      <w:bookmarkEnd w:id="227"/>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Psychology, Overall, </w:t>
      </w:r>
      <w:r>
        <w:rPr>
          <w:rFonts w:cs="Arial" w:ascii="Arial" w:hAnsi="Arial"/>
          <w:color w:val="000000"/>
        </w:rPr>
        <w:t xml:space="preserve">  </w:t>
      </w:r>
      <w:hyperlink r:id="rId2" w:tgtFrame="_self">
        <w:r>
          <w:rPr>
            <w:rStyle w:val="InternetLink"/>
            <w:rFonts w:cs="Arial" w:ascii="Arial" w:hAnsi="Arial"/>
          </w:rPr>
          <w:t>Anger</w:t>
        </w:r>
      </w:hyperlink>
      <w:r>
        <w:rPr>
          <w:rFonts w:cs="Arial" w:ascii="Arial" w:hAnsi="Arial"/>
          <w:color w:val="000000"/>
        </w:rPr>
        <w:t xml:space="preserve"> </w:t>
      </w:r>
    </w:p>
  </w:footnote>
  <w:footnote w:id="3">
    <w:p>
      <w:pPr>
        <w:pStyle w:val="Footnote"/>
        <w:rPr/>
      </w:pPr>
      <w:r>
        <w:rPr>
          <w:rStyle w:val="FootnoteCharacters"/>
        </w:rPr>
        <w:footnoteRef/>
      </w:r>
      <w:r>
        <w:rPr/>
        <w:t xml:space="preserve"> </w:t>
      </w:r>
      <w:r>
        <w:rPr/>
        <w:t xml:space="preserve">One must become clear on the concept of blame.  Read the pieces on blame and make wrongs under Relationships, Communication at </w:t>
      </w:r>
      <w:hyperlink r:id="rId3">
        <w:r>
          <w:rPr>
            <w:rStyle w:val="InternetLink"/>
          </w:rPr>
          <w:t>www.thelifemanagementalliance.com</w:t>
        </w:r>
      </w:hyperlink>
      <w:r>
        <w:rPr/>
        <w:t xml:space="preserve"> .  It is vital that you learn to overcome this practice.</w:t>
      </w:r>
    </w:p>
  </w:footnote>
  <w:footnote w:id="4">
    <w:p>
      <w:pPr>
        <w:pStyle w:val="Footnote"/>
        <w:rPr/>
      </w:pPr>
      <w:r>
        <w:rPr>
          <w:rStyle w:val="FootnoteCharacters"/>
        </w:rPr>
        <w:footnoteRef/>
      </w:r>
      <w:r>
        <w:rPr/>
        <w:t xml:space="preserve"> </w:t>
      </w:r>
      <w:r>
        <w:rPr/>
        <w:t xml:space="preserve">See the pieces on Anger and Blame under Psychology, Emotion Management, Overall, at the website cited above.  </w:t>
      </w:r>
    </w:p>
  </w:footnote>
  <w:footnote w:id="5">
    <w:p>
      <w:pPr>
        <w:pStyle w:val="Footnote"/>
        <w:rPr/>
      </w:pPr>
      <w:r>
        <w:rPr>
          <w:rStyle w:val="FootnoteCharacters"/>
        </w:rPr>
        <w:footnoteRef/>
      </w:r>
      <w:r>
        <w:rPr/>
        <w:t xml:space="preserve"> </w:t>
      </w:r>
      <w:r>
        <w:rPr/>
        <w:t xml:space="preserve">Like a form of insanity, the mind looks for things that could possibly be construed at the extreme as having a reference to being stupid and then the mind believes that it is right and proceeds to go into a defensive attack against the perpetrator, as it believes that will solve the problem.  This is irrational, primitive thinking at its worst, what I would call “non-sanity”. </w:t>
      </w:r>
    </w:p>
  </w:footnote>
  <w:footnote w:id="6">
    <w:p>
      <w:pPr>
        <w:pStyle w:val="Footnote"/>
        <w:rPr/>
      </w:pPr>
      <w:r>
        <w:rPr>
          <w:rStyle w:val="FootnoteCharacters"/>
        </w:rPr>
        <w:footnoteRef/>
      </w:r>
      <w:r>
        <w:rPr/>
        <w:t xml:space="preserve"> </w:t>
      </w:r>
      <w:r>
        <w:rPr/>
        <w:t xml:space="preserve">See </w:t>
      </w:r>
      <w:hyperlink r:id="rId4">
        <w:r>
          <w:rPr>
            <w:rStyle w:val="InternetLink"/>
          </w:rPr>
          <w:t>www.thelifemanagementalliance.com</w:t>
        </w:r>
      </w:hyperlink>
      <w:r>
        <w:rPr/>
        <w:t xml:space="preserve"> , Psychology, Overall</w:t>
      </w:r>
    </w:p>
  </w:footnote>
  <w:footnote w:id="7">
    <w:p>
      <w:pPr>
        <w:pStyle w:val="Footnote"/>
        <w:rPr/>
      </w:pPr>
      <w:r>
        <w:rPr>
          <w:rStyle w:val="FootnoteCharacters"/>
        </w:rPr>
        <w:footnoteRef/>
      </w:r>
      <w:r>
        <w:rPr/>
        <w:t xml:space="preserve"> </w:t>
      </w:r>
      <w:r>
        <w:rPr/>
        <w:t xml:space="preserve">See </w:t>
      </w:r>
      <w:hyperlink r:id="rId5">
        <w:r>
          <w:rPr>
            <w:rStyle w:val="InternetLink"/>
          </w:rPr>
          <w:t>www.thelifemanagementalliance.com</w:t>
        </w:r>
      </w:hyperlink>
      <w:r>
        <w:rPr/>
        <w:t xml:space="preserve"> , Psychology, Methods, “Rational Analysis”.</w:t>
      </w:r>
    </w:p>
  </w:footnote>
  <w:footnote w:id="8">
    <w:p>
      <w:pPr>
        <w:pStyle w:val="Footnote"/>
        <w:rPr/>
      </w:pPr>
      <w:r>
        <w:rPr>
          <w:rStyle w:val="FootnoteCharacters"/>
        </w:rPr>
        <w:footnoteRef/>
      </w:r>
      <w:r>
        <w:rPr/>
        <w:t xml:space="preserve"> </w:t>
      </w:r>
      <w:r>
        <w:rPr/>
        <w:t>This one is quite common with people who have “martyred” themselves – resentment is common, but what it is based on is mostly or completely fabricated.</w:t>
      </w:r>
    </w:p>
  </w:footnote>
  <w:footnote w:id="9">
    <w:p>
      <w:pPr>
        <w:pStyle w:val="Footnote"/>
        <w:rPr/>
      </w:pPr>
      <w:r>
        <w:rPr>
          <w:rStyle w:val="FootnoteCharacters"/>
        </w:rPr>
        <w:footnoteRef/>
      </w:r>
      <w:r>
        <w:rPr/>
        <w:t xml:space="preserve"> </w:t>
      </w:r>
      <w:r>
        <w:rPr/>
        <w:t>This often reflects the viewpoint of a child who believed or was sensitive to not being good enough.  This is often projected upon another person (see the piece on projection under Relationships, Communication).</w:t>
      </w:r>
    </w:p>
  </w:footnote>
  <w:footnote w:id="10">
    <w:p>
      <w:pPr>
        <w:pStyle w:val="Footnote"/>
        <w:rPr/>
      </w:pPr>
      <w:r>
        <w:rPr>
          <w:rStyle w:val="FootnoteCharacters"/>
        </w:rPr>
        <w:footnoteRef/>
      </w:r>
      <w:r>
        <w:rPr/>
        <w:t xml:space="preserve"> </w:t>
      </w:r>
      <w:r>
        <w:rPr/>
        <w:t xml:space="preserve">I would absolutely recommend that everyone read and complete the exercises in </w:t>
      </w:r>
      <w:r>
        <w:rPr>
          <w:u w:val="single"/>
        </w:rPr>
        <w:t>Building Self Esteem</w:t>
      </w:r>
      <w:r>
        <w:rPr/>
        <w:t xml:space="preserve">, by L.S. Barksdale.  It teaches “straight thinking” that results in getting rid of the source of blame and resentment.  If mastered, it will rid you of this disease.  The books can be obtained through the organization that bought out the foundation after Barksdale died:  </w:t>
      </w:r>
      <w:hyperlink r:id="rId6">
        <w:r>
          <w:rPr>
            <w:rStyle w:val="InternetLink"/>
          </w:rPr>
          <w:t>www.ncaddoc.org</w:t>
        </w:r>
      </w:hyperlink>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DecisionsToolsChild.doc" TargetMode="External"/><Relationship Id="rId3" Type="http://schemas.openxmlformats.org/officeDocument/2006/relationships/hyperlink" Target="http://www.coping.org/" TargetMode="External"/><Relationship Id="rId4" Type="http://schemas.openxmlformats.org/officeDocument/2006/relationships/hyperlink" Target="http://www.coping.org/anger/workout.htm" TargetMode="External"/><Relationship Id="rId5" Type="http://schemas.openxmlformats.org/officeDocument/2006/relationships/hyperlink" Target="http://www.coping.org/anger/blocks.htm" TargetMode="External"/><Relationship Id="rId6" Type="http://schemas.openxmlformats.org/officeDocument/2006/relationships/hyperlink" Target="http://www.coping.org/anger/intro.htm" TargetMode="External"/><Relationship Id="rId7" Type="http://schemas.openxmlformats.org/officeDocument/2006/relationships/hyperlink" Target="http://www.coping.org/relations/forgive.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EmotionManagement/Anger.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Relationship Id="rId6" Type="http://schemas.openxmlformats.org/officeDocument/2006/relationships/hyperlink" Target="http://www.ncaddoc.org/" TargetMode="Externa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3:15:00Z</dcterms:created>
  <dc:creator>Keith D. Garrick</dc:creator>
  <dc:description/>
  <dc:language>en-US</dc:language>
  <cp:lastModifiedBy>Keith D. Garrick</cp:lastModifiedBy>
  <cp:lastPrinted>2005-09-06T11:26:00Z</cp:lastPrinted>
  <dcterms:modified xsi:type="dcterms:W3CDTF">2005-09-14T17:46:00Z</dcterms:modified>
  <cp:revision>11</cp:revision>
  <dc:subject/>
  <dc:title>RESENTMENT</dc:title>
</cp:coreProperties>
</file>