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AYING ATTENTION TO THE INDICATORS</w:t>
      </w:r>
    </w:p>
    <w:p>
      <w:pPr>
        <w:pStyle w:val="Normal"/>
        <w:jc w:val="center"/>
        <w:rPr>
          <w:u w:val="single"/>
        </w:rPr>
      </w:pPr>
      <w:r>
        <w:rPr>
          <w:u w:val="single"/>
        </w:rPr>
        <w:t>OF BEHAVIOR IN A RELATIONSHIP</w:t>
      </w:r>
    </w:p>
    <w:p>
      <w:pPr>
        <w:pStyle w:val="Normal"/>
        <w:jc w:val="center"/>
        <w:rPr>
          <w:u w:val="single"/>
        </w:rPr>
      </w:pPr>
      <w:r>
        <w:rPr>
          <w:u w:val="single"/>
        </w:rPr>
      </w:r>
    </w:p>
    <w:p>
      <w:pPr>
        <w:pStyle w:val="Normal"/>
        <w:rPr/>
      </w:pPr>
      <w:r>
        <w:rPr/>
      </w:r>
    </w:p>
    <w:p>
      <w:pPr>
        <w:pStyle w:val="Normal"/>
        <w:rPr/>
      </w:pPr>
      <w:r>
        <w:rPr/>
        <w:t>(Not finalized, but highly usable.)</w:t>
      </w:r>
    </w:p>
    <w:p>
      <w:pPr>
        <w:pStyle w:val="Normal"/>
        <w:rPr/>
      </w:pPr>
      <w:r>
        <w:rPr/>
      </w:r>
    </w:p>
    <w:p>
      <w:pPr>
        <w:pStyle w:val="Normal"/>
        <w:rPr/>
      </w:pPr>
      <w:r>
        <w:rPr/>
        <w:t xml:space="preserve">In the throes of romance, we are “romanticizing” the other person, focusing on what is positive and discounting (sometimes as “cute”) the negative.  </w:t>
      </w:r>
    </w:p>
    <w:p>
      <w:pPr>
        <w:pStyle w:val="Normal"/>
        <w:rPr/>
      </w:pPr>
      <w:r>
        <w:rPr/>
      </w:r>
    </w:p>
    <w:p>
      <w:pPr>
        <w:pStyle w:val="Normal"/>
        <w:rPr/>
      </w:pPr>
      <w:r>
        <w:rPr/>
        <w:t>However, since it is important who you are with and who you marry, it is essential that you take time out to be aware of, to “look at”, what are the indicators of negative things to come.  (You might evaluate yourself on this basis and increase your own awareness and training so that you are a positive potential mate.)</w:t>
      </w:r>
    </w:p>
    <w:p>
      <w:pPr>
        <w:pStyle w:val="Normal"/>
        <w:rPr/>
      </w:pPr>
      <w:r>
        <w:rPr/>
      </w:r>
    </w:p>
    <w:p>
      <w:pPr>
        <w:pStyle w:val="Normal"/>
        <w:rPr/>
      </w:pPr>
      <w:r>
        <w:rPr/>
        <w:t xml:space="preserve">Go through the list of indicators, adding any of your own, and checkmark those that would apply.  Be realistic, rather than too “rose-colored” lenses.  Because of the importance of all this, I would check some of these things out with others who have experienced your partner in some way; realizing that they are not experts, take what they say as only a possibility to rationally verify or check out on your own.  </w:t>
      </w:r>
    </w:p>
    <w:p>
      <w:pPr>
        <w:pStyle w:val="Normal"/>
        <w:rPr/>
      </w:pPr>
      <w:r>
        <w:rPr/>
      </w:r>
    </w:p>
    <w:p>
      <w:pPr>
        <w:pStyle w:val="Normal"/>
        <w:rPr/>
      </w:pPr>
      <w:r>
        <w:rPr/>
        <w:t xml:space="preserve">This is an essential exercise before you commit to entering a marriage!  Actually, the earlier on in a relationship you do this, the better, as it would prevent you from wasting your time and creating the negative experience.  </w:t>
      </w:r>
    </w:p>
    <w:p>
      <w:pPr>
        <w:pStyle w:val="Normal"/>
        <w:rPr/>
      </w:pPr>
      <w:r>
        <w:rPr/>
      </w:r>
    </w:p>
    <w:p>
      <w:pPr>
        <w:pStyle w:val="Normal"/>
        <w:rPr/>
      </w:pPr>
      <w:r>
        <w:rPr/>
        <w:t xml:space="preserve">This exercise also could, possibly, be useful in an already existing relationship as a self-awareness tool if the other partner is willing to use it to identify areas for change. </w:t>
      </w:r>
      <w:r>
        <w:rPr>
          <w:rStyle w:val="FootnoteCharacters"/>
          <w:rStyle w:val="FootnoteAnchor"/>
        </w:rPr>
        <w:footnoteReference w:id="2"/>
      </w:r>
      <w:r>
        <w:rPr/>
        <w:t xml:space="preserve">   If the person refuses to consider doing this, for any (even plausible) reason, that may be a sign to go the other direction. </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u w:val="single"/>
        </w:rPr>
      </w:pPr>
      <w:r>
        <w:rPr>
          <w:u w:val="single"/>
        </w:rPr>
        <w:t>EVALUATING THE INDICATORS</w:t>
      </w:r>
    </w:p>
    <w:p>
      <w:pPr>
        <w:pStyle w:val="Normal"/>
        <w:jc w:val="center"/>
        <w:rPr>
          <w:u w:val="single"/>
        </w:rPr>
      </w:pPr>
      <w:r>
        <w:rPr>
          <w:u w:val="single"/>
        </w:rPr>
        <w:t>SHORT FORM</w:t>
      </w:r>
    </w:p>
    <w:p>
      <w:pPr>
        <w:pStyle w:val="Normal"/>
        <w:jc w:val="center"/>
        <w:rPr>
          <w:u w:val="single"/>
        </w:rPr>
      </w:pPr>
      <w:r>
        <w:rPr>
          <w:u w:val="single"/>
        </w:rPr>
      </w:r>
    </w:p>
    <w:p>
      <w:pPr>
        <w:pStyle w:val="Normal"/>
        <w:rPr/>
      </w:pPr>
      <w:r>
        <w:rPr/>
        <w:t xml:space="preserve">If necessary, you can use this form in lieu of the more complete form following.  Using the more complete form can be more effective where more distinctions are needed. (Footnote references are to website </w:t>
      </w:r>
      <w:hyperlink r:id="rId3">
        <w:r>
          <w:rPr>
            <w:rStyle w:val="InternetLink"/>
          </w:rPr>
          <w:t>www.thelifemanagementalliance.com</w:t>
        </w:r>
      </w:hyperlink>
      <w:r>
        <w:rPr/>
        <w:t xml:space="preserve"> .)</w:t>
      </w:r>
    </w:p>
    <w:p>
      <w:pPr>
        <w:pStyle w:val="Normal"/>
        <w:jc w:val="center"/>
        <w:rPr>
          <w:u w:val="single"/>
        </w:rPr>
      </w:pPr>
      <w:r>
        <w:rPr>
          <w:u w:val="single"/>
        </w:rPr>
      </w:r>
    </w:p>
    <w:tbl>
      <w:tblPr>
        <w:tblW w:w="14328" w:type="dxa"/>
        <w:jc w:val="left"/>
        <w:tblInd w:w="-113" w:type="dxa"/>
        <w:tblLayout w:type="fixed"/>
        <w:tblCellMar>
          <w:top w:w="0" w:type="dxa"/>
          <w:left w:w="108" w:type="dxa"/>
          <w:bottom w:w="0" w:type="dxa"/>
          <w:right w:w="108" w:type="dxa"/>
        </w:tblCellMar>
      </w:tblPr>
      <w:tblGrid>
        <w:gridCol w:w="1802"/>
        <w:gridCol w:w="577"/>
        <w:gridCol w:w="4029"/>
        <w:gridCol w:w="3734"/>
        <w:gridCol w:w="517"/>
        <w:gridCol w:w="3669"/>
      </w:tblGrid>
      <w:tr>
        <w:trPr>
          <w:tblHeader w:val="true"/>
        </w:trPr>
        <w:tc>
          <w:tcPr>
            <w:tcW w:w="10142"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EGATIVE</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SITIVE</w:t>
            </w:r>
          </w:p>
        </w:tc>
      </w:tr>
      <w:tr>
        <w:trPr>
          <w:tblHeader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RE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r>
              <w:rPr>
                <w:rStyle w:val="FootnoteCharacters"/>
                <w:rStyle w:val="FootnoteAnchor"/>
                <w:u w:val="single"/>
              </w:rPr>
              <w:footnoteReference w:id="3"/>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NDICATOR</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FFEC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NDICATOR</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Abusive</w:t>
            </w:r>
            <w:r>
              <w:rPr>
                <w:rStyle w:val="FootnoteCharacters"/>
                <w:rStyle w:val="FootnoteAnchor"/>
              </w:rPr>
              <w:footnoteReference w:id="4"/>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Negative labeling and/or physical abuse</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Distancing, conflict, unhappines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Positive, supportive tal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Affectio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Lack of touching, sexual blocks, lack of consideration</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Feel unconnected, lonely, not love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Affectionately demonstrative, cuddles, touches, sexual rappor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Anger</w:t>
            </w:r>
            <w:r>
              <w:rPr>
                <w:rStyle w:val="FootnoteCharacters"/>
                <w:rStyle w:val="FootnoteAnchor"/>
              </w:rPr>
              <w:footnoteReference w:id="5"/>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Expresses irritation at other drivers, people, explosive or easily triggered, raises voice</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s communication and ability to speak rationally and solve problem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Compassionate, responsible for own emotions, no blame, calm and seldom gets upse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Awarenes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Misinterprets behaviors, assumes, blames, resists improvemen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s progression or learning.  Limits relationship.  Often goes downhill if not progresse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Good skill set in relationships, in touch with emotions and 100% responsibility, communicates wel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omm</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Unwilling to talk about how he/she feels</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The relationship is distant, not sharin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Openly shares feelings about what is going on in his/her life, no blam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ritical</w:t>
            </w:r>
            <w:r>
              <w:rPr>
                <w:rStyle w:val="FootnoteCharacters"/>
                <w:rStyle w:val="FootnoteAnchor"/>
              </w:rPr>
              <w:footnoteReference w:id="6"/>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Says stupid, blames, complains, notices what is wrong</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Negative environment, other feels criticized and put-dow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Seldom criticizes, only makes request for change or corrects inappropriate blame/assumption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Defensiv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Reacts as if you oppose him/her or are against him/her when you are neutral.  Resists request for change.</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An oppositional relationship will occur.  This is a “stop” to resolutio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Recognizes this as own child reaction; handles with affinity what needs to be corrected or resolv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Emotion Mgmt</w:t>
            </w:r>
            <w:r>
              <w:rPr>
                <w:rStyle w:val="FootnoteCharacters"/>
                <w:rStyle w:val="FootnoteAnchor"/>
              </w:rPr>
              <w:footnoteReference w:id="7"/>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Upset frequently, flares easily, difficult to carry on rational conversation.</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vity cuts off resolution.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Even tempered, responsible for own emotions, rational problem solving</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A very high amount of emphasis on family to the exclusion of you.</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You’ll feel unimportant and left out, more like an adjunc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You’ll be the key person in his/her life, with priority consideration, but family is includ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Fidelity</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Has been unfaithful sexually.</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Immaturity will cause this to be repeated as a way to fill “need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Person knows that absolute fidelity is necessary and honors relationship.</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Impatience</w:t>
            </w:r>
            <w:r>
              <w:rPr>
                <w:rStyle w:val="FootnoteCharacters"/>
                <w:rStyle w:val="FootnoteAnchor"/>
              </w:rPr>
              <w:footnoteReference w:id="8"/>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Irritation with time, others not being fast or competent enough.</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Lack of empathy shows up in complaints, distancing, make-wrong.  A significant barrier.</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Patient, understanding, compassionate to human foibles, supportiv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Insecurity</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Excessively looking for your reaffirmation, clinging, low self-esteem</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Will drain you, as you can never fill the nee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Handles own insecurity issues and resolves them, trained psychologically.</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Integrity</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Hasn’t or doesn’t keep promises in areas that matter.</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You’ll be frustrated and there is potential for cheating, as this indicates immaturity.</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Keeps promises, knows that is what work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Interdependenc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Emphasizes independence, doesn’t consider other’s need or inputs</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ances, partner feels lack of respect and/or safety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Feeds, nurtures the relationship, decisions are join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Irritability</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Reacts to small things, grouses</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Always seems angry, negative atmospher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Calm, accepting, very seldom, if ever, irritat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aturity</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Is irresponsible with finances.</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You’ll end up dealing with the effects and have conflic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Reasonably responsible with finances, wants to work on it and doe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Problem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al or emotional problems that persist where the person doesn’t do what is necessary to alleviate.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This will distract from the relationship; could indicate a large need for sympathy or dependency.</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Seeks solutions and recognizes the need for finishing such thing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Person speaks harshly with you and/or doesn’t respect your boundaries and rules</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Distancing, the other person becomes hardened in the righteousness.  A big block.</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Careful to be kind and speak in a respectful tone.  Actually respects the sensitivities of the partner.</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Resentment</w:t>
            </w:r>
            <w:r>
              <w:rPr>
                <w:rStyle w:val="FootnoteCharacters"/>
                <w:rStyle w:val="FootnoteAnchor"/>
              </w:rPr>
              <w:footnoteReference w:id="9"/>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Accumulates blame, withdraws, past relationships end with numbing ou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Alienation, spiritual divorce, lack of affection, not resolve problem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Promptly clears up things, compassionate, clears up assumptions, makes request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Thinking</w:t>
            </w:r>
            <w:r>
              <w:rPr>
                <w:rStyle w:val="FootnoteCharacters"/>
                <w:rStyle w:val="FootnoteAnchor"/>
              </w:rPr>
              <w:footnoteReference w:id="10"/>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Attributes an effect to the wrong cause, not using rational logic.</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erson can spend much effort resisting or fighting the wrong thing.  Lack of willingness to look and see what is actual is a danger.</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rson knows “right thinking” and checks out an assumptions to see if they are correct and/or will withstand logical reasoning. </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Not prioritizing and spending quality time with you.  Things come up, other things get in the way.</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You’ll feel disrespected and not cared for.  Distancing will occur.</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Prioritizes time with you and doesn’t let the schedule or a changeable appointment rul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Willingnes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Not do counseling, learning and improvement to degree requested.</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tops the relationship from growing and resolving what is neede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Agrees and acts readily, advocates learning and awarenes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Either count the items you checked in the “Pri” column or total the points if you used added a rating (see footnote).  </w:t>
      </w:r>
    </w:p>
    <w:p>
      <w:pPr>
        <w:pStyle w:val="Normal"/>
        <w:rPr/>
      </w:pPr>
      <w:r>
        <w:rPr/>
      </w:r>
    </w:p>
    <w:p>
      <w:pPr>
        <w:pStyle w:val="Normal"/>
        <w:rPr/>
      </w:pPr>
      <w:r>
        <w:rPr/>
        <w:t xml:space="preserve">At this point you can assess whether it is worth going forward (and/or if the other person is willing to address and correct those behaviors).  Recognize that some are very, very unlikely to be corrected.  It is best to use a counselor to help you evaluate and help with this process.  </w:t>
      </w:r>
      <w:r>
        <w:br w:type="page"/>
      </w:r>
    </w:p>
    <w:p>
      <w:pPr>
        <w:pStyle w:val="Normal"/>
        <w:jc w:val="left"/>
        <w:rPr>
          <w:u w:val="single"/>
        </w:rPr>
      </w:pPr>
      <w:r>
        <w:rPr>
          <w:u w:val="single"/>
        </w:rPr>
        <w:t>EVALUATING THE NEGATIVE AND POSITIVE INDICATORS</w:t>
      </w:r>
    </w:p>
    <w:p>
      <w:pPr>
        <w:pStyle w:val="Normal"/>
        <w:jc w:val="center"/>
        <w:rPr>
          <w:u w:val="single"/>
        </w:rPr>
      </w:pPr>
      <w:r>
        <w:rPr>
          <w:u w:val="single"/>
        </w:rPr>
        <w:t>LONGER FORM</w:t>
      </w:r>
    </w:p>
    <w:p>
      <w:pPr>
        <w:pStyle w:val="Normal"/>
        <w:rPr/>
      </w:pPr>
      <w:r>
        <w:rPr/>
      </w:r>
    </w:p>
    <w:p>
      <w:pPr>
        <w:pStyle w:val="Normal"/>
        <w:rPr/>
      </w:pPr>
      <w:r>
        <w:rPr/>
        <w:t>Date:  ___/___/___</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1802"/>
        <w:gridCol w:w="657"/>
        <w:gridCol w:w="3998"/>
        <w:gridCol w:w="3709"/>
        <w:gridCol w:w="517"/>
        <w:gridCol w:w="3645"/>
      </w:tblGrid>
      <w:tr>
        <w:trPr>
          <w:tblHeader w:val="true"/>
        </w:trPr>
        <w:tc>
          <w:tcPr>
            <w:tcW w:w="10166"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EGATIVE</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SITIVE</w:t>
            </w:r>
          </w:p>
        </w:tc>
      </w:tr>
      <w:tr>
        <w:trPr>
          <w:tblHeader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REA</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r>
              <w:rPr>
                <w:rStyle w:val="FootnoteCharacters"/>
                <w:rStyle w:val="FootnoteAnchor"/>
                <w:u w:val="single"/>
              </w:rPr>
              <w:footnoteReference w:id="11"/>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NDICATOR</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FFEC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NDICATOR</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Abusiv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Physically strikes or has hit someone before.</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Always long term problem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Would never use physical force.  Knows self, psychology, etc.</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Abusiv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Has or does call you derisive names, not respectful, puts you down, blames you</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You’ll feel lack of respect, your self-esteem will decline, formula for misery.</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s the effect of language and uses complimentary respectful terms.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Affectio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The person doesn’t express affection openly and freely.  Turns away or is neutral in bed.</w:t>
            </w:r>
            <w:r>
              <w:rPr>
                <w:rStyle w:val="FootnoteCharacters"/>
                <w:rStyle w:val="FootnoteAnchor"/>
              </w:rPr>
              <w:footnoteReference w:id="12"/>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Become distant from each other. Just co-exist.  Spiritual divorc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Kiss and embrace or cuddle good night.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Affectio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Does not touch, stroke you.</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A non-relationship and coldness will bring you dow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Openly, freely touches, stroke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Affectio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Sexual intimacy is too infrequent.</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Again, distance.  Lack of that close feeling (and the openness to having it) is a barrier to communicating.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onsiders it a part of the relationship necessary to maintain closenes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Affectio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Does not consider sexual needs of partner.</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Will feel partner doesn’t care about you and coldness will occur.</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Asks (and expresses own) what is pleasing for the partner and does i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Ange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Get angry with other drivers</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Will get angry with you</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Accepts other drivers as just being human.  Doesn’t get angry.</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Ange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 xml:space="preserve">Easily triggered when fears from past come up.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You’ll be blamed for triggering the fear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Responsible for own emotions, identifies, or at least knows the source as, past fear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Ange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Interprets neutral remarks as being negative or critical</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This defensiveness is a “stop” to communication or improving a relationship.</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hecks out any assumptions, knows and avoids mind reading as not being accurat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Ange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Raises voice when upset</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You’ll be intimidated or stresse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almly addresses upset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Awarenes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Lack of awareness about relationship dynamics</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Potential to misinterpret and turn things against you.</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Knows about relationships and the ebbs and flows and doesn’t blame partner for the change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Awarenes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Lack of awareness about personal psychological.</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Could go into misinterpreting feelings and attribute them to you.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Awarenes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Resists or drops out of learning opportunities (seminars, classes, books, etc.)</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Could indicate unresolved fears, willingness to block progres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ders this vital to the growth of the relationship and partners strongly in this area.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om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Unwilling to talk about how he/she feels</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The relationship is distant, not sharin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Openly shares feelings about what is going on in his/her life, no blam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Uses derisive terms, jerk, stupid, incompetent</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This will “land” on you, at least in their thought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areful not to use such terms, knows language is impactfu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Complains, probably repetitively, about certain things (problem focused, not solution focused)</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Sucks the energy out of life. You’ll be the target eventually.  A demoralizing effec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Gives fair balance to both sides, always with a look toward resolutio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Points out what is wrong, with little about what is right (problem focused, not solution focused)</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It’ll be hard to find solutions that are approved of.</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Expresses what is good about the other person; only addresses problems for purposes of solutio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Talks a lot about how past relationship persons were at fault.</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e likely to be blamed and held to be at faul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Reveals but does not dwell on; takes a balanced viewpoint of responsibility.  Compliment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Deals with people from a fault or “make wrong” basis; blames</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You’ll be the target, with strong negative effects on happines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No-blame communication, doesn’t make others wrong</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Indicates a vested interest in being right, holding it above cooperating or listening.</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ear-based behavior indicates a need to be reinforced, but results in your being made wrong and/or into non-resolution.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Listens to other viewpoints, is not vested in “being righ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Worries about what other people think of his/her partner and points out what to change</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Excessive need to look good “out there” is a self-esteem issue and will be perpetrated upon you forever.</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Lets partner be who he/she is; gives feedback in a positive fashion and only when it is importan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Defensiv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Reacts as if you oppose him/her or are against him/her when you are neutral.</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An oppositional relationship will occur.  This is a “stop” to resolutio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Recognizes this as own child reaction; handles with affinity what needs to be corrected or resolv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Defensivenes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Resists or flares up when the need for a change is pointed out for resolution.  Says you’re just being critical.</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stop”, a significant barrier. There is no progress or potential for solution or a better relationship.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ly considers what the other person is asking for and seeks awareness for the benefit of the relationship and the loved one.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Emot. Mgm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Gets upset frequently.</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You’ll eventually be the targe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Able to handle personal upsets and seeks solution responsibly.</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Emot. Mgm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w:t>
            </w:r>
            <w:r>
              <w:rPr/>
              <w:t>Floods” emotionally with upset and can’t carry on a rational conversation or resolution</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Your disagreements and resentments will spiral and you’ll not be able to communicate fully.</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Able to carry on a rational conversation and/or resolution</w:t>
            </w:r>
            <w:r>
              <w:rPr>
                <w:rStyle w:val="FootnoteCharacters"/>
                <w:rStyle w:val="FootnoteAnchor"/>
              </w:rPr>
              <w:footnoteReference w:id="13"/>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Emot. Mgm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Flares easily into anger, criticism, resentment</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You’ll be miserable and they’ll be no basis for creating improvemen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Is even tempered, can handle own upsets responsibly.</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A very high amount of emphasis on family to the exclusion of you.</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You’ll feel unimportant and left out, more like an adjunc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You’ll be the key person in his/her life, with priority consideration, but family is includ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Fidelit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Has been unfaithful sexually.</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Immaturity will cause this to be repeated as a way to fill “need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Person knows that absolute fidelity is necessary and honors relationship.</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Impatienc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Irritation with time, others not being fast or competent enough.</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Lack of empathy shows up in complaints, distancing, make-wrong.  A significant barrier.</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Patient, understanding, compassionate to human foibles, supportive</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Insecurit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Excessively looking for your reaffirmation, clinging, low self-esteem</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Will drain you, as you can never fill the nee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Handles own insecurity issues and resolves them, trained psychologically.</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Integrit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Hasn’t or doesn’t keep promises in areas that matter.</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You’ll be frustrated and there is potential for cheating, as this indicates immaturity.</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Keeps promises, knows that is what work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Interdependenc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independent, resists being interdependent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Distance from each other, not recognizing relationship valu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Emphasizes the relationship as needing to be fed, created, nurtured</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Interdependenc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Doesn’t consider other’s needs or inputs.</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Probably will leave the relationship.  You’ll feel distance, lack of respec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onsiders decisions as being joint, together.</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Irritabilit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Reacts to small things, grouses</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Always seems angry, negative atmospher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alm, accepting, very seldom, if ever, irritat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aturit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Is irresponsible with finances.</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You’ll end up dealing with the effects and have conflic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Reasonably responsible with finances, wants to work on it and doe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Problem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al or emotional problems that persist where the person doesn’t do what is necessary to alleviate.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This will distract from the relationship; could indicate a large need for sympathy or dependency.</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Seeks solutions and recognizes the need for finishing such thing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Resentmen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Accumulates resentment and dumps it onto you</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Creates extreme distancing, spiritual divorce; used as a huge weapon when it finally comes out; closes out successful resolutio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Recognizes what is happening, responsible for own emotions, makes a request if need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Resentmen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Withdraws from you</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Spiritual divorce, lack of affection and closeness or involvement.  Blame is a potent barrier.</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zes need to stay close and to resolve what is going on.  Owns his/her emotions.  </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Resentmen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Past relationships ended with numbing out.</w:t>
            </w:r>
            <w:r>
              <w:rPr>
                <w:rStyle w:val="FootnoteCharacters"/>
                <w:rStyle w:val="FootnoteAnchor"/>
              </w:rPr>
              <w:footnoteReference w:id="14"/>
            </w:r>
            <w:r>
              <w:rPr/>
              <w:t xml:space="preserve"> Person does not recognize why and attributes it to the other person.</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This relationship will have the same problem.  The lack of emotional closeness will prevent resolutio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Again, person recognizes own defense mechanism and resolves it very quickly.</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Person speaks harshly with you and/or doesn’t respect your boundaries and rules</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Distancing, the other person becomes hardened in the righteousness.  A big block.</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areful to be kind and speak in a respectful tone.  Actually respects the sensitivities of the partner.</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Thinking</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Attributes an effect to the wrong cause, not using rational logic.</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Person can spend much effort resisting or fighting the wrong thing.  Lack of willingness to look and see what is actual is a danger.</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rson knows “right thinking” and checks out an assumptions to see if they are correct and/or will withstand logical reasoning. </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Not prioritizing and spending quality time with you.  Things come up, other things get in the way.</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You’ll feel disrespected and not cared for.  Distancing will occur.</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Prioritizes time with you and doesn’t let the schedule or a changeable appointment rule.</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Lack of mutual interests and/or obsessive time with sports or hobby.</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You’ll feel alone and disrespected.  Source for bickerin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Sufficient mutual interests to be able to spend sufficient time.</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Willingnes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Will not (or has not in past) agree to see counselor or do more to have better relationship; uses reasons why not</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This is a “stop” or a drag on creating a good relationship and success is much less likely. Careful.</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Shows, in action, that he/she is willing to do whatever it takes to make the relationship wor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Willingnes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Will not agree to do whatever it takes to make the relationship work.</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Again, there is some resistance factor/fear that is a “stop” to relationship succes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Agrees readily to doing whatever it takes and does i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Either count the items you checked in the “Pri” column or total the points if you used added a rating (see footnote).  </w:t>
      </w:r>
    </w:p>
    <w:p>
      <w:pPr>
        <w:pStyle w:val="Normal"/>
        <w:rPr/>
      </w:pPr>
      <w:r>
        <w:rPr/>
      </w:r>
    </w:p>
    <w:p>
      <w:pPr>
        <w:pStyle w:val="Normal"/>
        <w:rPr/>
      </w:pPr>
      <w:r>
        <w:rPr/>
        <w:t xml:space="preserve">At this point you can assess whether it is worth going forward (and/or if the other person is willing to address and correct those behaviors).  Recognize that some are very, very unlikely to be corrected.  It is best to use a counselor to help you evaluate and help with this process.  </w:t>
      </w:r>
    </w:p>
    <w:sectPr>
      <w:footerReference w:type="default" r:id="rId4"/>
      <w:footnotePr>
        <w:numFmt w:val="decimal"/>
      </w:footnotePr>
      <w:type w:val="nextPage"/>
      <w:pgSz w:orient="landscape" w:w="15840" w:h="122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6"/>
        <w:szCs w:val="16"/>
      </w:rPr>
      <w:t xml:space="preserve">© 2005 Keith D. Garrick, </w:t>
    </w: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6"/>
        <w:szCs w:val="16"/>
      </w:rPr>
      <w:t xml:space="preserve">© 2005 Keith D. Garrick, </w:t>
    </w: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so, read and use “Asking Your Partner To Improve”, at </w:t>
      </w:r>
      <w:hyperlink r:id="rId1">
        <w:r>
          <w:rPr>
            <w:rStyle w:val="InternetLink"/>
          </w:rPr>
          <w:t>www.thelifemanagementalliance.com</w:t>
        </w:r>
      </w:hyperlink>
      <w:r>
        <w:rPr/>
        <w:t>, Relationships, Communication.</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Initially you might just check the square to indicate it is a characteristic you see.  You might wish to additionally rate the level (priority of impact) at which the person exhibits this, with 1 being very minimal (be careful that you are not denying it or that you are giving the person too much benefit of the doubt), 10 being very, very strongly characteristic.</w:t>
      </w:r>
    </w:p>
  </w:footnote>
  <w:footnote w:id="4">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xml:space="preserve"> , Relationships, Communication, “Abuse – How Much Are You Giving Out?”</w:t>
      </w:r>
    </w:p>
  </w:footnote>
  <w:footnote w:id="5">
    <w:p>
      <w:pPr>
        <w:pStyle w:val="Footnote"/>
        <w:rPr/>
      </w:pPr>
      <w:r>
        <w:rPr>
          <w:rStyle w:val="FootnoteCharacters"/>
        </w:rPr>
        <w:footnoteRef/>
      </w:r>
      <w:r>
        <w:rPr/>
        <w:t xml:space="preserve"> </w:t>
      </w:r>
      <w:r>
        <w:rPr/>
        <w:t>See Psychology, Emotion Management, Overall, Anger and Relationships, Communication, references to blame and criticism.</w:t>
      </w:r>
    </w:p>
  </w:footnote>
  <w:footnote w:id="6">
    <w:p>
      <w:pPr>
        <w:pStyle w:val="Footnote"/>
        <w:rPr/>
      </w:pPr>
      <w:r>
        <w:rPr>
          <w:rStyle w:val="FootnoteCharacters"/>
        </w:rPr>
        <w:footnoteRef/>
      </w:r>
      <w:r>
        <w:rPr/>
        <w:t xml:space="preserve"> </w:t>
      </w:r>
      <w:r>
        <w:rPr/>
        <w:t>See Relationships, Communication, references to blame, criticism, complaining, negative communication.</w:t>
      </w:r>
    </w:p>
  </w:footnote>
  <w:footnote w:id="7">
    <w:p>
      <w:pPr>
        <w:pStyle w:val="Footnote"/>
        <w:rPr/>
      </w:pPr>
      <w:r>
        <w:rPr>
          <w:rStyle w:val="FootnoteCharacters"/>
        </w:rPr>
        <w:footnoteRef/>
      </w:r>
      <w:r>
        <w:rPr/>
        <w:t xml:space="preserve"> </w:t>
      </w:r>
      <w:r>
        <w:rPr/>
        <w:t>Psychology, Emotion Management, Anxiety/Fear, “Reactivity Vs. Reasoning”</w:t>
      </w:r>
    </w:p>
  </w:footnote>
  <w:footnote w:id="8">
    <w:p>
      <w:pPr>
        <w:pStyle w:val="Footnote"/>
        <w:rPr/>
      </w:pPr>
      <w:r>
        <w:rPr>
          <w:rStyle w:val="FootnoteCharacters"/>
        </w:rPr>
        <w:footnoteRef/>
      </w:r>
      <w:r>
        <w:rPr/>
        <w:t xml:space="preserve"> </w:t>
      </w:r>
      <w:r>
        <w:rPr/>
        <w:t>See Psychology, Emotion Management, Overall, “Impatience and Its Effects”</w:t>
      </w:r>
    </w:p>
  </w:footnote>
  <w:footnote w:id="9">
    <w:p>
      <w:pPr>
        <w:pStyle w:val="Footnote"/>
        <w:rPr/>
      </w:pPr>
      <w:r>
        <w:rPr>
          <w:rStyle w:val="FootnoteCharacters"/>
        </w:rPr>
        <w:footnoteRef/>
      </w:r>
      <w:r>
        <w:rPr/>
        <w:t xml:space="preserve"> </w:t>
      </w:r>
      <w:r>
        <w:rPr/>
        <w:t xml:space="preserve">See Relationships, Communication, all the capitalized letter pieces as this is related to assumptions, blame, and criticalness.  Read also piece on Gunnysacking. </w:t>
      </w:r>
    </w:p>
  </w:footnote>
  <w:footnote w:id="10">
    <w:p>
      <w:pPr>
        <w:pStyle w:val="Footnote"/>
        <w:rPr/>
      </w:pPr>
      <w:r>
        <w:rPr>
          <w:rStyle w:val="FootnoteCharacters"/>
        </w:rPr>
        <w:footnoteRef/>
      </w:r>
      <w:r>
        <w:rPr/>
        <w:t xml:space="preserve"> </w:t>
      </w:r>
      <w:r>
        <w:rPr/>
        <w:t xml:space="preserve">See Life Management, The Underlying Basics of Life, Part I and Learning And Thinking “Accurate and Focused Thinking”. </w:t>
      </w:r>
    </w:p>
  </w:footnote>
  <w:footnote w:id="11">
    <w:p>
      <w:pPr>
        <w:pStyle w:val="Footnote"/>
        <w:rPr/>
      </w:pPr>
      <w:r>
        <w:rPr>
          <w:rStyle w:val="FootnoteCharacters"/>
        </w:rPr>
        <w:footnoteRef/>
      </w:r>
      <w:r>
        <w:rPr/>
        <w:t xml:space="preserve"> </w:t>
      </w:r>
      <w:r>
        <w:rPr/>
        <w:t>Initially you might just check the square to indicate it is a characteristic you see.  You might wish to additionally rate the level (priority of impact) at which the person exhibits this, with 1 being very minimal (be careful that you are not denying it or that you are giving the person too much benefit of the doubt), 10 being very, very strongly characteristic.</w:t>
      </w:r>
    </w:p>
  </w:footnote>
  <w:footnote w:id="12">
    <w:p>
      <w:pPr>
        <w:pStyle w:val="Footnote"/>
        <w:rPr/>
      </w:pPr>
      <w:r>
        <w:rPr>
          <w:rStyle w:val="FootnoteCharacters"/>
        </w:rPr>
        <w:footnoteRef/>
      </w:r>
      <w:r>
        <w:rPr/>
        <w:t xml:space="preserve"> </w:t>
      </w:r>
      <w:r>
        <w:rPr/>
        <w:t xml:space="preserve">Other than sex. </w:t>
      </w:r>
    </w:p>
  </w:footnote>
  <w:footnote w:id="13">
    <w:p>
      <w:pPr>
        <w:pStyle w:val="Footnote"/>
        <w:rPr/>
      </w:pPr>
      <w:r>
        <w:rPr>
          <w:rStyle w:val="FootnoteCharacters"/>
        </w:rPr>
        <w:footnoteRef/>
      </w:r>
      <w:r>
        <w:rPr/>
        <w:t xml:space="preserve"> </w:t>
      </w:r>
      <w:r>
        <w:rPr/>
        <w:t>Be careful here, as someone can say they are able to do that but they do not end up actually doing that in an emotional situation.</w:t>
      </w:r>
    </w:p>
  </w:footnote>
  <w:footnote w:id="14">
    <w:p>
      <w:pPr>
        <w:pStyle w:val="Footnote"/>
        <w:rPr/>
      </w:pPr>
      <w:r>
        <w:rPr>
          <w:rStyle w:val="FootnoteCharacters"/>
        </w:rPr>
        <w:footnoteRef/>
      </w:r>
      <w:r>
        <w:rPr/>
        <w:t xml:space="preserve"> </w:t>
      </w:r>
      <w:r>
        <w:rPr/>
        <w:t>It could be that the other person in the relationship was the distancer, but be careful to see what the responsibility level is of the person you are with.</w:t>
      </w:r>
    </w:p>
  </w:footnote>
</w:footnotes>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helifemanagementalliance.com/"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19:00Z</dcterms:created>
  <dc:creator>Keith D. Garrick</dc:creator>
  <dc:description/>
  <dc:language>en-US</dc:language>
  <cp:lastModifiedBy>Keith D. Garrick</cp:lastModifiedBy>
  <cp:lastPrinted>2005-03-25T21:59:00Z</cp:lastPrinted>
  <dcterms:modified xsi:type="dcterms:W3CDTF">2005-03-26T06:10:00Z</dcterms:modified>
  <cp:revision>25</cp:revision>
  <dc:subject/>
  <dc:title>PAYING ATTENTION TO THE INDICATORS</dc:title>
</cp:coreProperties>
</file>