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Sample of a special list</w:t>
      </w:r>
      <w:r>
        <w:rPr>
          <w:color w:val="000000"/>
        </w:rPr>
        <w:t>ing in the internet dating search:</w:t>
      </w:r>
    </w:p>
    <w:p>
      <w:pPr>
        <w:pStyle w:val="Normal"/>
        <w:rPr>
          <w:color w:val="000000"/>
        </w:rPr>
      </w:pPr>
      <w:r>
        <w:rPr>
          <w:color w:val="000000"/>
        </w:rPr>
      </w:r>
    </w:p>
    <w:p>
      <w:pPr>
        <w:pStyle w:val="Normal"/>
        <w:jc w:val="center"/>
        <w:rPr>
          <w:u w:val="single"/>
        </w:rPr>
      </w:pPr>
      <w:r>
        <w:rPr>
          <w:u w:val="single"/>
        </w:rPr>
        <w:t>A TRULY LOVING, AWARE WOMAN</w:t>
      </w:r>
    </w:p>
    <w:p>
      <w:pPr>
        <w:pStyle w:val="Normal"/>
        <w:rPr/>
      </w:pPr>
      <w:r>
        <w:rPr/>
        <w:t> </w:t>
      </w:r>
    </w:p>
    <w:p>
      <w:pPr>
        <w:pStyle w:val="Normal"/>
        <w:rPr/>
      </w:pPr>
      <w:r>
        <w:rPr/>
      </w:r>
    </w:p>
    <w:p>
      <w:pPr>
        <w:pStyle w:val="Normal"/>
        <w:rPr/>
      </w:pPr>
      <w:r>
        <w:rPr/>
        <w:t xml:space="preserve">Although my picture might suggest that I am into glamour, that is not the case. I just like to look good, but what I value most is what is inside. After being a "more aggressive" woman (ten years ago), I found that being aware, soft, loving, and a person of great values and character was a so much better path for me. Also, it is important for you to know that I have knowledgeable mentors/friends who add to my awareness and who help keep me on the right path.  </w:t>
      </w:r>
    </w:p>
    <w:p>
      <w:pPr>
        <w:pStyle w:val="Normal"/>
        <w:rPr/>
      </w:pPr>
      <w:r>
        <w:rPr/>
        <w:t> </w:t>
      </w:r>
    </w:p>
    <w:p>
      <w:pPr>
        <w:pStyle w:val="Normal"/>
        <w:rPr/>
      </w:pPr>
      <w:r>
        <w:rPr/>
        <w:t>One thing that I can guarantee is that I am tuned into being sure that I am very, very loving to my man - as a value beyond all others.  I can assure you that I will not end up being a resentful or at all critical woman, as I know those are unhealthy and dysfunctional - and much feared by most men.  I will handle any concerns or needs in a constructive, forward, positive manner with such lovingness and gentleness that you'll enjoy the process!  I promise to support you in your dreams, avocations and interests, comfort and listen to the fears and concerns that we all have, and to be there for you when you need it.  I am absolutely committed to assuring that you feel loved and supported and have the companion for life that you've always wanted, an imperfect one but an always loving one.  (If you'd like a more detailed description of what this involves, just write to me.) </w:t>
      </w:r>
    </w:p>
    <w:p>
      <w:pPr>
        <w:pStyle w:val="Normal"/>
        <w:rPr/>
      </w:pPr>
      <w:r>
        <w:rPr/>
        <w:t> </w:t>
      </w:r>
    </w:p>
    <w:p>
      <w:pPr>
        <w:pStyle w:val="Normal"/>
        <w:rPr/>
      </w:pPr>
      <w:r>
        <w:rPr/>
        <w:t>Yes, I also am outgoing, happy, fun, and I enjoy laughing and playing.  I pursue taking care of myself physically, spiritually, nutritionally, and emotionally.  I do a lot of personal growth workshops to remove barriers and blocks; this adds to my ability to communicate and be there compassionately and lovingly for people.  The result?  I smile a lot.  I'm easy to communicate with and am sure to be an attentive listener. I consider myself to be caring, compassionate, and honest.</w:t>
      </w:r>
    </w:p>
    <w:p>
      <w:pPr>
        <w:pStyle w:val="Normal"/>
        <w:rPr/>
      </w:pPr>
      <w:r>
        <w:rPr/>
        <w:t> </w:t>
      </w:r>
    </w:p>
    <w:p>
      <w:pPr>
        <w:pStyle w:val="Normal"/>
        <w:rPr/>
      </w:pPr>
      <w:r>
        <w:rPr/>
        <w:t>I am a spiritual woman (not religious); a seeker of truth, and I do attend Unitarian based services; that matters to me and it is important that I share that with my partner.</w:t>
      </w:r>
    </w:p>
    <w:p>
      <w:pPr>
        <w:pStyle w:val="Normal"/>
        <w:rPr/>
      </w:pPr>
      <w:r>
        <w:rPr/>
        <w:t> </w:t>
      </w:r>
    </w:p>
    <w:p>
      <w:pPr>
        <w:pStyle w:val="Normal"/>
        <w:rPr/>
      </w:pPr>
      <w:r>
        <w:rPr/>
        <w:t>I am a one man woman and am convinced that absolute loyalty is a necessity in a relationship. I am ready to treat my man wonderfully. Because of the interpersonal work I have done I have realized that it is vitally important to have a willing, adaptable partner. I want to be with a man who has cultivated his personal awareness and his own kindness and compassion and who is willing to learn and grow when the need is apparent for the benefit of the relationship.</w:t>
      </w:r>
    </w:p>
    <w:p>
      <w:pPr>
        <w:pStyle w:val="Normal"/>
        <w:rPr/>
      </w:pPr>
      <w:r>
        <w:rPr/>
        <w:t> </w:t>
      </w:r>
    </w:p>
    <w:p>
      <w:pPr>
        <w:pStyle w:val="Normal"/>
        <w:rPr/>
      </w:pPr>
      <w:r>
        <w:rPr/>
        <w:t xml:space="preserve">Are you a person who can be present to a relationship; connect emotionally; know that making a relationship work takes wanting and learning to communicate? It is vitally important to me that you know the meaning of integrity and commitment. (Please know that I will not accept into my life anyone who is self absorbed, selfish, judgmental, controlling, or superficial.). </w:t>
      </w:r>
    </w:p>
    <w:p>
      <w:pPr>
        <w:pStyle w:val="Normal"/>
        <w:rPr/>
      </w:pPr>
      <w:r>
        <w:rPr/>
        <w:t> </w:t>
      </w:r>
    </w:p>
    <w:p>
      <w:pPr>
        <w:pStyle w:val="Normal"/>
        <w:rPr/>
      </w:pPr>
      <w:r>
        <w:rPr/>
        <w:t xml:space="preserve">I am sensual, sexy, touchy, affectionate, down to earth, playfully goofy at times, pretty, and classy. I have a passion for beaches, tropics, waterfalls, dancing, and travel.  Yes, I like to be adventuresome and hike, bike, tantra, do hot springs and spontaneous trips.  I am drawn to metaphysics, spiritual conversations, and intimate soul sharing. </w:t>
      </w:r>
    </w:p>
    <w:p>
      <w:pPr>
        <w:pStyle w:val="Normal"/>
        <w:rPr/>
      </w:pPr>
      <w:r>
        <w:rPr/>
        <w:t> </w:t>
      </w:r>
    </w:p>
    <w:p>
      <w:pPr>
        <w:pStyle w:val="Normal"/>
        <w:rPr/>
      </w:pPr>
      <w:r>
        <w:rPr/>
        <w:t>We have all been wounded and it is what we learn from those experiences that has us able to create a whole new life for ourselves. May you have taken your life's journeys and turned them into wisdom instead of walls.  May you be open to love, being loved, best friends and acceptance of who we are today.  May you be willing to nurture a relationship and to experience a love like no other you've experienced and a peace in the relationship that we can create together.</w:t>
      </w:r>
    </w:p>
    <w:p>
      <w:pPr>
        <w:pStyle w:val="Normal"/>
        <w:rPr/>
      </w:pPr>
      <w:r>
        <w:rPr/>
        <w:t> </w:t>
      </w:r>
    </w:p>
    <w:p>
      <w:pPr>
        <w:pStyle w:val="Normal"/>
        <w:rPr/>
      </w:pPr>
      <w:r>
        <w:rPr/>
        <w:t>Please think about this carefully and give it serious consideration as to whether this is what you want and whether you would be willing to commit to doing your part, as I know I am totally committed to doing my part no matter what.</w:t>
      </w:r>
    </w:p>
    <w:p>
      <w:pPr>
        <w:pStyle w:val="Normal"/>
        <w:rPr>
          <w:color w:val="000000"/>
        </w:rPr>
      </w:pPr>
      <w:r>
        <w:rPr>
          <w:color w:val="000000"/>
        </w:rPr>
        <w:t> </w:t>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8"/>
        <w:szCs w:val="8"/>
      </w:rPr>
      <w:t>©</w:t>
    </w:r>
    <w:r>
      <w:rPr>
        <w:rStyle w:val="PageNumber"/>
        <w:sz w:val="12"/>
        <w:szCs w:val="12"/>
      </w:rPr>
      <w:t xml:space="preserve">  2007 Keith D. Garrick and other writer, togethe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30:00Z</dcterms:created>
  <dc:creator>Keith D. Garrick</dc:creator>
  <dc:description/>
  <dc:language>en-US</dc:language>
  <cp:lastModifiedBy>Keith D. Garrick</cp:lastModifiedBy>
  <dcterms:modified xsi:type="dcterms:W3CDTF">2007-03-16T00:56:00Z</dcterms:modified>
  <cp:revision>2</cp:revision>
  <dc:subject/>
  <dc:title>Sample of a special listing in the internet dating search:</dc:title>
</cp:coreProperties>
</file>