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PLAN TO CRE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PARTNERSHIP RELATIONSHI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af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enefits I ne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02195964"/>
            <w:bookmarkStart w:id="1" w:name="__Fieldmark__0_40021959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mpanio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enefits I wa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y level of commitment to finding and securing my partn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 100%      ___ 80%      ___ 60%      ___ 40%        ___ 20%         ___ 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ow am I limiting the range of who will accept me as a partner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02195964"/>
            <w:bookmarkStart w:id="3" w:name="__Fieldmark__1_40021959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’m being unrealistic about my criteri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02195964"/>
            <w:bookmarkStart w:id="5" w:name="__Fieldmark__2_40021959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t willing to use all the avenues of acces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02195964"/>
            <w:bookmarkStart w:id="7" w:name="__Fieldmark__3_40021959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mited knowledge about relationships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02195964"/>
            <w:bookmarkStart w:id="9" w:name="__Fieldmark__4_40021959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ritical of others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02195964"/>
            <w:bookmarkStart w:id="11" w:name="__Fieldmark__5_40021959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imited psychological knowledge and awarenes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02195964"/>
            <w:bookmarkStart w:id="13" w:name="__Fieldmark__6_40021959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Limited confidence/self-esteem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02195964"/>
            <w:bookmarkStart w:id="15" w:name="__Fieldmark__7_40021959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hysical care of body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02195964"/>
            <w:bookmarkStart w:id="17" w:name="__Fieldmark__8_40021959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Energy level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02195964"/>
            <w:bookmarkStart w:id="19" w:name="__Fieldmark__9_40021959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eight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02195964"/>
            <w:bookmarkStart w:id="21" w:name="__Fieldmark__10_400219596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How I 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02195964"/>
            <w:bookmarkStart w:id="23" w:name="__Fieldmark__11_400219596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 am listing on a separate sheet what I will do about the abov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rom the context of my commitment level, of the importance of this goal, I am prepared to do what follows.  I know there will be a price, so some of my goals will have to do with my disciplining myself to learn, change what needs to be changed, etc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al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:  ____/____/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KETING PLAN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arget market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cation of probable candidat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a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02195964"/>
            <w:bookmarkStart w:id="25" w:name="__Fieldmark__12_400219596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nternet -  No. of sites: _____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02195964"/>
            <w:bookmarkStart w:id="27" w:name="__Fieldmark__13_400219596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Go to locations where they g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02195964"/>
            <w:bookmarkStart w:id="29" w:name="__Fieldmark__14_400219596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Hand out sheet t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02195964"/>
            <w:bookmarkStart w:id="31" w:name="__Fieldmark__15_400219596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rospects I meet,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02195964"/>
            <w:bookmarkStart w:id="33" w:name="__Fieldmark__16_400219596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eople I k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books and resources at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51:00Z</dcterms:created>
  <dc:creator>Keith Garrick</dc:creator>
  <dc:description/>
  <dc:language>en-US</dc:language>
  <cp:lastModifiedBy>Keith D. Garrick</cp:lastModifiedBy>
  <dcterms:modified xsi:type="dcterms:W3CDTF">2005-02-06T00:13:00Z</dcterms:modified>
  <cp:revision>7</cp:revision>
  <dc:subject/>
  <dc:title>PlnCre8Ptr</dc:title>
</cp:coreProperties>
</file>