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HAT IS WANTED AND NEED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ROM A PERSON OF THE OPPOSITE SEX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sable draft)</w:t>
      </w:r>
    </w:p>
    <w:p>
      <w:pPr>
        <w:pStyle w:val="Normal"/>
        <w:rPr/>
      </w:pPr>
      <w:r>
        <w:rPr>
          <w:u w:val="single"/>
        </w:rPr>
        <w:t>WHAT DO YOU THINK A PERSON OF THE OPPOSITE SEX WANTS IN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bsolutely honest.  Just do what comes to mind initially and then perhaps do a quick check with a few others.  Then you can look at it in more depth.  Since this is a vital area, wouldn’t it make sense to really become knowledgeable in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, just write off the top of your head.  Then you can turn to the following sheet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 think 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ason(s) I am not in the relationship I want or have not had it sustain itself 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there something else I could have done that might have made it happen or made it work?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perso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96"/>
        <w:gridCol w:w="4507"/>
        <w:gridCol w:w="143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RE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xplanation and/or specific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mmitted to transform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06252281"/>
            <w:bookmarkStart w:id="1" w:name="__Fieldmark__0_230625228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06252281"/>
            <w:bookmarkStart w:id="3" w:name="__Fieldmark__1_230625228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06252281"/>
            <w:bookmarkStart w:id="5" w:name="__Fieldmark__2_230625228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06252281"/>
            <w:bookmarkStart w:id="7" w:name="__Fieldmark__3_230625228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06252281"/>
            <w:bookmarkStart w:id="9" w:name="__Fieldmark__4_230625228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06252281"/>
            <w:bookmarkStart w:id="11" w:name="__Fieldmark__5_230625228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06252281"/>
            <w:bookmarkStart w:id="13" w:name="__Fieldmark__6_230625228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06252281"/>
            <w:bookmarkStart w:id="15" w:name="__Fieldmark__7_230625228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06252281"/>
            <w:bookmarkStart w:id="17" w:name="__Fieldmark__8_230625228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s match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06252281"/>
            <w:bookmarkStart w:id="19" w:name="__Fieldmark__9_230625228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06252281"/>
            <w:bookmarkStart w:id="21" w:name="__Fieldmark__10_230625228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-economic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level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06252281"/>
            <w:bookmarkStart w:id="23" w:name="__Fieldmark__11_2306252281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06252281"/>
            <w:bookmarkStart w:id="25" w:name="__Fieldmark__12_230625228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ed and open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306252281"/>
            <w:bookmarkStart w:id="27" w:name="__Fieldmark__13_2306252281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306252281"/>
            <w:bookmarkStart w:id="29" w:name="__Fieldmark__14_230625228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306252281"/>
            <w:bookmarkStart w:id="31" w:name="__Fieldmark__15_2306252281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306252281"/>
            <w:bookmarkStart w:id="33" w:name="__Fieldmark__16_230625228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306252281"/>
            <w:bookmarkStart w:id="35" w:name="__Fieldmark__17_2306252281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306252281"/>
            <w:bookmarkStart w:id="37" w:name="__Fieldmark__18_230625228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al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306252281"/>
            <w:bookmarkStart w:id="39" w:name="__Fieldmark__19_2306252281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48"/>
        <w:gridCol w:w="3568"/>
        <w:gridCol w:w="663"/>
        <w:gridCol w:w="178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RE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xplanation and/or specific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mmitted to transform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306252281"/>
            <w:bookmarkStart w:id="41" w:name="__Fieldmark__20_230625228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306252281"/>
            <w:bookmarkStart w:id="43" w:name="__Fieldmark__21_2306252281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306252281"/>
            <w:bookmarkStart w:id="45" w:name="__Fieldmark__22_230625228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306252281"/>
            <w:bookmarkStart w:id="47" w:name="__Fieldmark__23_2306252281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306252281"/>
            <w:bookmarkStart w:id="49" w:name="__Fieldmark__24_230625228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306252281"/>
            <w:bookmarkStart w:id="51" w:name="__Fieldmark__25_2306252281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306252281"/>
            <w:bookmarkStart w:id="53" w:name="__Fieldmark__26_230625228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ines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306252281"/>
            <w:bookmarkStart w:id="55" w:name="__Fieldmark__27_2306252281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306252281"/>
            <w:bookmarkStart w:id="57" w:name="__Fieldmark__28_230625228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goingnes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306252281"/>
            <w:bookmarkStart w:id="59" w:name="__Fieldmark__29_2306252281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sychological knowledge and/or stability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6"/>
        <w:gridCol w:w="5040"/>
        <w:gridCol w:w="144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R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xplanation and/or specif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mmitted to transform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Check2"/>
            <w:bookmarkStart w:id="61" w:name="__Fieldmark__30_2306252281"/>
            <w:bookmarkStart w:id="62" w:name="__Fieldmark__30_2306252281"/>
            <w:bookmarkEnd w:id="60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2306252281"/>
            <w:bookmarkStart w:id="64" w:name="__Fieldmark__31_2306252281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2306252281"/>
            <w:bookmarkStart w:id="66" w:name="__Fieldmark__32_2306252281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2306252281"/>
            <w:bookmarkStart w:id="68" w:name="__Fieldmark__33_2306252281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2306252281"/>
            <w:bookmarkStart w:id="70" w:name="__Fieldmark__34_2306252281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2306252281"/>
            <w:bookmarkStart w:id="72" w:name="__Fieldmark__35_2306252281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_2306252281"/>
            <w:bookmarkStart w:id="74" w:name="__Fieldmark__36_2306252281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2306252281"/>
            <w:bookmarkStart w:id="76" w:name="__Fieldmark__37_2306252281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2306252281"/>
            <w:bookmarkStart w:id="78" w:name="__Fieldmark__38_2306252281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g positi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2306252281"/>
            <w:bookmarkStart w:id="80" w:name="__Fieldmark__39_2306252281"/>
            <w:bookmarkEnd w:id="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2306252281"/>
            <w:bookmarkStart w:id="82" w:name="__Fieldmark__40_2306252281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g “up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2306252281"/>
            <w:bookmarkStart w:id="84" w:name="__Fieldmark__41_2306252281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2306252281"/>
            <w:bookmarkStart w:id="86" w:name="__Fieldmark__42_2306252281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w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2306252281"/>
            <w:bookmarkStart w:id="88" w:name="__Fieldmark__43_2306252281"/>
            <w:bookmarkEnd w:id="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2306252281"/>
            <w:bookmarkStart w:id="90" w:name="__Fieldmark__44_2306252281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2306252281"/>
            <w:bookmarkStart w:id="92" w:name="__Fieldmark__45_2306252281"/>
            <w:bookmarkEnd w:id="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2306252281"/>
            <w:bookmarkStart w:id="94" w:name="__Fieldmark__46_2306252281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n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2306252281"/>
            <w:bookmarkStart w:id="96" w:name="__Fieldmark__47_2306252281"/>
            <w:bookmarkEnd w:id="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_2306252281"/>
            <w:bookmarkStart w:id="98" w:name="__Fieldmark__48_2306252281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ionist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2306252281"/>
            <w:bookmarkStart w:id="100" w:name="__Fieldmark__49_2306252281"/>
            <w:bookmarkEnd w:id="10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_2306252281"/>
            <w:bookmarkStart w:id="102" w:name="__Fieldmark__50_2306252281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imist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1_2306252281"/>
            <w:bookmarkStart w:id="104" w:name="__Fieldmark__51_2306252281"/>
            <w:bookmarkEnd w:id="1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2_2306252281"/>
            <w:bookmarkStart w:id="106" w:name="__Fieldmark__52_2306252281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3_2306252281"/>
            <w:bookmarkStart w:id="108" w:name="__Fieldmark__53_2306252281"/>
            <w:bookmarkEnd w:id="1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4_2306252281"/>
            <w:bookmarkStart w:id="110" w:name="__Fieldmark__54_2306252281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este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5_2306252281"/>
            <w:bookmarkStart w:id="112" w:name="__Fieldmark__55_2306252281"/>
            <w:bookmarkEnd w:id="11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lationships knowledge, skills, and/or characteristics to contribu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94"/>
        <w:gridCol w:w="4436"/>
        <w:gridCol w:w="1605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RE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xplanation and/or specif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mmitted to transform</w:t>
            </w:r>
          </w:p>
        </w:tc>
      </w:tr>
      <w:tr>
        <w:trPr>
          <w:trHeight w:val="4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6_2306252281"/>
            <w:bookmarkStart w:id="114" w:name="__Fieldmark__56_2306252281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7_2306252281"/>
            <w:bookmarkStart w:id="116" w:name="__Fieldmark__57_2306252281"/>
            <w:bookmarkEnd w:id="1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8_2306252281"/>
            <w:bookmarkStart w:id="118" w:name="__Fieldmark__58_2306252281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9_2306252281"/>
            <w:bookmarkStart w:id="120" w:name="__Fieldmark__59_2306252281"/>
            <w:bookmarkEnd w:id="1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0_2306252281"/>
            <w:bookmarkStart w:id="122" w:name="__Fieldmark__60_2306252281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1_2306252281"/>
            <w:bookmarkStart w:id="124" w:name="__Fieldmark__61_2306252281"/>
            <w:bookmarkEnd w:id="1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2_2306252281"/>
            <w:bookmarkStart w:id="126" w:name="__Fieldmark__62_2306252281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nough knowledg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63_2306252281"/>
            <w:bookmarkStart w:id="128" w:name="__Fieldmark__63_2306252281"/>
            <w:bookmarkEnd w:id="1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64_2306252281"/>
            <w:bookmarkStart w:id="130" w:name="__Fieldmark__64_2306252281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ath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5_2306252281"/>
            <w:bookmarkStart w:id="132" w:name="__Fieldmark__65_2306252281"/>
            <w:bookmarkEnd w:id="1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66_2306252281"/>
            <w:bookmarkStart w:id="134" w:name="__Fieldmark__66_2306252281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7_2306252281"/>
            <w:bookmarkStart w:id="136" w:name="__Fieldmark__67_2306252281"/>
            <w:bookmarkEnd w:id="1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8_2306252281"/>
            <w:bookmarkStart w:id="138" w:name="__Fieldmark__68_2306252281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resolutio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9_2306252281"/>
            <w:bookmarkStart w:id="140" w:name="__Fieldmark__69_2306252281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ency, too much or too littl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70_2306252281"/>
            <w:bookmarkStart w:id="142" w:name="__Fieldmark__70_2306252281"/>
            <w:bookmarkEnd w:id="14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71_2306252281"/>
            <w:bookmarkStart w:id="144" w:name="__Fieldmark__71_2306252281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making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72_2306252281"/>
            <w:bookmarkStart w:id="146" w:name="__Fieldmark__72_2306252281"/>
            <w:bookmarkEnd w:id="14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ysic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36"/>
        <w:gridCol w:w="4680"/>
        <w:gridCol w:w="162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RE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xplanation and/or specif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mmitted to transform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73_2306252281"/>
            <w:bookmarkStart w:id="148" w:name="__Fieldmark__73_2306252281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74_2306252281"/>
            <w:bookmarkStart w:id="150" w:name="__Fieldmark__74_2306252281"/>
            <w:bookmarkEnd w:id="1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75_2306252281"/>
            <w:bookmarkStart w:id="152" w:name="__Fieldmark__75_2306252281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76_2306252281"/>
            <w:bookmarkStart w:id="154" w:name="__Fieldmark__76_2306252281"/>
            <w:bookmarkEnd w:id="1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77_2306252281"/>
            <w:bookmarkStart w:id="156" w:name="__Fieldmark__77_2306252281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78_2306252281"/>
            <w:bookmarkStart w:id="158" w:name="__Fieldmark__78_2306252281"/>
            <w:bookmarkEnd w:id="15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79_2306252281"/>
            <w:bookmarkStart w:id="160" w:name="__Fieldmark__79_2306252281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80_2306252281"/>
            <w:bookmarkStart w:id="162" w:name="__Fieldmark__80_2306252281"/>
            <w:bookmarkEnd w:id="1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81_2306252281"/>
            <w:bookmarkStart w:id="164" w:name="__Fieldmark__81_2306252281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om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82_2306252281"/>
            <w:bookmarkStart w:id="166" w:name="__Fieldmark__82_2306252281"/>
            <w:bookmarkEnd w:id="16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83_2306252281"/>
            <w:bookmarkStart w:id="168" w:name="__Fieldmark__83_2306252281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r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84_2306252281"/>
            <w:bookmarkStart w:id="170" w:name="__Fieldmark__84_2306252281"/>
            <w:bookmarkEnd w:id="17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85_2306252281"/>
            <w:bookmarkStart w:id="172" w:name="__Fieldmark__85_2306252281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86_2306252281"/>
            <w:bookmarkStart w:id="174" w:name="__Fieldmark__86_2306252281"/>
            <w:bookmarkEnd w:id="17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87_2306252281"/>
            <w:bookmarkStart w:id="176" w:name="__Fieldmark__87_2306252281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88_2306252281"/>
            <w:bookmarkStart w:id="178" w:name="__Fieldmark__88_2306252281"/>
            <w:bookmarkEnd w:id="17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89_2306252281"/>
            <w:bookmarkStart w:id="180" w:name="__Fieldmark__89_2306252281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condi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90_2306252281"/>
            <w:bookmarkStart w:id="182" w:name="__Fieldmark__90_2306252281"/>
            <w:bookmarkEnd w:id="18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91_2306252281"/>
            <w:bookmarkStart w:id="184" w:name="__Fieldmark__91_2306252281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92_2306252281"/>
            <w:bookmarkStart w:id="186" w:name="__Fieldmark__92_2306252281"/>
            <w:bookmarkEnd w:id="18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inancial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3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RE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xplanation and/or specif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mmitted to transform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93_2306252281"/>
            <w:bookmarkStart w:id="188" w:name="__Fieldmark__93_2306252281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94_2306252281"/>
            <w:bookmarkStart w:id="190" w:name="__Fieldmark__94_2306252281"/>
            <w:bookmarkEnd w:id="19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95_2306252281"/>
            <w:bookmarkStart w:id="192" w:name="__Fieldmark__95_2306252281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96_2306252281"/>
            <w:bookmarkStart w:id="194" w:name="__Fieldmark__96_2306252281"/>
            <w:bookmarkEnd w:id="19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97_2306252281"/>
            <w:bookmarkStart w:id="196" w:name="__Fieldmark__97_2306252281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98_2306252281"/>
            <w:bookmarkStart w:id="198" w:name="__Fieldmark__98_2306252281"/>
            <w:bookmarkEnd w:id="19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99_2306252281"/>
            <w:bookmarkStart w:id="200" w:name="__Fieldmark__99_2306252281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ing self or oth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00_2306252281"/>
            <w:bookmarkStart w:id="202" w:name="__Fieldmark__100_2306252281"/>
            <w:bookmarkEnd w:id="20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01_2306252281"/>
            <w:bookmarkStart w:id="204" w:name="__Fieldmark__101_2306252281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 asse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02_2306252281"/>
            <w:bookmarkStart w:id="206" w:name="__Fieldmark__102_2306252281"/>
            <w:bookmarkEnd w:id="20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03_2306252281"/>
            <w:bookmarkStart w:id="208" w:name="__Fieldmark__103_2306252281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spe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04_2306252281"/>
            <w:bookmarkStart w:id="210" w:name="__Fieldmark__104_2306252281"/>
            <w:bookmarkEnd w:id="2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05_2306252281"/>
            <w:bookmarkStart w:id="212" w:name="__Fieldmark__105_2306252281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b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06_2306252281"/>
            <w:bookmarkStart w:id="214" w:name="__Fieldmark__106_2306252281"/>
            <w:bookmarkEnd w:id="21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MY COMMIT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5" w:name="__Fieldmark__107_2306252281"/>
      <w:bookmarkStart w:id="216" w:name="__Fieldmark__107_2306252281"/>
      <w:bookmarkEnd w:id="216"/>
      <w:r>
        <w:rPr/>
      </w:r>
      <w:r>
        <w:rPr/>
        <w:fldChar w:fldCharType="end"/>
      </w:r>
      <w:r>
        <w:rPr/>
        <w:t xml:space="preserve"> I  commit to doing what I checked above.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7" w:name="__Fieldmark__108_2306252281"/>
      <w:bookmarkStart w:id="218" w:name="__Fieldmark__108_2306252281"/>
      <w:bookmarkEnd w:id="218"/>
      <w:r>
        <w:rPr/>
      </w:r>
      <w:r>
        <w:rPr/>
        <w:fldChar w:fldCharType="end"/>
      </w:r>
      <w:r>
        <w:rPr/>
        <w:t xml:space="preserve"> I commit to doing all it takes for me to be grounded and able to 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9" w:name="__Fieldmark__109_2306252281"/>
      <w:bookmarkStart w:id="220" w:name="__Fieldmark__109_2306252281"/>
      <w:bookmarkEnd w:id="220"/>
      <w:r>
        <w:rPr/>
      </w:r>
      <w:r>
        <w:rPr/>
        <w:fldChar w:fldCharType="end"/>
      </w:r>
      <w:r>
        <w:rPr/>
        <w:t xml:space="preserve"> be happy in myself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1" w:name="__Fieldmark__110_2306252281"/>
      <w:bookmarkStart w:id="222" w:name="__Fieldmark__110_2306252281"/>
      <w:bookmarkEnd w:id="222"/>
      <w:r>
        <w:rPr/>
      </w:r>
      <w:r>
        <w:rPr/>
        <w:fldChar w:fldCharType="end"/>
      </w:r>
      <w:r>
        <w:rPr/>
        <w:t xml:space="preserve"> do my very best in a relationship.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3" w:name="__Fieldmark__111_2306252281"/>
      <w:bookmarkStart w:id="224" w:name="__Fieldmark__111_2306252281"/>
      <w:bookmarkEnd w:id="224"/>
      <w:r>
        <w:rPr/>
      </w:r>
      <w:r>
        <w:rPr/>
        <w:fldChar w:fldCharType="end"/>
      </w:r>
      <w:r>
        <w:rPr/>
        <w:t xml:space="preserve"> I will master this area sufficiently, as a key objective.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" w:name="__Fieldmark__112_2306252281"/>
      <w:bookmarkStart w:id="226" w:name="__Fieldmark__112_2306252281"/>
      <w:bookmarkEnd w:id="226"/>
      <w:r>
        <w:rPr/>
      </w:r>
      <w:r>
        <w:rPr/>
        <w:fldChar w:fldCharType="end"/>
      </w:r>
      <w:r>
        <w:rPr/>
        <w:t xml:space="preserve"> I have tickled on my calendar to set up my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 ______________________________  Date: ___/___/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(c)  2005 Keith D. Garrick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applies to same sex relationships als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ng from a different background creates people having different values and appreciations.  There is no judgment involved here, per se, as people must match sufficiently to have rapport and commonality with each othe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ch as unrealistic expectations, what happens in the stages of relationships and how to handle them, unspoken obligations, etc. and etc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0:00Z</dcterms:created>
  <dc:creator>Keith D. Garrick</dc:creator>
  <dc:description/>
  <dc:language>en-US</dc:language>
  <cp:lastModifiedBy>Keith D. Garrick</cp:lastModifiedBy>
  <dcterms:modified xsi:type="dcterms:W3CDTF">2005-10-26T18:25:00Z</dcterms:modified>
  <cp:revision>3</cp:revision>
  <dc:subject/>
  <dc:title>WHAT IS WANTED AND NEEDED</dc:title>
</cp:coreProperties>
</file>