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BARRIERS TO A GOOD RELATIONSHIP</w:t>
      </w:r>
    </w:p>
    <w:p>
      <w:pPr>
        <w:pStyle w:val="Normal"/>
        <w:jc w:val="center"/>
        <w:rPr/>
      </w:pPr>
      <w:r>
        <w:rPr/>
      </w:r>
    </w:p>
    <w:p>
      <w:pPr>
        <w:pStyle w:val="Normal"/>
        <w:jc w:val="center"/>
        <w:rPr/>
      </w:pPr>
      <w:r>
        <w:rPr/>
      </w:r>
    </w:p>
    <w:p>
      <w:pPr>
        <w:pStyle w:val="Normal"/>
        <w:rPr/>
      </w:pPr>
      <w:r>
        <w:rPr>
          <w:u w:val="single"/>
        </w:rPr>
        <w:t>The primary barriers to a good relationship are</w:t>
      </w:r>
      <w:r>
        <w:rPr/>
        <w:t>: (check mark any that are true for you)</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36016531"/>
      <w:bookmarkStart w:id="1" w:name="__Fieldmark__0_2236016531"/>
      <w:bookmarkEnd w:id="1"/>
      <w:r>
        <w:rPr/>
      </w:r>
      <w:r>
        <w:rPr/>
        <w:fldChar w:fldCharType="end"/>
      </w:r>
      <w:r>
        <w:rPr/>
        <w:t xml:space="preserve"> Not knowing what you want and need</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36016531"/>
      <w:bookmarkStart w:id="3" w:name="__Fieldmark__1_2236016531"/>
      <w:bookmarkEnd w:id="3"/>
      <w:r>
        <w:rPr/>
      </w:r>
      <w:r>
        <w:rPr/>
        <w:fldChar w:fldCharType="end"/>
      </w:r>
      <w:r>
        <w:rPr/>
        <w:t xml:space="preserve"> Irrationality, based on fears and false belief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36016531"/>
      <w:bookmarkStart w:id="5" w:name="__Fieldmark__2_2236016531"/>
      <w:bookmarkEnd w:id="5"/>
      <w:r>
        <w:rPr/>
      </w:r>
      <w:r>
        <w:rPr/>
        <w:fldChar w:fldCharType="end"/>
      </w:r>
      <w:r>
        <w:rPr/>
        <w:t xml:space="preserve"> Lack of knowledge/wisdom/awareness to be able to implement what is want and needed</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36016531"/>
      <w:bookmarkStart w:id="7" w:name="__Fieldmark__3_2236016531"/>
      <w:bookmarkEnd w:id="7"/>
      <w:r>
        <w:rPr/>
      </w:r>
      <w:r>
        <w:rPr/>
        <w:fldChar w:fldCharType="end"/>
      </w:r>
      <w:r>
        <w:rPr/>
        <w:t xml:space="preserve">  Lack of a noticed feedback system</w:t>
      </w:r>
      <w:r>
        <w:rPr>
          <w:rStyle w:val="FootnoteCharacters"/>
          <w:rStyle w:val="FootnoteAnchor"/>
        </w:rPr>
        <w:footnoteReference w:id="2"/>
      </w:r>
    </w:p>
    <w:p>
      <w:pPr>
        <w:pStyle w:val="Normal"/>
        <w:rPr/>
      </w:pPr>
      <w:r>
        <w:rPr/>
      </w:r>
    </w:p>
    <w:p>
      <w:pPr>
        <w:pStyle w:val="Normal"/>
        <w:rPr/>
      </w:pPr>
      <w:r>
        <w:rPr/>
      </w:r>
    </w:p>
    <w:p>
      <w:pPr>
        <w:pStyle w:val="Normal"/>
        <w:rPr>
          <w:u w:val="single"/>
        </w:rPr>
      </w:pPr>
      <w:r>
        <w:rPr>
          <w:u w:val="single"/>
        </w:rPr>
        <w:t>The Solution</w:t>
      </w:r>
    </w:p>
    <w:p>
      <w:pPr>
        <w:pStyle w:val="Normal"/>
        <w:rPr>
          <w:u w:val="single"/>
        </w:rPr>
      </w:pPr>
      <w:r>
        <w:rPr>
          <w:u w:val="single"/>
        </w:rPr>
      </w:r>
    </w:p>
    <w:p>
      <w:pPr>
        <w:pStyle w:val="Normal"/>
        <w:rPr/>
      </w:pPr>
      <w:r>
        <w:rPr/>
        <w:t xml:space="preserve">Resolving the third item is the key to the whole solution.  </w:t>
      </w:r>
    </w:p>
    <w:p>
      <w:pPr>
        <w:pStyle w:val="Normal"/>
        <w:rPr/>
      </w:pPr>
      <w:r>
        <w:rPr/>
      </w:r>
    </w:p>
    <w:p>
      <w:pPr>
        <w:pStyle w:val="Normal"/>
        <w:rPr/>
      </w:pPr>
      <w:r>
        <w:rPr/>
      </w:r>
    </w:p>
    <w:p>
      <w:pPr>
        <w:pStyle w:val="Normal"/>
        <w:rPr/>
      </w:pPr>
      <w:r>
        <w:rPr>
          <w:u w:val="single"/>
        </w:rPr>
        <w:t>The Key specific barriers</w:t>
      </w:r>
    </w:p>
    <w:p>
      <w:pPr>
        <w:pStyle w:val="Normal"/>
        <w:rPr>
          <w:u w:val="single"/>
        </w:rPr>
      </w:pPr>
      <w:r>
        <w:rPr>
          <w:u w:val="single"/>
        </w:rPr>
      </w:r>
    </w:p>
    <w:p>
      <w:pPr>
        <w:pStyle w:val="Normal"/>
        <w:rPr/>
      </w:pPr>
      <w:r>
        <w:rPr/>
        <w:t>Lack of dealing effectively with conflict.</w:t>
      </w:r>
      <w:r>
        <w:rPr>
          <w:rStyle w:val="FootnoteCharacters"/>
          <w:rStyle w:val="FootnoteAnchor"/>
        </w:rPr>
        <w:footnoteReference w:id="3"/>
      </w:r>
    </w:p>
    <w:p>
      <w:pPr>
        <w:pStyle w:val="Normal"/>
        <w:rPr/>
      </w:pPr>
      <w:r>
        <w:rPr/>
        <w:t>Lack of “net” deposits to the love bank of the partner</w:t>
      </w:r>
      <w:r>
        <w:rPr>
          <w:rStyle w:val="FootnoteCharacters"/>
          <w:rStyle w:val="FootnoteAnchor"/>
        </w:rPr>
        <w:footnoteReference w:id="4"/>
      </w:r>
    </w:p>
    <w:p>
      <w:pPr>
        <w:pStyle w:val="Normal"/>
        <w:rPr/>
      </w:pPr>
      <w:r>
        <w:rPr/>
      </w:r>
    </w:p>
    <w:p>
      <w:pPr>
        <w:pStyle w:val="Normal"/>
        <w:rPr/>
      </w:pPr>
      <w:r>
        <w:rPr/>
      </w:r>
    </w:p>
    <w:p>
      <w:pPr>
        <w:pStyle w:val="Normal"/>
        <w:rPr/>
      </w:pPr>
      <w:r>
        <w:rPr>
          <w:u w:val="single"/>
        </w:rPr>
        <w:t>Your Learning Plan</w:t>
      </w:r>
      <w:r>
        <w:rPr>
          <w:rStyle w:val="FootnoteCharacters"/>
          <w:rStyle w:val="FootnoteAnchor"/>
          <w:u w:val="single"/>
        </w:rPr>
        <w:footnoteReference w:id="5"/>
      </w:r>
    </w:p>
    <w:p>
      <w:pPr>
        <w:pStyle w:val="Normal"/>
        <w:rPr/>
      </w:pPr>
      <w:r>
        <w:rPr/>
      </w:r>
    </w:p>
    <w:p>
      <w:pPr>
        <w:pStyle w:val="Normal"/>
        <w:rPr/>
      </w:pPr>
      <w:r>
        <w:rPr/>
        <w:t xml:space="preserve">What you check below (and above) indicates what areas you </w:t>
      </w:r>
      <w:r>
        <w:rPr>
          <w:i/>
          <w:u w:val="single"/>
        </w:rPr>
        <w:t>must</w:t>
      </w:r>
      <w:r>
        <w:rPr/>
        <w:t xml:space="preserve"> learn about.</w:t>
      </w:r>
    </w:p>
    <w:p>
      <w:pPr>
        <w:pStyle w:val="Normal"/>
        <w:rPr/>
      </w:pPr>
      <w:r>
        <w:rPr/>
      </w:r>
    </w:p>
    <w:p>
      <w:pPr>
        <w:pStyle w:val="Normal"/>
        <w:rPr/>
      </w:pPr>
      <w:r>
        <w:rPr/>
      </w:r>
    </w:p>
    <w:p>
      <w:pPr>
        <w:pStyle w:val="Normal"/>
        <w:rPr>
          <w:u w:val="single"/>
        </w:rPr>
      </w:pPr>
      <w:r>
        <w:rPr>
          <w:u w:val="single"/>
        </w:rPr>
        <w:t>Discussion</w:t>
      </w:r>
    </w:p>
    <w:p>
      <w:pPr>
        <w:pStyle w:val="Normal"/>
        <w:rPr/>
      </w:pPr>
      <w:r>
        <w:rPr/>
      </w:r>
    </w:p>
    <w:p>
      <w:pPr>
        <w:pStyle w:val="Normal"/>
        <w:rPr/>
      </w:pPr>
      <w:r>
        <w:rPr/>
        <w:t xml:space="preserve">We all want a “great’ relationship, yet we don’t know how to cause it to happen and we most often don’t think we can achieve it.  But we surely can.  Yes, it does require some time and effort – but it is well worth the effort.  </w:t>
      </w:r>
    </w:p>
    <w:p>
      <w:pPr>
        <w:pStyle w:val="Normal"/>
        <w:rPr/>
      </w:pPr>
      <w:r>
        <w:rPr/>
      </w:r>
    </w:p>
    <w:p>
      <w:pPr>
        <w:pStyle w:val="Normal"/>
        <w:rPr/>
      </w:pPr>
      <w:r>
        <w:rPr/>
        <w:t xml:space="preserve">Now is the opportunity to identify what is needed and to commit to learning what is necessary to have a great relationship – and to finding out how a good relationship really looks.  </w:t>
      </w:r>
    </w:p>
    <w:p>
      <w:pPr>
        <w:pStyle w:val="Normal"/>
        <w:rPr/>
      </w:pPr>
      <w:r>
        <w:rPr/>
      </w:r>
    </w:p>
    <w:p>
      <w:pPr>
        <w:pStyle w:val="Normal"/>
        <w:rPr/>
      </w:pPr>
      <w:r>
        <w:rPr/>
        <w:t xml:space="preserve">I urge you to do this now and then develop (often with assistance) a plan to implement.  </w:t>
      </w:r>
    </w:p>
    <w:p>
      <w:pPr>
        <w:pStyle w:val="Normal"/>
        <w:rPr/>
      </w:pPr>
      <w:r>
        <w:rPr/>
      </w:r>
    </w:p>
    <w:p>
      <w:pPr>
        <w:pStyle w:val="Normal"/>
        <w:rPr>
          <w:u w:val="single"/>
        </w:rPr>
      </w:pPr>
      <w:r>
        <w:rPr/>
        <w:t>The joys of completion in this area are some of the greatest you’ll ever experience in your life!</w:t>
      </w:r>
      <w:r>
        <w:br w:type="page"/>
      </w:r>
    </w:p>
    <w:p>
      <w:pPr>
        <w:pStyle w:val="Normal"/>
        <w:rPr>
          <w:u w:val="single"/>
        </w:rPr>
      </w:pPr>
      <w:r>
        <w:rPr>
          <w:u w:val="single"/>
        </w:rPr>
        <w:t>A “Categorical” Checklist of Barriers to a good relationship</w:t>
      </w:r>
    </w:p>
    <w:p>
      <w:pPr>
        <w:pStyle w:val="Normal"/>
        <w:rPr>
          <w:u w:val="single"/>
        </w:rPr>
      </w:pPr>
      <w:r>
        <w:rPr>
          <w:u w:val="single"/>
        </w:rPr>
      </w:r>
    </w:p>
    <w:p>
      <w:pPr>
        <w:pStyle w:val="Normal"/>
        <w:rPr/>
      </w:pPr>
      <w:r>
        <w:rPr/>
        <w:t xml:space="preserve">Use either (or both) this one or the more detailed list. Which do you do?  If it is a characteristic of the relationship, check both the you box and the partner box.  </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631"/>
        <w:gridCol w:w="639"/>
        <w:gridCol w:w="687"/>
        <w:gridCol w:w="7501"/>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w:t>
            </w:r>
            <w:r>
              <w:rPr>
                <w:rStyle w:val="FootnoteCharacters"/>
                <w:rStyle w:val="FootnoteAnchor"/>
                <w:sz w:val="20"/>
                <w:szCs w:val="20"/>
              </w:rPr>
              <w:footnoteReference w:id="6"/>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36016531"/>
            <w:bookmarkStart w:id="9" w:name="__Fieldmark__4_2236016531"/>
            <w:bookmarkEnd w:id="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2236016531"/>
            <w:bookmarkStart w:id="11" w:name="__Fieldmark__5_2236016531"/>
            <w:bookmarkEnd w:id="11"/>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Not resolving conflicts effectively = #1 indicato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236016531"/>
            <w:bookmarkStart w:id="13" w:name="__Fieldmark__6_2236016531"/>
            <w:bookmarkEnd w:id="1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2236016531"/>
            <w:bookmarkStart w:id="15" w:name="__Fieldmark__7_2236016531"/>
            <w:bookmarkEnd w:id="15"/>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Criticism, blame, resent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236016531"/>
            <w:bookmarkStart w:id="17" w:name="__Fieldmark__8_2236016531"/>
            <w:bookmarkEnd w:id="1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236016531"/>
            <w:bookmarkStart w:id="19" w:name="__Fieldmark__9_2236016531"/>
            <w:bookmarkEnd w:id="19"/>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Refusing to do what will make the relationship work = a serious sto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236016531"/>
            <w:bookmarkStart w:id="21" w:name="__Fieldmark__10_2236016531"/>
            <w:bookmarkEnd w:id="2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2236016531"/>
            <w:bookmarkStart w:id="23" w:name="__Fieldmark__11_2236016531"/>
            <w:bookmarkEnd w:id="23"/>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 xml:space="preserve">Lack of emotional control – </w:t>
            </w:r>
            <w:r>
              <w:rPr>
                <w:u w:val="single"/>
              </w:rPr>
              <w:t>Abuse</w:t>
            </w:r>
            <w:r>
              <w:rPr/>
              <w:t>, verbal or physical. “</w:t>
            </w:r>
            <w:r>
              <w:rPr>
                <w:u w:val="single"/>
              </w:rPr>
              <w:t>Acting out</w:t>
            </w:r>
            <w:r>
              <w:rPr/>
              <w:t>” based on fears, not re-centering to the adul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236016531"/>
            <w:bookmarkStart w:id="25" w:name="__Fieldmark__12_2236016531"/>
            <w:bookmarkEnd w:id="2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2236016531"/>
            <w:bookmarkStart w:id="27" w:name="__Fieldmark__13_2236016531"/>
            <w:bookmarkEnd w:id="27"/>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Lack of learning/knowledge/awarene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236016531"/>
            <w:bookmarkStart w:id="29" w:name="__Fieldmark__14_2236016531"/>
            <w:bookmarkEnd w:id="2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2236016531"/>
            <w:bookmarkStart w:id="31" w:name="__Fieldmark__15_2236016531"/>
            <w:bookmarkEnd w:id="31"/>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Lack of “net” deposits to the love tank of part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2236016531"/>
            <w:bookmarkStart w:id="33" w:name="__Fieldmark__16_2236016531"/>
            <w:bookmarkEnd w:id="3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2236016531"/>
            <w:bookmarkStart w:id="35" w:name="__Fieldmark__17_2236016531"/>
            <w:bookmarkEnd w:id="35"/>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Withdrawing emotional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2236016531"/>
            <w:bookmarkStart w:id="37" w:name="__Fieldmark__18_2236016531"/>
            <w:bookmarkEnd w:id="3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2236016531"/>
            <w:bookmarkStart w:id="39" w:name="__Fieldmark__19_2236016531"/>
            <w:bookmarkEnd w:id="39"/>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Lack of intimac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236016531"/>
            <w:bookmarkStart w:id="41" w:name="__Fieldmark__20_2236016531"/>
            <w:bookmarkEnd w:id="4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1_2236016531"/>
            <w:bookmarkStart w:id="43" w:name="__Fieldmark__21_2236016531"/>
            <w:bookmarkEnd w:id="43"/>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Excessive relationship exi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2236016531"/>
            <w:bookmarkStart w:id="45" w:name="__Fieldmark__22_2236016531"/>
            <w:bookmarkEnd w:id="4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3_2236016531"/>
            <w:bookmarkStart w:id="47" w:name="__Fieldmark__23_2236016531"/>
            <w:bookmarkEnd w:id="47"/>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Not sharing duties sufficient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2236016531"/>
            <w:bookmarkStart w:id="49" w:name="__Fieldmark__24_2236016531"/>
            <w:bookmarkEnd w:id="4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236016531"/>
            <w:bookmarkStart w:id="51" w:name="__Fieldmark__25_2236016531"/>
            <w:bookmarkEnd w:id="51"/>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Unresolved financial conflic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26_2236016531"/>
            <w:bookmarkStart w:id="53" w:name="__Fieldmark__26_2236016531"/>
            <w:bookmarkEnd w:id="5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27_2236016531"/>
            <w:bookmarkStart w:id="55" w:name="__Fieldmark__27_2236016531"/>
            <w:bookmarkEnd w:id="55"/>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Poor communication – projecting, objecting, negative</w:t>
            </w:r>
          </w:p>
        </w:tc>
      </w:tr>
    </w:tbl>
    <w:p>
      <w:pPr>
        <w:pStyle w:val="Normal"/>
        <w:rPr/>
      </w:pPr>
      <w:r>
        <w:rPr/>
      </w:r>
    </w:p>
    <w:p>
      <w:pPr>
        <w:pStyle w:val="Normal"/>
        <w:rPr/>
      </w:pPr>
      <w:r>
        <w:rPr/>
      </w:r>
      <w:r>
        <w:br w:type="page"/>
      </w:r>
    </w:p>
    <w:p>
      <w:pPr>
        <w:pStyle w:val="Normal"/>
        <w:rPr>
          <w:u w:val="single"/>
        </w:rPr>
      </w:pPr>
      <w:r>
        <w:rPr>
          <w:u w:val="single"/>
        </w:rPr>
        <w:t>The Detailed Checklist Of Barriers To A Good Relationship</w:t>
      </w:r>
    </w:p>
    <w:p>
      <w:pPr>
        <w:pStyle w:val="Normal"/>
        <w:rPr>
          <w:u w:val="single"/>
        </w:rPr>
      </w:pPr>
      <w:r>
        <w:rPr>
          <w:u w:val="single"/>
        </w:rPr>
      </w:r>
    </w:p>
    <w:p>
      <w:pPr>
        <w:pStyle w:val="Normal"/>
        <w:rPr/>
      </w:pPr>
      <w:r>
        <w:rPr/>
        <w:t xml:space="preserve">Check off which you do.  There is some danger in checking off what your partner does, but only if it is shared with your partner, as it would look like criticism.  Showing your own checked boxes only is a good idea, as it is also good for your partner to do the same exercise.  If any one partner disagrees as to what the other partner has admitted to, then there is a potential item for discussion where you discuss not what is a fault but what your need is.  </w: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631"/>
        <w:gridCol w:w="639"/>
        <w:gridCol w:w="687"/>
        <w:gridCol w:w="768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You</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w:t>
            </w:r>
            <w:r>
              <w:rPr>
                <w:rStyle w:val="FootnoteCharacters"/>
                <w:rStyle w:val="FootnoteAnchor"/>
                <w:sz w:val="20"/>
                <w:szCs w:val="20"/>
              </w:rPr>
              <w:footnoteReference w:id="7"/>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False, high expectation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knowing what is wanted and acceptable in re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Incompatibilit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liable feedback system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resolving conflict effective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depositing enough to love ban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expressing appreci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physical intimacy at sufficient leve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emotional intimacy at sufficient leve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sharing domestic duties “fair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Unresolved financial conflic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Infidelity (actually usually a result of barrie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Excessive relationship “exi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shared, companion time togeth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Projecting one’s own fears, beliefs, thoughts onto the oth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listen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t keeping agreem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Dishonest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Criticis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Blam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Resentme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Irritabilit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Impatience with part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Preponderantly negative communications not about part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Correcting the partner excessive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Refusing to do what it takes to make the relationship wor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Irrational think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Acting out based on fears and emotion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Unfair fight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Withdrawing emotionall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Withdrawing before resolution of a proble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Verbal abus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n-acceptance of your partner by yo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Non-acceptance of you by your part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compass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loving touches, embraces, et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Disrespecting your partn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boundaries to inappropriate treatment from anothe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expression of affec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physical attractiveness (to a degre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family commitm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expression of admir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Lack of undivided atten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Distasteful, annoying habi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o much independen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o selfis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Too demand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hing that has you be aware that things are on or off the correct path.</w:t>
      </w:r>
    </w:p>
  </w:footnote>
  <w:footnote w:id="3">
    <w:p>
      <w:pPr>
        <w:pStyle w:val="Footnote"/>
        <w:rPr/>
      </w:pPr>
      <w:r>
        <w:rPr>
          <w:rStyle w:val="FootnoteCharacters"/>
        </w:rPr>
        <w:footnoteRef/>
      </w:r>
      <w:r>
        <w:rPr/>
        <w:t xml:space="preserve"> </w:t>
      </w:r>
      <w:r>
        <w:rPr/>
        <w:t xml:space="preserve">The number one most reliable indicator that a relationship will most likely fail. </w:t>
      </w:r>
    </w:p>
  </w:footnote>
  <w:footnote w:id="4">
    <w:p>
      <w:pPr>
        <w:pStyle w:val="Footnote"/>
        <w:rPr/>
      </w:pPr>
      <w:r>
        <w:rPr>
          <w:rStyle w:val="FootnoteCharacters"/>
        </w:rPr>
        <w:footnoteRef/>
      </w:r>
      <w:r>
        <w:rPr/>
        <w:t xml:space="preserve"> </w:t>
      </w:r>
      <w:r>
        <w:rPr/>
        <w:t>A key measure of a relationship that is failing is there at 0.8 positive statements for every negative statement relative to the partner.  An indicator of a good relationship is a ratio of 5 positive to 1 negative.</w:t>
      </w:r>
    </w:p>
  </w:footnote>
  <w:footnote w:id="5">
    <w:p>
      <w:pPr>
        <w:pStyle w:val="Footnote"/>
        <w:rPr/>
      </w:pPr>
      <w:r>
        <w:rPr>
          <w:rStyle w:val="FootnoteCharacters"/>
        </w:rPr>
        <w:footnoteRef/>
      </w:r>
      <w:r>
        <w:rPr/>
        <w:t xml:space="preserve"> </w:t>
      </w:r>
      <w:r>
        <w:rPr/>
        <w:t xml:space="preserve">See the example plans and the concise written pieces on the site </w:t>
      </w:r>
      <w:hyperlink r:id="rId1">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Rated by me based on impact and/or importance.  The effect on your relationship will vary depending on how badly it is being violated.  .</w:t>
      </w:r>
    </w:p>
  </w:footnote>
  <w:footnote w:id="7">
    <w:p>
      <w:pPr>
        <w:pStyle w:val="Footnote"/>
        <w:rPr/>
      </w:pPr>
      <w:r>
        <w:rPr>
          <w:rStyle w:val="FootnoteCharacters"/>
        </w:rPr>
        <w:footnoteRef/>
      </w:r>
      <w:r>
        <w:rPr/>
        <w:t xml:space="preserve"> </w:t>
      </w:r>
      <w:r>
        <w:rPr/>
        <w:t>Rate based on impact and/or importance, based on how badly you are at the effect of or doing this barri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9:00Z</dcterms:created>
  <dc:creator>Keith D. Garrick</dc:creator>
  <dc:description/>
  <dc:language>en-US</dc:language>
  <cp:lastModifiedBy>Keith D. Garrick</cp:lastModifiedBy>
  <cp:lastPrinted>2006-07-15T15:16:00Z</cp:lastPrinted>
  <dcterms:modified xsi:type="dcterms:W3CDTF">2006-07-15T22:49:00Z</dcterms:modified>
  <cp:revision>4</cp:revision>
  <dc:subject/>
  <dc:title/>
</cp:coreProperties>
</file>