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CTION IDEAS TO CREATE OUR RELATIONSHIP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WAY WE WANT IT TO BE</w:t>
      </w:r>
    </w:p>
    <w:p>
      <w:pPr>
        <w:pStyle w:val="Normal"/>
        <w:rPr/>
      </w:pPr>
      <w:r>
        <w:rPr/>
        <w:t>(Draft, but 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e the resources recommended at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 xml:space="preserve"> to help identify specific resources to use.)</w:t>
      </w:r>
    </w:p>
    <w:p>
      <w:pPr>
        <w:pStyle w:val="Normal"/>
        <w:rPr/>
      </w:pPr>
      <w:r>
        <w:rPr/>
        <w:t>Talk to each other and add your own to the list.  E-mail with suggestions.</w:t>
      </w:r>
      <w:r>
        <w:rPr>
          <w:rStyle w:val="FootnoteCharacters"/>
          <w:rStyle w:val="FootnoteAnchor"/>
        </w:rPr>
        <w:footnoteReference w:id="2"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11"/>
        <w:gridCol w:w="1440"/>
        <w:gridCol w:w="198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?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0834774"/>
            <w:bookmarkStart w:id="1" w:name="__Fieldmark__0_19908347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s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90834774"/>
            <w:bookmarkStart w:id="3" w:name="__Fieldmark__1_19908347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counse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90834774"/>
            <w:bookmarkStart w:id="5" w:name="__Fieldmark__2_19908347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relationship co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90834774"/>
            <w:bookmarkStart w:id="7" w:name="__Fieldmark__3_199083477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session with teacher (1-3 ho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90834774"/>
            <w:bookmarkStart w:id="9" w:name="__Fieldmark__4_19908347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 book together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90834774"/>
            <w:bookmarkStart w:id="11" w:name="__Fieldmark__5_199083477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books on relationships and/or psycholog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90834774"/>
            <w:bookmarkStart w:id="13" w:name="__Fieldmark__6_199083477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relationship workbook tog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90834774"/>
            <w:bookmarkStart w:id="15" w:name="__Fieldmark__7_199083477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relationship video tapes.  Buy a s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90834774"/>
            <w:bookmarkStart w:id="17" w:name="__Fieldmark__8_199083477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List of Things We Could Do To Learn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90834774"/>
            <w:bookmarkStart w:id="19" w:name="__Fieldmark__9_199083477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 weekly couple’s discuss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90834774"/>
            <w:bookmarkStart w:id="21" w:name="__Fieldmark__10_199083477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“time-outs” and supporting activit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90834774"/>
            <w:bookmarkStart w:id="23" w:name="__Fieldmark__11_199083477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daily “check-in”, listening time of up to 2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90834774"/>
            <w:bookmarkStart w:id="25" w:name="__Fieldmark__12_199083477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 couples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90834774"/>
            <w:bookmarkStart w:id="27" w:name="__Fieldmark__13_199083477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way on a “just us” weekend or d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90834774"/>
            <w:bookmarkStart w:id="29" w:name="__Fieldmark__14_199083477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out on weekly “dates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90834774"/>
            <w:bookmarkStart w:id="31" w:name="__Fieldmark__15_199083477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 weekly physical intimacy special ti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90834774"/>
            <w:bookmarkStart w:id="33" w:name="__Fieldmark__16_199083477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for walks tog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90834774"/>
            <w:bookmarkStart w:id="35" w:name="__Fieldmark__17_199083477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90834774"/>
            <w:bookmarkStart w:id="37" w:name="__Fieldmark__18_199083477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90834774"/>
            <w:bookmarkStart w:id="39" w:name="__Fieldmark__19_199083477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90834774"/>
            <w:bookmarkStart w:id="41" w:name="__Fieldmark__20_199083477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90834774"/>
            <w:bookmarkStart w:id="43" w:name="__Fieldmark__21_199083477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90834774"/>
            <w:bookmarkStart w:id="45" w:name="__Fieldmark__22_199083477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990834774"/>
            <w:bookmarkStart w:id="47" w:name="__Fieldmark__23_199083477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90834774"/>
            <w:bookmarkStart w:id="49" w:name="__Fieldmark__24_199083477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990834774"/>
            <w:bookmarkStart w:id="51" w:name="__Fieldmark__25_199083477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icon to click on on the web page itsel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Recommended Books, Relationship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hyperlink r:id="rId2" w:tgtFrame="_self">
        <w:r>
          <w:rPr>
            <w:rStyle w:val="InternetLink"/>
          </w:rPr>
          <w:t>Learning:  Topics To Learn About To Enhance Our Relationship</w:t>
        </w:r>
      </w:hyperlink>
      <w:r>
        <w:rPr>
          <w:color w:val="000000"/>
        </w:rPr>
        <w:t xml:space="preserve"> - Choose Which”;  To go directly to it, press “control” and click on underlined title.  (In </w:t>
      </w:r>
      <w:hyperlink r:id="rId3">
        <w:r>
          <w:rPr>
            <w:rStyle w:val="InternetLink"/>
          </w:rPr>
          <w:t>www.thelifemanagementalliance.com</w:t>
        </w:r>
      </w:hyperlink>
      <w:r>
        <w:rPr>
          <w:color w:val="000000"/>
        </w:rPr>
        <w:t>, Relationships, Sustaining, Learning and Mastering sub-section.)  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Relationship/SustainRel/LearnAsACouple.doc" TargetMode="External"/><Relationship Id="rId3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55:00Z</dcterms:created>
  <dc:creator>Keith D. Garrick</dc:creator>
  <dc:description/>
  <dc:language>en-US</dc:language>
  <cp:lastModifiedBy>Keith D. Garrick</cp:lastModifiedBy>
  <cp:lastPrinted>2005-04-25T12:42:00Z</cp:lastPrinted>
  <dcterms:modified xsi:type="dcterms:W3CDTF">2005-04-25T20:42:00Z</dcterms:modified>
  <cp:revision>7</cp:revision>
  <dc:subject/>
  <dc:title>ACTION IDEAS TO CREATE OUR RELATIONSHIP </dc:title>
</cp:coreProperties>
</file>