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UR SPENDING AGREE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arly, usable draft)</w:t>
      </w:r>
    </w:p>
    <w:p>
      <w:pPr>
        <w:pStyle w:val="Normal"/>
        <w:rPr/>
      </w:pPr>
      <w:r>
        <w:rPr/>
        <w:t>In order for us to meet our goals and to have each of us to feel secure, we are setting this agreement up for our individual and mutua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28697425"/>
      <w:bookmarkStart w:id="1" w:name="__Fieldmark__0_1428697425"/>
      <w:bookmarkEnd w:id="1"/>
      <w:r>
        <w:rPr/>
      </w:r>
      <w:r>
        <w:rPr/>
        <w:fldChar w:fldCharType="end"/>
      </w:r>
      <w:r>
        <w:rPr/>
        <w:t xml:space="preserve"> We will review thi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28697425"/>
      <w:bookmarkStart w:id="3" w:name="__Fieldmark__1_1428697425"/>
      <w:bookmarkEnd w:id="3"/>
      <w:r>
        <w:rPr/>
      </w:r>
      <w:r>
        <w:rPr/>
        <w:fldChar w:fldCharType="end"/>
      </w:r>
      <w:r>
        <w:rPr/>
        <w:t xml:space="preserve"> monthly,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28697425"/>
      <w:bookmarkStart w:id="5" w:name="__Fieldmark__2_1428697425"/>
      <w:bookmarkEnd w:id="5"/>
      <w:r>
        <w:rPr/>
      </w:r>
      <w:r>
        <w:rPr/>
        <w:fldChar w:fldCharType="end"/>
      </w:r>
      <w:r>
        <w:rPr/>
        <w:t xml:space="preserve"> weekly, until agreed on otherwise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28697425"/>
      <w:bookmarkStart w:id="7" w:name="__Fieldmark__3_1428697425"/>
      <w:bookmarkEnd w:id="7"/>
      <w:r>
        <w:rPr/>
      </w:r>
      <w:r>
        <w:rPr/>
        <w:fldChar w:fldCharType="end"/>
      </w:r>
      <w:r>
        <w:rPr/>
        <w:t xml:space="preserve"> We will track monthly expenses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28697425"/>
      <w:bookmarkStart w:id="9" w:name="__Fieldmark__4_1428697425"/>
      <w:bookmarkEnd w:id="9"/>
      <w:r>
        <w:rPr/>
      </w:r>
      <w:r>
        <w:rPr/>
        <w:fldChar w:fldCharType="end"/>
      </w:r>
      <w:r>
        <w:rPr/>
        <w:t xml:space="preserve"> We will track monthly income, before and after withholdings.</w:t>
      </w:r>
    </w:p>
    <w:p>
      <w:pPr>
        <w:pStyle w:val="Normal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28697425"/>
      <w:bookmarkStart w:id="11" w:name="__Fieldmark__5_1428697425"/>
      <w:bookmarkEnd w:id="11"/>
      <w:r>
        <w:rPr/>
      </w:r>
      <w:r>
        <w:rPr/>
        <w:fldChar w:fldCharType="end"/>
      </w:r>
      <w:r>
        <w:rPr/>
        <w:t xml:space="preserve"> We will review investments quarterly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28697425"/>
      <w:bookmarkStart w:id="13" w:name="__Fieldmark__6_1428697425"/>
      <w:bookmarkEnd w:id="13"/>
      <w:r>
        <w:rPr/>
      </w:r>
      <w:r>
        <w:rPr/>
        <w:fldChar w:fldCharType="end"/>
      </w:r>
      <w:r>
        <w:rPr/>
        <w:t xml:space="preserve"> We will set up an agreement as to how much will be spent for the next month, </w:t>
      </w:r>
    </w:p>
    <w:p>
      <w:pPr>
        <w:pStyle w:val="Normal"/>
        <w:rPr/>
      </w:pPr>
      <w:r>
        <w:rPr/>
        <w:t xml:space="preserve">      </w:t>
      </w:r>
      <w:r>
        <w:rPr/>
        <w:t>(assuming it is the same if we do not meet in a month for some reason)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28697425"/>
      <w:bookmarkStart w:id="15" w:name="__Fieldmark__7_1428697425"/>
      <w:bookmarkEnd w:id="15"/>
      <w:r>
        <w:rPr/>
      </w:r>
      <w:r>
        <w:rPr/>
        <w:fldChar w:fldCharType="end"/>
      </w:r>
      <w:r>
        <w:rPr/>
        <w:t xml:space="preserve"> We will determine what our “basic” needed expenses are, by item, and then choose </w:t>
      </w:r>
    </w:p>
    <w:p>
      <w:pPr>
        <w:pStyle w:val="Normal"/>
        <w:rPr/>
      </w:pPr>
      <w:r>
        <w:rPr/>
        <w:t xml:space="preserve">      </w:t>
      </w:r>
      <w:r>
        <w:rPr/>
        <w:t>how much “luxury” spending we will do.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28697425"/>
      <w:bookmarkStart w:id="17" w:name="__Fieldmark__8_1428697425"/>
      <w:bookmarkEnd w:id="17"/>
      <w:r>
        <w:rPr/>
      </w:r>
      <w:r>
        <w:rPr/>
        <w:fldChar w:fldCharType="end"/>
      </w:r>
      <w:r>
        <w:rPr/>
        <w:t xml:space="preserve"> We will look at what we spend and determine what could be done more efficiently or </w:t>
      </w:r>
    </w:p>
    <w:p>
      <w:pPr>
        <w:pStyle w:val="Normal"/>
        <w:rPr/>
      </w:pPr>
      <w:r>
        <w:rPr/>
        <w:t xml:space="preserve">      </w:t>
      </w:r>
      <w:r>
        <w:rPr/>
        <w:t>cost effectivel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28697425"/>
      <w:bookmarkStart w:id="19" w:name="__Fieldmark__9_1428697425"/>
      <w:bookmarkEnd w:id="19"/>
      <w:r>
        <w:rPr/>
      </w:r>
      <w:r>
        <w:rPr/>
        <w:fldChar w:fldCharType="end"/>
      </w:r>
      <w:r>
        <w:rPr/>
        <w:t xml:space="preserve"> Rules:  A partner will not be “taken to task” nor made wrong for making a mistake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partner will be asked to (if he/she doesn’t volunteer it) and will respond by </w:t>
      </w:r>
    </w:p>
    <w:p>
      <w:pPr>
        <w:pStyle w:val="Normal"/>
        <w:rPr/>
      </w:pPr>
      <w:r>
        <w:rPr/>
        <w:t xml:space="preserve">      </w:t>
      </w:r>
      <w:r>
        <w:rPr/>
        <w:t>acknowledging the agreement was not kept and re-promising an agreemen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28697425"/>
      <w:bookmarkStart w:id="21" w:name="__Fieldmark__10_1428697425"/>
      <w:bookmarkEnd w:id="21"/>
      <w:r>
        <w:rPr/>
      </w:r>
      <w:r>
        <w:rPr/>
        <w:fldChar w:fldCharType="end"/>
      </w:r>
      <w:r>
        <w:rPr/>
        <w:t xml:space="preserve"> We will keep a binder</w:t>
      </w:r>
      <w:r>
        <w:rPr>
          <w:rStyle w:val="FootnoteCharacters"/>
          <w:rStyle w:val="FootnoteAnchor"/>
        </w:rPr>
        <w:footnoteReference w:id="4"/>
      </w:r>
      <w:r>
        <w:rPr/>
        <w:t xml:space="preserve"> (or other agreed location system) to keep the relevant </w:t>
      </w:r>
    </w:p>
    <w:p>
      <w:pPr>
        <w:pStyle w:val="Normal"/>
        <w:rPr/>
      </w:pPr>
      <w:r>
        <w:rPr/>
        <w:t xml:space="preserve">      </w:t>
      </w:r>
      <w:r>
        <w:rPr/>
        <w:t>information accessible and usable.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28697425"/>
      <w:bookmarkStart w:id="23" w:name="__Fieldmark__11_1428697425"/>
      <w:bookmarkEnd w:id="23"/>
      <w:r>
        <w:rPr/>
      </w:r>
      <w:r>
        <w:rPr/>
        <w:fldChar w:fldCharType="end"/>
      </w:r>
      <w:r>
        <w:rPr/>
        <w:t xml:space="preserve"> We will keep accounts that reflect each other’s responsibility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28697425"/>
      <w:bookmarkStart w:id="25" w:name="__Fieldmark__12_1428697425"/>
      <w:bookmarkEnd w:id="25"/>
      <w:r>
        <w:rPr/>
      </w:r>
      <w:r>
        <w:rPr/>
        <w:fldChar w:fldCharType="end"/>
      </w:r>
      <w:r>
        <w:rPr/>
        <w:t xml:space="preserve"> One account that is joint (for joint expenses only), to which we will contribute an </w:t>
      </w:r>
    </w:p>
    <w:p>
      <w:pPr>
        <w:pStyle w:val="Normal"/>
        <w:rPr/>
      </w:pPr>
      <w:r>
        <w:rPr/>
        <w:t xml:space="preserve">  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28697425"/>
      <w:bookmarkStart w:id="27" w:name="__Fieldmark__13_1428697425"/>
      <w:bookmarkEnd w:id="27"/>
      <w:r>
        <w:rPr/>
      </w:r>
      <w:r>
        <w:rPr/>
        <w:fldChar w:fldCharType="end"/>
      </w:r>
      <w:r>
        <w:rPr/>
        <w:t xml:space="preserve"> equal amount or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28697425"/>
      <w:bookmarkStart w:id="29" w:name="__Fieldmark__14_1428697425"/>
      <w:bookmarkEnd w:id="29"/>
      <w:r>
        <w:rPr/>
      </w:r>
      <w:r>
        <w:rPr/>
        <w:fldChar w:fldCharType="end"/>
      </w:r>
      <w:r>
        <w:rPr/>
        <w:t>____________________________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428697425"/>
      <w:bookmarkStart w:id="31" w:name="__Fieldmark__15_1428697425"/>
      <w:bookmarkEnd w:id="31"/>
      <w:r>
        <w:rPr/>
      </w:r>
      <w:r>
        <w:rPr/>
        <w:fldChar w:fldCharType="end"/>
      </w:r>
      <w:r>
        <w:rPr/>
        <w:t xml:space="preserve"> We will use a joint credit card/debit card for each of us, which will be used onl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joint expenses.  All receipts will be kept and deposited in the place designated </w:t>
      </w:r>
    </w:p>
    <w:p>
      <w:pPr>
        <w:pStyle w:val="Normal"/>
        <w:rPr/>
      </w:pPr>
      <w:r>
        <w:rPr/>
        <w:t xml:space="preserve">            </w:t>
      </w:r>
      <w:r>
        <w:rPr/>
        <w:t>for that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428697425"/>
      <w:bookmarkStart w:id="33" w:name="__Fieldmark__16_1428697425"/>
      <w:bookmarkEnd w:id="33"/>
      <w:r>
        <w:rPr/>
      </w:r>
      <w:r>
        <w:rPr/>
        <w:fldChar w:fldCharType="end"/>
      </w:r>
      <w:r>
        <w:rPr/>
        <w:t xml:space="preserve"> We will maintain an overdraw arrangement to avoid accidentally bounced checks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428697425"/>
      <w:bookmarkStart w:id="35" w:name="__Fieldmark__17_1428697425"/>
      <w:bookmarkEnd w:id="35"/>
      <w:r>
        <w:rPr/>
      </w:r>
      <w:r>
        <w:rPr/>
        <w:fldChar w:fldCharType="end"/>
      </w:r>
      <w:r>
        <w:rPr/>
        <w:t xml:space="preserve"> Each partner will keep his/her own checking account and separate credit card for </w:t>
      </w:r>
    </w:p>
    <w:p>
      <w:pPr>
        <w:pStyle w:val="Normal"/>
        <w:rPr/>
      </w:pPr>
      <w:r>
        <w:rPr/>
        <w:t xml:space="preserve">            </w:t>
      </w:r>
      <w:r>
        <w:rPr/>
        <w:t>non-joint expenses.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428697425"/>
      <w:bookmarkStart w:id="37" w:name="__Fieldmark__18_1428697425"/>
      <w:bookmarkEnd w:id="37"/>
      <w:r>
        <w:rPr/>
      </w:r>
      <w:r>
        <w:rPr/>
        <w:fldChar w:fldCharType="end"/>
      </w:r>
      <w:r>
        <w:rPr/>
        <w:t xml:space="preserve"> Our earnings checks will be deposited (preferably automatically) into the appropriate </w:t>
      </w:r>
    </w:p>
    <w:p>
      <w:pPr>
        <w:pStyle w:val="Normal"/>
        <w:rPr/>
      </w:pPr>
      <w:r>
        <w:rPr/>
        <w:t xml:space="preserve">      </w:t>
      </w:r>
      <w:r>
        <w:rPr/>
        <w:t>account that fits our system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428697425"/>
      <w:bookmarkStart w:id="39" w:name="__Fieldmark__19_1428697425"/>
      <w:bookmarkEnd w:id="39"/>
      <w:r>
        <w:rPr/>
      </w:r>
      <w:r>
        <w:rPr/>
        <w:fldChar w:fldCharType="end"/>
      </w:r>
      <w:r>
        <w:rPr/>
        <w:t xml:space="preserve"> We will keep a means for supplementing cash flow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428697425"/>
      <w:bookmarkStart w:id="41" w:name="__Fieldmark__20_1428697425"/>
      <w:bookmarkEnd w:id="41"/>
      <w:r>
        <w:rPr/>
      </w:r>
      <w:r>
        <w:rPr/>
        <w:fldChar w:fldCharType="end"/>
      </w:r>
      <w:r>
        <w:rPr/>
        <w:t xml:space="preserve"> But we will use it only in an emergency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428697425"/>
      <w:bookmarkStart w:id="43" w:name="__Fieldmark__21_1428697425"/>
      <w:bookmarkEnd w:id="43"/>
      <w:r>
        <w:rPr/>
      </w:r>
      <w:r>
        <w:rPr/>
        <w:fldChar w:fldCharType="end"/>
      </w:r>
      <w:r>
        <w:rPr/>
        <w:t xml:space="preserve"> We are a partnership in this regard and we each are equally responsible for the results.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428697425"/>
      <w:bookmarkStart w:id="45" w:name="__Fieldmark__22_1428697425"/>
      <w:bookmarkEnd w:id="4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428697425"/>
      <w:bookmarkStart w:id="47" w:name="__Fieldmark__23_1428697425"/>
      <w:bookmarkEnd w:id="47"/>
      <w:r>
        <w:rPr/>
      </w:r>
      <w:r>
        <w:rPr/>
        <w:fldChar w:fldCharType="end"/>
      </w:r>
      <w:r>
        <w:rPr/>
        <w:t xml:space="preserve"> We never criticize the other for “mistakes” or variances,</w:t>
      </w:r>
      <w:r>
        <w:rPr>
          <w:rStyle w:val="FootnoteCharacters"/>
          <w:rStyle w:val="FootnoteAnchor"/>
        </w:rPr>
        <w:footnoteReference w:id="8"/>
      </w:r>
      <w:r>
        <w:rPr/>
        <w:t xml:space="preserve"> but simply reaffirm the </w:t>
      </w:r>
    </w:p>
    <w:p>
      <w:pPr>
        <w:pStyle w:val="Normal"/>
        <w:rPr/>
      </w:pPr>
      <w:r>
        <w:rPr/>
        <w:t xml:space="preserve">      </w:t>
      </w:r>
      <w:r>
        <w:rPr/>
        <w:t>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 ____/____/____</w:t>
      </w:r>
    </w:p>
    <w:p>
      <w:pPr>
        <w:pStyle w:val="Normal"/>
        <w:rPr/>
      </w:pPr>
      <w:r>
        <w:rPr/>
        <w:t>Signed: ___________________________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eetings on this will be on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aring of duties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25"/>
        <w:gridCol w:w="154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/mont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ing (reconciling) the check bo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on the accounting, separate from the meeting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the joint checks to pay bills, keeping the checkbook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cases: Verify balances ___time/we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e spen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377"/>
        <w:gridCol w:w="233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______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_______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up for elsewher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428697425"/>
      <w:bookmarkStart w:id="49" w:name="__Fieldmark__24_1428697425"/>
      <w:bookmarkEnd w:id="49"/>
      <w:r>
        <w:rPr/>
      </w:r>
      <w:r>
        <w:rPr/>
        <w:fldChar w:fldCharType="end"/>
      </w:r>
      <w:r>
        <w:rPr/>
        <w:t xml:space="preserve"> The difference in hours is made up elsewhere.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428697425"/>
      <w:bookmarkStart w:id="51" w:name="__Fieldmark__25_1428697425"/>
      <w:bookmarkEnd w:id="51"/>
      <w:r>
        <w:rPr/>
      </w:r>
      <w:r>
        <w:rPr/>
        <w:fldChar w:fldCharType="end"/>
      </w:r>
      <w:r>
        <w:rPr/>
        <w:t xml:space="preserve"> We will agree on how to make up the hours elsewhere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NED, ACTUAL AND VARI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nth of __________, 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1"/>
        <w:gridCol w:w="1190"/>
        <w:gridCol w:w="154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&amp;/OR PROJECT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INCOME AFTER WITHHOLDING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INCOME AFTER WITHHOLD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 INCOME AFTER WITHHOLD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EXPENSES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EXPENSES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EXPENSES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ROFIT OR LOS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S PUT INTO INVESTMENT ACCOUN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ASH FLOW (PLUS OR MINU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NSES, RECAP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NPLANNED EXPENSES</w:t>
            </w:r>
            <w:r>
              <w:rPr/>
              <w:t>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428697425"/>
            <w:bookmarkStart w:id="53" w:name="__Fieldmark__26_142869742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We</w:t>
            </w:r>
            <w:r>
              <w:rPr/>
              <w:t xml:space="preserve"> had unplanned expenses tota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428697425"/>
            <w:bookmarkStart w:id="55" w:name="__Fieldmark__27_142869742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Partner __________ had unplanned expenses 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428697425"/>
            <w:bookmarkStart w:id="57" w:name="__Fieldmark__28_142869742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Partner __________ had unplanned expenses 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otal unplanned expenses w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VERSPENDING OVER AGREED</w:t>
            </w:r>
            <w:r>
              <w:rPr/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428697425"/>
            <w:bookmarkStart w:id="59" w:name="__Fieldmark__29_142869742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s a couple, by cho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428697425"/>
            <w:bookmarkStart w:id="61" w:name="__Fieldmark__30_142869742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Partner __________, by cho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428697425"/>
            <w:bookmarkStart w:id="63" w:name="__Fieldmark__31_142869742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Partner __________, by cho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otal overspending by cho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pent over the budget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invested for the fu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428697425"/>
            <w:bookmarkStart w:id="65" w:name="__Fieldmark__32_142869742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The reason I (__________) am overspending 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428697425"/>
            <w:bookmarkStart w:id="67" w:name="__Fieldmark__33_142869742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I need an emotional boost.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428697425"/>
            <w:bookmarkStart w:id="69" w:name="__Fieldmark__34_142869742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I just had to spend money to work on my hobby, or I’d be so frustrated.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428697425"/>
            <w:bookmarkStart w:id="71" w:name="__Fieldmark__35_142869742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I don’t have enough fun things to do.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428697425"/>
            <w:bookmarkStart w:id="73" w:name="__Fieldmark__36_142869742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I feel so restricted, unfairly.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428697425"/>
            <w:bookmarkStart w:id="75" w:name="__Fieldmark__37_142869742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he budget is unrealistic.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428697425"/>
            <w:bookmarkStart w:id="77" w:name="__Fieldmark__38_142869742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We need to renegotiate the bud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428697425"/>
      <w:bookmarkStart w:id="79" w:name="__Fieldmark__39_1428697425"/>
      <w:bookmarkEnd w:id="79"/>
      <w:r>
        <w:rPr/>
      </w:r>
      <w:r>
        <w:rPr/>
        <w:fldChar w:fldCharType="end"/>
      </w:r>
      <w:r>
        <w:rPr/>
        <w:t xml:space="preserve"> We each repromise to keep this month’s budget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 Date: ____/____/____</w:t>
      </w:r>
    </w:p>
    <w:p>
      <w:pPr>
        <w:pStyle w:val="Normal"/>
        <w:rPr/>
      </w:pPr>
      <w:r>
        <w:rPr/>
        <w:t>Signed: _______________________________ Date: ____/____/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VESTMENT ACCOU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amount we put in investment accounts was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15"/>
        <w:gridCol w:w="1215"/>
        <w:gridCol w:w="1215"/>
        <w:gridCol w:w="12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LANN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’s 401K or similar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’s 401K or similar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’s investment accoun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’s investment accoun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investment accoun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f exceeded “planned,” celebrate in a ceremonial (non-cash spending, preferably) way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h to debt statu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4"/>
        <w:gridCol w:w="1136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ce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pay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d pay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(net of checks still outstanding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 debt, after payment for the mont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debt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 debt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flow buffer amount,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 xml:space="preserve"> to be guarded!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Allowances for the next mont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________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 for the 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to write a check to the joint ac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584" w:right="1584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ch as going to CostCo or a discount place instead of the “regular”, more expensive pl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could be a modified one as the two partners could “re-negotiate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Financial and Material, Financial Operating Noteboo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 could be appropriate to deposit them into the joint account and then take the allowance out and deposit it in the individual accoun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ch as an equity line of credit, where we can “borrow” against our house if and as needed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not set up an equity line if you think that you will simply use it as something to abus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we have truly chosen to be a true partnership, then we have created an entity, where the left arm does not criticize the right arm or other “entity” part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t initials or name of the partn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refers to expenses that came up and had to be done.  It does not refer to making the choice to overspen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most often a misperception, in that the person just hasn’t laid out or identified fun things to do – there are many, many, many things to do that cost little or nothing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elf employed person would open a profit sharing (and possibly a money purchase pension plan) or a SIMPLE IRA pla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ortgage is a “basic” debt that is ongoing until paid off, so we normally wouldn’t list it each month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would be the unborrowed portion of the equity li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9:19:00Z</dcterms:created>
  <dc:creator>Keith D. Garrick</dc:creator>
  <dc:description/>
  <dc:language>en-US</dc:language>
  <cp:lastModifiedBy>Keith D. Garrick</cp:lastModifiedBy>
  <cp:lastPrinted>2005-08-10T12:48:00Z</cp:lastPrinted>
  <dcterms:modified xsi:type="dcterms:W3CDTF">2005-08-10T20:48:00Z</dcterms:modified>
  <cp:revision>7</cp:revision>
  <dc:subject/>
  <dc:title>OUR SPENDING AGREEMENT</dc:title>
</cp:coreProperties>
</file>