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LET’S YOU AND ME AND WE BE TOXIN-FREE</w:t>
      </w:r>
    </w:p>
    <w:p>
      <w:pPr>
        <w:pStyle w:val="Normal"/>
        <w:jc w:val="center"/>
        <w:rPr/>
      </w:pPr>
      <w:r>
        <w:rPr/>
      </w:r>
    </w:p>
    <w:p>
      <w:pPr>
        <w:pStyle w:val="Normal"/>
        <w:rPr/>
      </w:pPr>
      <w:r>
        <w:rPr/>
      </w:r>
    </w:p>
    <w:p>
      <w:pPr>
        <w:pStyle w:val="Normal"/>
        <w:rPr/>
      </w:pPr>
      <w:r>
        <w:rPr/>
        <w:t xml:space="preserve">We live in a cultural drift, one that says “oh, you’re just human and humans just do that stuff, they just get triggered and can’t help lashing out…”  </w:t>
      </w:r>
    </w:p>
    <w:p>
      <w:pPr>
        <w:pStyle w:val="Normal"/>
        <w:rPr/>
      </w:pPr>
      <w:r>
        <w:rPr/>
      </w:r>
    </w:p>
    <w:p>
      <w:pPr>
        <w:pStyle w:val="Normal"/>
        <w:rPr/>
      </w:pPr>
      <w:r>
        <w:rPr/>
        <w:t xml:space="preserve">But isn’t there something wrong here?  </w:t>
      </w:r>
    </w:p>
    <w:p>
      <w:pPr>
        <w:pStyle w:val="Normal"/>
        <w:rPr/>
      </w:pPr>
      <w:r>
        <w:rPr/>
      </w:r>
    </w:p>
    <w:p>
      <w:pPr>
        <w:pStyle w:val="Normal"/>
        <w:rPr/>
      </w:pPr>
      <w:r>
        <w:rPr/>
        <w:t>Isn’t this like a rebellious teenager, needing to have some boundaries set?</w:t>
      </w:r>
    </w:p>
    <w:p>
      <w:pPr>
        <w:pStyle w:val="Normal"/>
        <w:rPr/>
      </w:pPr>
      <w:r>
        <w:rPr/>
      </w:r>
    </w:p>
    <w:p>
      <w:pPr>
        <w:pStyle w:val="Normal"/>
        <w:rPr/>
      </w:pPr>
      <w:r>
        <w:rPr/>
        <w:t>It’s perfectly fine to use the fact that we are just imperfect humans for being compassionate with each other, but it seems absolutely, patently ludicrous to use that as an excuse.</w:t>
      </w:r>
    </w:p>
    <w:p>
      <w:pPr>
        <w:pStyle w:val="Normal"/>
        <w:rPr/>
      </w:pPr>
      <w:r>
        <w:rPr/>
      </w:r>
    </w:p>
    <w:p>
      <w:pPr>
        <w:pStyle w:val="Normal"/>
        <w:rPr/>
      </w:pPr>
      <w:r>
        <w:rPr/>
        <w:t xml:space="preserve">Would we just say, “oh, he’s just being a teenager, let him be destructive, he’ll survive and learn”?  </w:t>
      </w:r>
    </w:p>
    <w:p>
      <w:pPr>
        <w:pStyle w:val="Normal"/>
        <w:rPr/>
      </w:pPr>
      <w:r>
        <w:rPr/>
      </w:r>
    </w:p>
    <w:p>
      <w:pPr>
        <w:pStyle w:val="Normal"/>
        <w:rPr/>
      </w:pPr>
      <w:r>
        <w:rPr/>
        <w:t>Basically, us humans, especially in close relationships, assume that we have permission to be unkind to others.  Therapists just say to couples “well, you’ll basically always be involved in this dance.”  Well, maybe that’s so, but it could be a gentle, kind dance.</w:t>
      </w:r>
    </w:p>
    <w:p>
      <w:pPr>
        <w:pStyle w:val="Normal"/>
        <w:rPr/>
      </w:pPr>
      <w:r>
        <w:rPr/>
      </w:r>
    </w:p>
    <w:p>
      <w:pPr>
        <w:pStyle w:val="Normal"/>
        <w:rPr/>
      </w:pPr>
      <w:r>
        <w:rPr/>
        <w:t>We do, as humans, have toxic thoughts that hurt ourselves and are dangerous to others, if not managed adequately.  It is part of the human battle to “grow up” and learn how to handle those and even to make healthy as many of them as we possibly can.</w:t>
      </w:r>
      <w:r>
        <w:rPr>
          <w:rStyle w:val="FootnoteCharacters"/>
          <w:rStyle w:val="FootnoteAnchor"/>
        </w:rPr>
        <w:footnoteReference w:id="2"/>
      </w:r>
      <w:r>
        <w:rPr/>
        <w:t xml:space="preserve"> </w:t>
      </w:r>
    </w:p>
    <w:p>
      <w:pPr>
        <w:pStyle w:val="Normal"/>
        <w:rPr/>
      </w:pPr>
      <w:r>
        <w:rPr/>
      </w:r>
    </w:p>
    <w:p>
      <w:pPr>
        <w:pStyle w:val="Normal"/>
        <w:rPr/>
      </w:pPr>
      <w:r>
        <w:rPr/>
        <w:t xml:space="preserve">I advocate that this is so </w:t>
      </w:r>
      <w:r>
        <w:rPr>
          <w:i/>
        </w:rPr>
        <w:t>very, very, very</w:t>
      </w:r>
      <w:r>
        <w:rPr/>
        <w:t xml:space="preserve"> important that we should get to be really good at it, to </w:t>
      </w:r>
      <w:r>
        <w:rPr>
          <w:u w:val="single"/>
        </w:rPr>
        <w:t>master it</w:t>
      </w:r>
      <w:r>
        <w:rPr/>
        <w:t xml:space="preserve">.  </w:t>
      </w:r>
    </w:p>
    <w:p>
      <w:pPr>
        <w:pStyle w:val="Normal"/>
        <w:rPr/>
      </w:pPr>
      <w:r>
        <w:rPr/>
      </w:r>
    </w:p>
    <w:p>
      <w:pPr>
        <w:pStyle w:val="Normal"/>
        <w:rPr/>
      </w:pPr>
      <w:r>
        <w:rPr/>
        <w:t>And the first step is to learn to and to promise, fully commit, to not getting our toxins all over the other people.  I know, you say, “well, I’m just human”, but it’s no longer acceptable that you be a destructive teenager or a destructive adult.</w:t>
      </w:r>
      <w:r>
        <w:rPr>
          <w:rStyle w:val="FootnoteCharacters"/>
          <w:rStyle w:val="FootnoteAnchor"/>
        </w:rPr>
        <w:footnoteReference w:id="3"/>
      </w:r>
      <w:r>
        <w:rPr/>
        <w:t xml:space="preserve">  In flailing your arms, “your freedom ends where my nose begins” – and it’s </w:t>
      </w:r>
      <w:r>
        <w:rPr>
          <w:i/>
        </w:rPr>
        <w:t>frightening, deadening, and distancing</w:t>
      </w:r>
      <w:r>
        <w:rPr/>
        <w:t xml:space="preserve"> to see you do that.  You need to go in the other room to flail your arms and if you are in the room you don’t get to “hit my nose or damage me” in anyway.  And ignorance is no excuse.</w:t>
      </w:r>
    </w:p>
    <w:p>
      <w:pPr>
        <w:pStyle w:val="Normal"/>
        <w:rPr/>
      </w:pPr>
      <w:r>
        <w:rPr/>
      </w:r>
    </w:p>
    <w:p>
      <w:pPr>
        <w:pStyle w:val="Normal"/>
        <w:rPr/>
      </w:pPr>
      <w:r>
        <w:rPr/>
        <w:t>You might accidentally do something that spills a little toxic material on your partner,</w:t>
      </w:r>
      <w:r>
        <w:rPr>
          <w:rStyle w:val="FootnoteCharacters"/>
          <w:rStyle w:val="FootnoteAnchor"/>
        </w:rPr>
        <w:footnoteReference w:id="4"/>
      </w:r>
      <w:r>
        <w:rPr/>
        <w:t xml:space="preserve"> but you must clean it up immediately.</w:t>
      </w:r>
    </w:p>
    <w:p>
      <w:pPr>
        <w:pStyle w:val="Normal"/>
        <w:rPr/>
      </w:pPr>
      <w:r>
        <w:rPr/>
      </w:r>
    </w:p>
    <w:p>
      <w:pPr>
        <w:pStyle w:val="Normal"/>
        <w:rPr/>
      </w:pPr>
      <w:r>
        <w:rPr/>
        <w:t xml:space="preserve">In order to master doing this, you must make some decisions, some choices, right here and now.  And you must gain the awareness of what is toxic, in order to be better able to avoid it. You must commit yourself to gaining the necessary awareness at the level that is conducive to never knowingly spewing toxic stuff on your partner again.  </w:t>
      </w:r>
    </w:p>
    <w:p>
      <w:pPr>
        <w:pStyle w:val="Normal"/>
        <w:rPr/>
      </w:pPr>
      <w:r>
        <w:rPr/>
      </w:r>
    </w:p>
    <w:p>
      <w:pPr>
        <w:sectPr>
          <w:footerReference w:type="default" r:id="rId2"/>
          <w:footnotePr>
            <w:numFmt w:val="decimal"/>
          </w:footnotePr>
          <w:type w:val="nextPage"/>
          <w:pgSz w:w="12240" w:h="15840"/>
          <w:pgMar w:left="1728" w:right="1584" w:gutter="0" w:header="0" w:top="1440" w:footer="720" w:bottom="1008"/>
          <w:pgNumType w:fmt="decimal"/>
          <w:formProt w:val="false"/>
          <w:textDirection w:val="lrTb"/>
          <w:docGrid w:type="default" w:linePitch="360" w:charSpace="0"/>
        </w:sectPr>
        <w:pStyle w:val="Normal"/>
        <w:rPr/>
      </w:pPr>
      <w:r>
        <w:rPr/>
        <w:t>Never.  Ever.  Ever.</w:t>
      </w:r>
    </w:p>
    <w:p>
      <w:pPr>
        <w:pStyle w:val="Normal"/>
        <w:jc w:val="center"/>
        <w:rPr>
          <w:u w:val="single"/>
        </w:rPr>
      </w:pPr>
      <w:r>
        <w:rPr>
          <w:u w:val="single"/>
        </w:rPr>
        <w:t>THE TOXINS YOU CAN CHOOSE TO SPEW OR NOT TO SPEW ON THE OTHER</w:t>
      </w:r>
    </w:p>
    <w:p>
      <w:pPr>
        <w:pStyle w:val="Normal"/>
        <w:rPr>
          <w:u w:val="single"/>
        </w:rPr>
      </w:pPr>
      <w:r>
        <w:rPr>
          <w:u w:val="single"/>
        </w:rPr>
      </w:r>
    </w:p>
    <w:p>
      <w:pPr>
        <w:pStyle w:val="Normal"/>
        <w:rPr/>
      </w:pPr>
      <w:r>
        <w:rPr/>
      </w:r>
    </w:p>
    <w:p>
      <w:pPr>
        <w:pStyle w:val="Normal"/>
        <w:rPr/>
      </w:pPr>
      <w:r>
        <w:rPr>
          <w:u w:val="single"/>
        </w:rPr>
        <w:t>Step 1</w:t>
      </w:r>
      <w:r>
        <w:rPr/>
        <w:t>.  Check this off as to whether you do them or not.  Then, check off which you commit to stop doing, period.  Then you can, if you want, go through and rate what the importance or impact of this toxin is, using 10 as high impact (much like a WMD [weapon of mass destruction]) and 1 as low, but still toxic. Incidentally, not making a commitment to stop doing something is the same as making a choice to continue doing damage.</w:t>
      </w:r>
    </w:p>
    <w:p>
      <w:pPr>
        <w:pStyle w:val="Normal"/>
        <w:rPr/>
      </w:pPr>
      <w:r>
        <w:rPr>
          <w:u w:val="single"/>
        </w:rPr>
        <w:t>Step 2</w:t>
      </w:r>
      <w:r>
        <w:rPr/>
        <w:t>.  Find out from your partner what hurts or is toxic in any way to your partner and, without disputing it [for it is their truth, their sensitivity].</w:t>
      </w:r>
      <w:r>
        <w:rPr>
          <w:rStyle w:val="FootnoteCharacters"/>
          <w:rStyle w:val="FootnoteAnchor"/>
        </w:rPr>
        <w:footnoteReference w:id="5"/>
      </w:r>
      <w:r>
        <w:rPr/>
        <w:t xml:space="preserve">  </w:t>
      </w:r>
    </w:p>
    <w:p>
      <w:pPr>
        <w:pStyle w:val="Normal"/>
        <w:rPr/>
      </w:pPr>
      <w:r>
        <w:rPr/>
      </w:r>
    </w:p>
    <w:tbl>
      <w:tblPr>
        <w:tblW w:w="10728" w:type="dxa"/>
        <w:jc w:val="left"/>
        <w:tblInd w:w="-48" w:type="dxa"/>
        <w:tblLayout w:type="fixed"/>
        <w:tblCellMar>
          <w:top w:w="0" w:type="dxa"/>
          <w:left w:w="43" w:type="dxa"/>
          <w:bottom w:w="0" w:type="dxa"/>
          <w:right w:w="43" w:type="dxa"/>
        </w:tblCellMar>
      </w:tblPr>
      <w:tblGrid>
        <w:gridCol w:w="407"/>
        <w:gridCol w:w="536"/>
        <w:gridCol w:w="6005"/>
        <w:gridCol w:w="1239"/>
        <w:gridCol w:w="2541"/>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MP</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DO THIS</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XI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COMMIT TO STOP DOING THI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1519239281"/>
            <w:bookmarkStart w:id="1" w:name="__Fieldmark__0_1519239281"/>
            <w:bookmarkEnd w:id="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519239281"/>
            <w:bookmarkStart w:id="3" w:name="__Fieldmark__1_1519239281"/>
            <w:bookmarkEnd w:id="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19239281"/>
            <w:bookmarkStart w:id="5" w:name="__Fieldmark__2_1519239281"/>
            <w:bookmarkEnd w:id="5"/>
            <w:r>
              <w:rPr/>
            </w:r>
            <w:r>
              <w:rPr/>
              <w:fldChar w:fldCharType="end"/>
            </w:r>
            <w:r>
              <w:fldChar w:fldCharType="begin">
                <w:ffData>
                  <w:name w:val="Check14"/>
                  <w:enabled/>
                  <w:calcOnExit w:val="0"/>
                  <w:checkBox>
                    <w:sizeAuto/>
                  </w:checkBox>
                </w:ffData>
              </w:fldChar>
            </w:r>
            <w:r>
              <w:rPr/>
              <w:instrText xml:space="preserve"> FORMCHECKBOX </w:instrText>
            </w:r>
            <w:r>
              <w:rPr/>
              <w:fldChar w:fldCharType="separate"/>
            </w:r>
            <w:bookmarkStart w:id="6" w:name="__Fieldmark__3_1519239281"/>
            <w:bookmarkStart w:id="7" w:name="__Fieldmark__3_1519239281"/>
            <w:bookmarkEnd w:id="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19239281"/>
            <w:bookmarkStart w:id="9" w:name="__Fieldmark__4_1519239281"/>
            <w:bookmarkEnd w:id="9"/>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519239281"/>
            <w:bookmarkStart w:id="11" w:name="__Fieldmark__5_1519239281"/>
            <w:bookmarkEnd w:id="1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519239281"/>
            <w:bookmarkStart w:id="13" w:name="__Fieldmark__6_1519239281"/>
            <w:bookmarkEnd w:id="1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519239281"/>
            <w:bookmarkStart w:id="15" w:name="__Fieldmark__7_1519239281"/>
            <w:bookmarkEnd w:id="1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519239281"/>
            <w:bookmarkStart w:id="17" w:name="__Fieldmark__8_1519239281"/>
            <w:bookmarkEnd w:id="1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519239281"/>
            <w:bookmarkStart w:id="19" w:name="__Fieldmark__9_1519239281"/>
            <w:bookmarkEnd w:id="1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519239281"/>
            <w:bookmarkStart w:id="21" w:name="__Fieldmark__10_1519239281"/>
            <w:bookmarkEnd w:id="2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Objecting to what the other person is saying or ask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519239281"/>
            <w:bookmarkStart w:id="23" w:name="__Fieldmark__11_1519239281"/>
            <w:bookmarkEnd w:id="2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Going “victim”, stopping talking without explanation</w:t>
            </w:r>
            <w:r>
              <w:rPr>
                <w:rStyle w:val="FootnoteCharacters"/>
                <w:rStyle w:val="FootnoteAnchor"/>
              </w:rPr>
              <w:footnoteReference w:id="6"/>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519239281"/>
            <w:bookmarkStart w:id="25" w:name="__Fieldmark__12_1519239281"/>
            <w:bookmarkEnd w:id="2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ming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519239281"/>
            <w:bookmarkStart w:id="27" w:name="__Fieldmark__13_1519239281"/>
            <w:bookmarkEnd w:id="2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angrily</w:t>
            </w:r>
            <w:r>
              <w:rPr/>
              <w:t xml:space="preserve"> with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519239281"/>
            <w:bookmarkStart w:id="29" w:name="__Fieldmark__14_1519239281"/>
            <w:bookmarkEnd w:id="2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saying negative things frequentl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519239281"/>
            <w:bookmarkStart w:id="31" w:name="__Fieldmark__15_1519239281"/>
            <w:bookmarkEnd w:id="3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Saying negative things about others</w:t>
            </w:r>
            <w:r>
              <w:rPr>
                <w:rStyle w:val="FootnoteCharacters"/>
                <w:rStyle w:val="FootnoteAnchor"/>
              </w:rPr>
              <w:footnoteReference w:id="7"/>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519239281"/>
            <w:bookmarkStart w:id="33" w:name="__Fieldmark__16_1519239281"/>
            <w:bookmarkEnd w:id="3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blaming oth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1519239281"/>
            <w:bookmarkStart w:id="35" w:name="__Fieldmark__17_1519239281"/>
            <w:bookmarkEnd w:id="3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harshly</w:t>
            </w:r>
            <w:r>
              <w:rPr/>
              <w:t xml:space="preserve"> or with a louder voice to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519239281"/>
            <w:bookmarkStart w:id="37" w:name="__Fieldmark__18_1519239281"/>
            <w:bookmarkEnd w:id="3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ithdraw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1519239281"/>
            <w:bookmarkStart w:id="39" w:name="__Fieldmark__19_1519239281"/>
            <w:bookmarkEnd w:id="3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negatively of the other person in any way</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519239281"/>
            <w:bookmarkStart w:id="41" w:name="__Fieldmark__20_1519239281"/>
            <w:bookmarkEnd w:id="4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Teasing and/or barbs</w:t>
            </w:r>
            <w:r>
              <w:rPr/>
              <w:t xml:space="preserve"> – indirect complaints and put-dow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1519239281"/>
            <w:bookmarkStart w:id="43" w:name="__Fieldmark__21_1519239281"/>
            <w:bookmarkEnd w:id="4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orrecting, telling someone how to do something instead of letting them do it as best they can</w:t>
            </w:r>
            <w:r>
              <w:rPr>
                <w:rStyle w:val="FootnoteCharacters"/>
                <w:rStyle w:val="FootnoteAnchor"/>
              </w:rPr>
              <w:footnoteReference w:id="8"/>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1519239281"/>
            <w:bookmarkStart w:id="45" w:name="__Fieldmark__22_1519239281"/>
            <w:bookmarkEnd w:id="4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Immediate arguing</w:t>
            </w:r>
            <w:r>
              <w:rPr/>
              <w:t>, instead of immediate stop, time out</w:t>
            </w:r>
            <w:r>
              <w:rPr>
                <w:rStyle w:val="FootnoteCharacters"/>
                <w:rStyle w:val="FootnoteAnchor"/>
              </w:rPr>
              <w:footnoteReference w:id="9"/>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1519239281"/>
            <w:bookmarkStart w:id="47" w:name="__Fieldmark__23_1519239281"/>
            <w:bookmarkEnd w:id="4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rying to explain it awa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1519239281"/>
            <w:bookmarkStart w:id="49" w:name="__Fieldmark__24_1519239281"/>
            <w:bookmarkEnd w:id="4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ing when either of us is irra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1519239281"/>
            <w:bookmarkStart w:id="51" w:name="__Fieldmark__25_1519239281"/>
            <w:bookmarkEnd w:id="5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rying to solve something when I am extremely anxious or emo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6_1519239281"/>
            <w:bookmarkStart w:id="53" w:name="__Fieldmark__26_1519239281"/>
            <w:bookmarkEnd w:id="5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Repeating something over and over because it wasn’t heard. (I will use a more direct metho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1519239281"/>
            <w:bookmarkStart w:id="55" w:name="__Fieldmark__27_1519239281"/>
            <w:bookmarkEnd w:id="5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he silent treat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1519239281"/>
            <w:bookmarkStart w:id="57" w:name="__Fieldmark__28_1519239281"/>
            <w:bookmarkEnd w:id="5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Stuffing down my emotio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1519239281"/>
            <w:bookmarkStart w:id="59" w:name="__Fieldmark__29_1519239281"/>
            <w:bookmarkEnd w:id="5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aking the other wro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30_1519239281"/>
            <w:bookmarkStart w:id="61" w:name="__Fieldmark__30_1519239281"/>
            <w:bookmarkEnd w:id="6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Resenting</w:t>
            </w:r>
            <w:r>
              <w:rPr>
                <w:rStyle w:val="FootnoteCharacters"/>
                <w:rStyle w:val="FootnoteAnchor"/>
              </w:rPr>
              <w:footnoteReference w:id="10"/>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31_1519239281"/>
            <w:bookmarkStart w:id="63" w:name="__Fieldmark__31_1519239281"/>
            <w:bookmarkEnd w:id="6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orrect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2_1519239281"/>
            <w:bookmarkStart w:id="65" w:name="__Fieldmark__32_1519239281"/>
            <w:bookmarkEnd w:id="6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iz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3_1519239281"/>
            <w:bookmarkStart w:id="67" w:name="__Fieldmark__33_1519239281"/>
            <w:bookmarkEnd w:id="6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hanging something after (or while) partner has done it (unless it is of high conseque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8" w:name="__Fieldmark__34_1519239281"/>
            <w:bookmarkStart w:id="69" w:name="__Fieldmark__34_1519239281"/>
            <w:bookmarkEnd w:id="6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elling other partner what to do (use requests instead, hold accountable, gently, to agre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0" w:name="__Fieldmark__35_1519239281"/>
            <w:bookmarkStart w:id="71" w:name="__Fieldmark__35_1519239281"/>
            <w:bookmarkEnd w:id="7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ssuming know the other’s motives or thoughts (check it ou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2" w:name="__Fieldmark__36_1519239281"/>
            <w:bookmarkStart w:id="73" w:name="__Fieldmark__36_1519239281"/>
            <w:bookmarkEnd w:id="7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oning</w:t>
            </w:r>
            <w:r>
              <w:rPr/>
              <w:t>” to communicate something negativ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4" w:name="__Fieldmark__37_1519239281"/>
            <w:bookmarkStart w:id="75" w:name="__Fieldmark__37_1519239281"/>
            <w:bookmarkEnd w:id="7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elling other partner they are doing something wrong (unless it is very important or you have permiss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38_1519239281"/>
            <w:bookmarkStart w:id="77" w:name="__Fieldmark__38_1519239281"/>
            <w:bookmarkEnd w:id="7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onitoring what the other partner do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1519239281"/>
            <w:bookmarkStart w:id="79" w:name="__Fieldmark__39_1519239281"/>
            <w:bookmarkEnd w:id="7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Pouting, hang-dog expressions, no eye contac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0" w:name="__Fieldmark__40_1519239281"/>
            <w:bookmarkStart w:id="81" w:name="__Fieldmark__40_1519239281"/>
            <w:bookmarkEnd w:id="8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aking any negative remarks in the presence of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41_1519239281"/>
            <w:bookmarkStart w:id="83" w:name="__Fieldmark__41_1519239281"/>
            <w:bookmarkEnd w:id="8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Spending or doing something beyond agreed and without partner’s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42_1519239281"/>
            <w:bookmarkStart w:id="85" w:name="__Fieldmark__42_1519239281"/>
            <w:bookmarkEnd w:id="8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Not doing share of household duti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6" w:name="__Fieldmark__43_1519239281"/>
            <w:bookmarkStart w:id="87" w:name="__Fieldmark__43_1519239281"/>
            <w:bookmarkEnd w:id="8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Flirting with someone else</w:t>
            </w:r>
            <w:r>
              <w:rPr>
                <w:rStyle w:val="FootnoteCharacters"/>
                <w:rStyle w:val="FootnoteAnchor"/>
              </w:rPr>
              <w:footnoteReference w:id="11"/>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8" w:name="__Fieldmark__44_1519239281"/>
            <w:bookmarkStart w:id="89" w:name="__Fieldmark__44_1519239281"/>
            <w:bookmarkEnd w:id="8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Infidelit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90" w:name="__Fieldmark__45_1519239281"/>
            <w:bookmarkStart w:id="91" w:name="__Fieldmark__45_1519239281"/>
            <w:bookmarkEnd w:id="9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innuendoes or actions with others presen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519239281"/>
            <w:bookmarkStart w:id="93" w:name="__Fieldmark__46_1519239281"/>
            <w:bookmarkEnd w:id="93"/>
            <w:r>
              <w:rPr/>
            </w:r>
            <w:r>
              <w:rPr/>
              <w:fldChar w:fldCharType="end"/>
            </w:r>
            <w:r>
              <w:fldChar w:fldCharType="begin">
                <w:ffData>
                  <w:name w:val="Check11"/>
                  <w:enabled/>
                  <w:calcOnExit w:val="0"/>
                  <w:checkBox>
                    <w:sizeAuto/>
                  </w:checkBox>
                </w:ffData>
              </w:fldChar>
            </w:r>
            <w:r>
              <w:rPr/>
              <w:instrText xml:space="preserve"> FORMCHECKBOX </w:instrText>
            </w:r>
            <w:r>
              <w:rPr/>
              <w:fldChar w:fldCharType="separate"/>
            </w:r>
            <w:bookmarkStart w:id="94" w:name="__Fieldmark__47_1519239281"/>
            <w:bookmarkStart w:id="95" w:name="__Fieldmark__47_1519239281"/>
            <w:bookmarkEnd w:id="9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alking away from the other person while he/she is talk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96" w:name="__Fieldmark__48_1519239281"/>
            <w:bookmarkStart w:id="97" w:name="__Fieldmark__48_1519239281"/>
            <w:bookmarkEnd w:id="9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Not keeping agreements with your partn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8" w:name="__Fieldmark__49_1519239281"/>
            <w:bookmarkStart w:id="99" w:name="__Fieldmark__49_1519239281"/>
            <w:bookmarkEnd w:id="9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aining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50_1519239281"/>
            <w:bookmarkStart w:id="101" w:name="__Fieldmark__50_1519239281"/>
            <w:bookmarkEnd w:id="10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Bringing in the past or other issues into a discussion to “w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02" w:name="__Fieldmark__51_1519239281"/>
            <w:bookmarkStart w:id="103" w:name="__Fieldmark__51_1519239281"/>
            <w:bookmarkEnd w:id="10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Holding the other or the situation as hopeles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04" w:name="__Fieldmark__52_1519239281"/>
            <w:bookmarkStart w:id="105" w:name="__Fieldmark__52_1519239281"/>
            <w:bookmarkEnd w:id="10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Pulling a “woe is me” (because of yo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06" w:name="__Fieldmark__53_1519239281"/>
            <w:bookmarkStart w:id="107" w:name="__Fieldmark__53_1519239281"/>
            <w:bookmarkEnd w:id="10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Grimaces, small smiles, shaking head, rolling ey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54_1519239281"/>
            <w:bookmarkStart w:id="109" w:name="__Fieldmark__54_1519239281"/>
            <w:bookmarkEnd w:id="10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Exaggerating the effect of the other’s actions, what sai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10" w:name="__Fieldmark__55_1519239281"/>
            <w:bookmarkStart w:id="111" w:name="__Fieldmark__55_1519239281"/>
            <w:bookmarkEnd w:id="11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Use of labels, derogatory terms referring to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43" w:type="dxa"/>
        <w:jc w:val="left"/>
        <w:tblInd w:w="-48" w:type="dxa"/>
        <w:tblLayout w:type="fixed"/>
        <w:tblCellMar>
          <w:top w:w="0" w:type="dxa"/>
          <w:left w:w="43" w:type="dxa"/>
          <w:bottom w:w="0" w:type="dxa"/>
          <w:right w:w="43" w:type="dxa"/>
        </w:tblCellMar>
      </w:tblPr>
      <w:tblGrid>
        <w:gridCol w:w="407"/>
        <w:gridCol w:w="592"/>
        <w:gridCol w:w="6064"/>
        <w:gridCol w:w="1260"/>
        <w:gridCol w:w="2520"/>
      </w:tblGrid>
      <w:tr>
        <w:trPr>
          <w:tblHeader w:val="true"/>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M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do this</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HE LITTLE TOXINS</w:t>
            </w:r>
            <w:r>
              <w:rPr>
                <w:rStyle w:val="FootnoteCharacters"/>
                <w:rStyle w:val="FootnoteAnchor"/>
                <w:u w:val="single"/>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COMMIT TO STOP DOING TH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56_1519239281"/>
            <w:bookmarkStart w:id="113" w:name="__Fieldmark__56_1519239281"/>
            <w:bookmarkEnd w:id="113"/>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Uncooperativeness in sharing mutual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4" w:name="__Fieldmark__57_1519239281"/>
            <w:bookmarkStart w:id="115" w:name="__Fieldmark__57_1519239281"/>
            <w:bookmarkEnd w:id="11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rup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6" w:name="__Fieldmark__58_1519239281"/>
            <w:bookmarkStart w:id="117" w:name="__Fieldmark__58_1519239281"/>
            <w:bookmarkEnd w:id="117"/>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8" w:name="__Fieldmark__59_1519239281"/>
            <w:bookmarkStart w:id="119" w:name="__Fieldmark__59_1519239281"/>
            <w:bookmarkEnd w:id="119"/>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0" w:name="__Fieldmark__60_1519239281"/>
            <w:bookmarkStart w:id="121" w:name="__Fieldmark__60_1519239281"/>
            <w:bookmarkEnd w:id="121"/>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2" w:name="__Fieldmark__61_1519239281"/>
            <w:bookmarkStart w:id="123" w:name="__Fieldmark__61_1519239281"/>
            <w:bookmarkEnd w:id="123"/>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4" w:name="__Fieldmark__62_1519239281"/>
            <w:bookmarkStart w:id="125" w:name="__Fieldmark__62_1519239281"/>
            <w:bookmarkEnd w:id="12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6" w:name="__Fieldmark__63_1519239281"/>
            <w:bookmarkStart w:id="127" w:name="__Fieldmark__63_1519239281"/>
            <w:bookmarkEnd w:id="127"/>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8" w:name="__Fieldmark__64_1519239281"/>
            <w:bookmarkStart w:id="129" w:name="__Fieldmark__64_1519239281"/>
            <w:bookmarkEnd w:id="129"/>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0" w:name="__Fieldmark__65_1519239281"/>
            <w:bookmarkStart w:id="131" w:name="__Fieldmark__65_1519239281"/>
            <w:bookmarkEnd w:id="131"/>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2" w:name="__Fieldmark__66_1519239281"/>
            <w:bookmarkStart w:id="133" w:name="__Fieldmark__66_1519239281"/>
            <w:bookmarkEnd w:id="133"/>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4" w:name="__Fieldmark__67_1519239281"/>
            <w:bookmarkStart w:id="135" w:name="__Fieldmark__67_1519239281"/>
            <w:bookmarkEnd w:id="13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hereby promise and commit to cease those things above where I have committed to stopping them.</w:t>
      </w:r>
    </w:p>
    <w:p>
      <w:pPr>
        <w:pStyle w:val="Normal"/>
        <w:rPr/>
      </w:pPr>
      <w:r>
        <w:rPr/>
      </w:r>
    </w:p>
    <w:p>
      <w:pPr>
        <w:pStyle w:val="Normal"/>
        <w:rPr/>
      </w:pPr>
      <w:r>
        <w:rPr/>
        <w:t>Signed: _________________________________  Date:  ____/____/____</w:t>
      </w:r>
      <w:r>
        <w:br w:type="page"/>
      </w:r>
    </w:p>
    <w:p>
      <w:pPr>
        <w:pStyle w:val="Normal"/>
        <w:jc w:val="center"/>
        <w:rPr>
          <w:u w:val="single"/>
        </w:rPr>
      </w:pPr>
      <w:r>
        <w:rPr>
          <w:u w:val="single"/>
        </w:rPr>
        <w:t>THE TOXINS YOU CAN CHOOSE TO SPEW OR NOT TO SPEW ON THE OTHER</w:t>
      </w:r>
    </w:p>
    <w:p>
      <w:pPr>
        <w:pStyle w:val="Normal"/>
        <w:rPr>
          <w:u w:val="single"/>
        </w:rPr>
      </w:pPr>
      <w:r>
        <w:rPr>
          <w:u w:val="single"/>
        </w:rPr>
      </w:r>
    </w:p>
    <w:p>
      <w:pPr>
        <w:pStyle w:val="Normal"/>
        <w:rPr/>
      </w:pPr>
      <w:r>
        <w:rPr/>
      </w:r>
    </w:p>
    <w:p>
      <w:pPr>
        <w:pStyle w:val="Normal"/>
        <w:rPr/>
      </w:pPr>
      <w:r>
        <w:rPr>
          <w:u w:val="single"/>
        </w:rPr>
        <w:t>Step 1</w:t>
      </w:r>
      <w:r>
        <w:rPr/>
        <w:t>.  Check this off as to whether you do them or not.  Then, check off which you commit to stop doing, period.  Then you can, if you want, go through and rate what the importance or impact of this toxin is, using 10 as high impact (much like a WMD [weapon of mass destruction]) and 1 as low, but still toxic. Incidentally, not making a commitment to stop doing something is the same as making a choice to continue doing damage.</w:t>
      </w:r>
    </w:p>
    <w:p>
      <w:pPr>
        <w:pStyle w:val="Normal"/>
        <w:rPr/>
      </w:pPr>
      <w:r>
        <w:rPr>
          <w:u w:val="single"/>
        </w:rPr>
        <w:t>Step 2</w:t>
      </w:r>
      <w:r>
        <w:rPr/>
        <w:t>.  Find out from your partner what hurts or is toxic in any way to your partner and, without disputing it [for it is their truth, their sensitivity].</w:t>
      </w:r>
      <w:r>
        <w:rPr>
          <w:rStyle w:val="FootnoteCharacters"/>
          <w:rStyle w:val="FootnoteAnchor"/>
        </w:rPr>
        <w:footnoteReference w:id="13"/>
      </w:r>
      <w:r>
        <w:rPr/>
        <w:t xml:space="preserve">  </w:t>
      </w:r>
    </w:p>
    <w:p>
      <w:pPr>
        <w:pStyle w:val="Normal"/>
        <w:rPr/>
      </w:pPr>
      <w:r>
        <w:rPr/>
      </w:r>
    </w:p>
    <w:tbl>
      <w:tblPr>
        <w:tblW w:w="10728" w:type="dxa"/>
        <w:jc w:val="left"/>
        <w:tblInd w:w="-48" w:type="dxa"/>
        <w:tblLayout w:type="fixed"/>
        <w:tblCellMar>
          <w:top w:w="0" w:type="dxa"/>
          <w:left w:w="43" w:type="dxa"/>
          <w:bottom w:w="0" w:type="dxa"/>
          <w:right w:w="43" w:type="dxa"/>
        </w:tblCellMar>
      </w:tblPr>
      <w:tblGrid>
        <w:gridCol w:w="407"/>
        <w:gridCol w:w="536"/>
        <w:gridCol w:w="6005"/>
        <w:gridCol w:w="1239"/>
        <w:gridCol w:w="2541"/>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MP</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DO THIS</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XI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COMMIT TO STOP DOING THI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6" w:name="__Fieldmark__68_1519239281"/>
            <w:bookmarkStart w:id="137" w:name="__Fieldmark__68_1519239281"/>
            <w:bookmarkEnd w:id="13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69_1519239281"/>
            <w:bookmarkStart w:id="139" w:name="__Fieldmark__69_1519239281"/>
            <w:bookmarkEnd w:id="13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519239281"/>
            <w:bookmarkStart w:id="141" w:name="__Fieldmark__70_1519239281"/>
            <w:bookmarkEnd w:id="141"/>
            <w:r>
              <w:rPr/>
            </w:r>
            <w:r>
              <w:rPr/>
              <w:fldChar w:fldCharType="end"/>
            </w:r>
            <w:r>
              <w:fldChar w:fldCharType="begin">
                <w:ffData>
                  <w:name w:val="Check8"/>
                  <w:enabled/>
                  <w:calcOnExit w:val="0"/>
                  <w:checkBox>
                    <w:sizeAuto/>
                  </w:checkBox>
                </w:ffData>
              </w:fldChar>
            </w:r>
            <w:r>
              <w:rPr/>
              <w:instrText xml:space="preserve"> FORMCHECKBOX </w:instrText>
            </w:r>
            <w:r>
              <w:rPr/>
              <w:fldChar w:fldCharType="separate"/>
            </w:r>
            <w:bookmarkStart w:id="142" w:name="__Fieldmark__71_1519239281"/>
            <w:bookmarkStart w:id="143" w:name="__Fieldmark__71_1519239281"/>
            <w:bookmarkEnd w:id="14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519239281"/>
            <w:bookmarkStart w:id="145" w:name="__Fieldmark__72_1519239281"/>
            <w:bookmarkEnd w:id="145"/>
            <w:r>
              <w:rPr/>
            </w:r>
            <w:r>
              <w:rPr/>
              <w:fldChar w:fldCharType="end"/>
            </w:r>
            <w:r>
              <w:fldChar w:fldCharType="begin">
                <w:ffData>
                  <w:name w:val="Check9"/>
                  <w:enabled/>
                  <w:calcOnExit w:val="0"/>
                  <w:checkBox>
                    <w:sizeAuto/>
                  </w:checkBox>
                </w:ffData>
              </w:fldChar>
            </w:r>
            <w:r>
              <w:rPr/>
              <w:instrText xml:space="preserve"> FORMCHECKBOX </w:instrText>
            </w:r>
            <w:r>
              <w:rPr/>
              <w:fldChar w:fldCharType="separate"/>
            </w:r>
            <w:bookmarkStart w:id="146" w:name="__Fieldmark__73_1519239281"/>
            <w:bookmarkStart w:id="147" w:name="__Fieldmark__73_1519239281"/>
            <w:bookmarkEnd w:id="14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48" w:name="__Fieldmark__74_1519239281"/>
            <w:bookmarkStart w:id="149" w:name="__Fieldmark__74_1519239281"/>
            <w:bookmarkEnd w:id="14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0" w:name="__Fieldmark__75_1519239281"/>
            <w:bookmarkStart w:id="151" w:name="__Fieldmark__75_1519239281"/>
            <w:bookmarkEnd w:id="15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2" w:name="__Fieldmark__76_1519239281"/>
            <w:bookmarkStart w:id="153" w:name="__Fieldmark__76_1519239281"/>
            <w:bookmarkEnd w:id="15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4" w:name="__Fieldmark__77_1519239281"/>
            <w:bookmarkStart w:id="155" w:name="__Fieldmark__77_1519239281"/>
            <w:bookmarkEnd w:id="15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78_1519239281"/>
            <w:bookmarkStart w:id="157" w:name="__Fieldmark__78_1519239281"/>
            <w:bookmarkEnd w:id="15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8" w:name="__Fieldmark__79_1519239281"/>
            <w:bookmarkStart w:id="159" w:name="__Fieldmark__79_1519239281"/>
            <w:bookmarkEnd w:id="15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0" w:name="__Fieldmark__80_1519239281"/>
            <w:bookmarkStart w:id="161" w:name="__Fieldmark__80_1519239281"/>
            <w:bookmarkEnd w:id="16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ming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2" w:name="__Fieldmark__81_1519239281"/>
            <w:bookmarkStart w:id="163" w:name="__Fieldmark__81_1519239281"/>
            <w:bookmarkEnd w:id="16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angrily</w:t>
            </w:r>
            <w:r>
              <w:rPr/>
              <w:t xml:space="preserve"> with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4" w:name="__Fieldmark__82_1519239281"/>
            <w:bookmarkStart w:id="165" w:name="__Fieldmark__82_1519239281"/>
            <w:bookmarkEnd w:id="16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saying negative things frequentl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6" w:name="__Fieldmark__83_1519239281"/>
            <w:bookmarkStart w:id="167" w:name="__Fieldmark__83_1519239281"/>
            <w:bookmarkEnd w:id="16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Saying negative things about others</w:t>
            </w:r>
            <w:r>
              <w:rPr>
                <w:rStyle w:val="FootnoteCharacters"/>
                <w:rStyle w:val="FootnoteAnchor"/>
              </w:rPr>
              <w:footnoteReference w:id="14"/>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8" w:name="__Fieldmark__84_1519239281"/>
            <w:bookmarkStart w:id="169" w:name="__Fieldmark__84_1519239281"/>
            <w:bookmarkEnd w:id="16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ir pollution – blaming oth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0" w:name="__Fieldmark__85_1519239281"/>
            <w:bookmarkStart w:id="171" w:name="__Fieldmark__85_1519239281"/>
            <w:bookmarkEnd w:id="17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harshly</w:t>
            </w:r>
            <w:r>
              <w:rPr/>
              <w:t xml:space="preserve"> or with a louder voice to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2" w:name="__Fieldmark__86_1519239281"/>
            <w:bookmarkStart w:id="173" w:name="__Fieldmark__86_1519239281"/>
            <w:bookmarkEnd w:id="17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ithdraw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4" w:name="__Fieldmark__87_1519239281"/>
            <w:bookmarkStart w:id="175" w:name="__Fieldmark__87_1519239281"/>
            <w:bookmarkEnd w:id="17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Speaking negatively of the other person in any way</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6" w:name="__Fieldmark__88_1519239281"/>
            <w:bookmarkStart w:id="177" w:name="__Fieldmark__88_1519239281"/>
            <w:bookmarkEnd w:id="17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Teasing and/or barbs</w:t>
            </w:r>
            <w:r>
              <w:rPr/>
              <w:t xml:space="preserve"> – indirect complaints and put-dow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8" w:name="__Fieldmark__89_1519239281"/>
            <w:bookmarkStart w:id="179" w:name="__Fieldmark__89_1519239281"/>
            <w:bookmarkEnd w:id="17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orrecting, telling someone how to do something instead of letting them do it as best they can</w:t>
            </w:r>
            <w:r>
              <w:rPr>
                <w:rStyle w:val="FootnoteCharacters"/>
                <w:rStyle w:val="FootnoteAnchor"/>
              </w:rPr>
              <w:footnoteReference w:id="15"/>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0" w:name="__Fieldmark__90_1519239281"/>
            <w:bookmarkStart w:id="181" w:name="__Fieldmark__90_1519239281"/>
            <w:bookmarkEnd w:id="18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Immediate arguing</w:t>
            </w:r>
            <w:r>
              <w:rPr/>
              <w:t>, instead of immediate stop, time out</w:t>
            </w:r>
            <w:r>
              <w:rPr>
                <w:rStyle w:val="FootnoteCharacters"/>
                <w:rStyle w:val="FootnoteAnchor"/>
              </w:rPr>
              <w:footnoteReference w:id="16"/>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2" w:name="__Fieldmark__91_1519239281"/>
            <w:bookmarkStart w:id="183" w:name="__Fieldmark__91_1519239281"/>
            <w:bookmarkEnd w:id="18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rying to explain it awa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4" w:name="__Fieldmark__92_1519239281"/>
            <w:bookmarkStart w:id="185" w:name="__Fieldmark__92_1519239281"/>
            <w:bookmarkEnd w:id="18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king when either of us is irra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6" w:name="__Fieldmark__93_1519239281"/>
            <w:bookmarkStart w:id="187" w:name="__Fieldmark__93_1519239281"/>
            <w:bookmarkEnd w:id="18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rying to solve something when I am extremely anxious or emotion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8" w:name="__Fieldmark__94_1519239281"/>
            <w:bookmarkStart w:id="189" w:name="__Fieldmark__94_1519239281"/>
            <w:bookmarkEnd w:id="18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Repeating something over and over because it wasn’t heard. (I will use a more direct metho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0" w:name="__Fieldmark__95_1519239281"/>
            <w:bookmarkStart w:id="191" w:name="__Fieldmark__95_1519239281"/>
            <w:bookmarkEnd w:id="19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he silent treat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2" w:name="__Fieldmark__96_1519239281"/>
            <w:bookmarkStart w:id="193" w:name="__Fieldmark__96_1519239281"/>
            <w:bookmarkEnd w:id="19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Stuffing down my emotion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4" w:name="__Fieldmark__97_1519239281"/>
            <w:bookmarkStart w:id="195" w:name="__Fieldmark__97_1519239281"/>
            <w:bookmarkEnd w:id="19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aking the other wro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6" w:name="__Fieldmark__98_1519239281"/>
            <w:bookmarkStart w:id="197" w:name="__Fieldmark__98_1519239281"/>
            <w:bookmarkEnd w:id="19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
              </w:rPr>
              <w:t>Resenting</w:t>
            </w:r>
            <w:r>
              <w:rPr>
                <w:rStyle w:val="FootnoteCharacters"/>
                <w:rStyle w:val="FootnoteAnchor"/>
              </w:rPr>
              <w:footnoteReference w:id="17"/>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8" w:name="__Fieldmark__99_1519239281"/>
            <w:bookmarkStart w:id="199" w:name="__Fieldmark__99_1519239281"/>
            <w:bookmarkEnd w:id="19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orrect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0" w:name="__Fieldmark__100_1519239281"/>
            <w:bookmarkStart w:id="201" w:name="__Fieldmark__100_1519239281"/>
            <w:bookmarkEnd w:id="20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iz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2" w:name="__Fieldmark__101_1519239281"/>
            <w:bookmarkStart w:id="203" w:name="__Fieldmark__101_1519239281"/>
            <w:bookmarkEnd w:id="20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Changing something after (or while) partner has done it (unless it is of high consequenc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4" w:name="__Fieldmark__102_1519239281"/>
            <w:bookmarkStart w:id="205" w:name="__Fieldmark__102_1519239281"/>
            <w:bookmarkEnd w:id="20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elling other partner what to do (use requests instead, hold accountable, gently, to agreement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6" w:name="__Fieldmark__103_1519239281"/>
            <w:bookmarkStart w:id="207" w:name="__Fieldmark__103_1519239281"/>
            <w:bookmarkEnd w:id="20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Assuming know the other’s motives or thoughts (check it ou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8" w:name="__Fieldmark__104_1519239281"/>
            <w:bookmarkStart w:id="209" w:name="__Fieldmark__104_1519239281"/>
            <w:bookmarkEnd w:id="20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oning</w:t>
            </w:r>
            <w:r>
              <w:rPr/>
              <w:t>” to communicate something negativ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0" w:name="__Fieldmark__105_1519239281"/>
            <w:bookmarkStart w:id="211" w:name="__Fieldmark__105_1519239281"/>
            <w:bookmarkEnd w:id="21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Telling other partner they are doing something wrong (unless it is very important or you have permiss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2" w:name="__Fieldmark__106_1519239281"/>
            <w:bookmarkStart w:id="213" w:name="__Fieldmark__106_1519239281"/>
            <w:bookmarkEnd w:id="21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onitoring what the other partner do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4" w:name="__Fieldmark__107_1519239281"/>
            <w:bookmarkStart w:id="215" w:name="__Fieldmark__107_1519239281"/>
            <w:bookmarkEnd w:id="21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Pout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6" w:name="__Fieldmark__108_1519239281"/>
            <w:bookmarkStart w:id="217" w:name="__Fieldmark__108_1519239281"/>
            <w:bookmarkEnd w:id="21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Making any negative remarks in the presence of the oth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8" w:name="__Fieldmark__109_1519239281"/>
            <w:bookmarkStart w:id="219" w:name="__Fieldmark__109_1519239281"/>
            <w:bookmarkEnd w:id="219"/>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Spending or doing something beyond agreed and without partner’s agreemen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0" w:name="__Fieldmark__110_1519239281"/>
            <w:bookmarkStart w:id="221" w:name="__Fieldmark__110_1519239281"/>
            <w:bookmarkEnd w:id="22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Not doing share of household duti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2" w:name="__Fieldmark__111_1519239281"/>
            <w:bookmarkStart w:id="223" w:name="__Fieldmark__111_1519239281"/>
            <w:bookmarkEnd w:id="22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Flirting with someone els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4" w:name="__Fieldmark__112_1519239281"/>
            <w:bookmarkStart w:id="225" w:name="__Fieldmark__112_1519239281"/>
            <w:bookmarkEnd w:id="225"/>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Infidelit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113_1519239281"/>
            <w:bookmarkStart w:id="227" w:name="__Fieldmark__113_1519239281"/>
            <w:bookmarkEnd w:id="227"/>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xual innuendoes or actions with others presen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519239281"/>
            <w:bookmarkStart w:id="229" w:name="__Fieldmark__114_1519239281"/>
            <w:bookmarkEnd w:id="22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230" w:name="__Fieldmark__115_1519239281"/>
            <w:bookmarkStart w:id="231" w:name="__Fieldmark__115_1519239281"/>
            <w:bookmarkEnd w:id="231"/>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Walking away from the other person while he/she is talk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32" w:name="__Fieldmark__116_1519239281"/>
            <w:bookmarkStart w:id="233" w:name="__Fieldmark__116_1519239281"/>
            <w:bookmarkEnd w:id="233"/>
            <w:r/>
            <w:r>
              <w:rPr/>
              <w:fldChar w:fldCharType="end"/>
            </w: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Not keeping agreements with your partn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43" w:type="dxa"/>
        <w:jc w:val="left"/>
        <w:tblInd w:w="-48" w:type="dxa"/>
        <w:tblLayout w:type="fixed"/>
        <w:tblCellMar>
          <w:top w:w="0" w:type="dxa"/>
          <w:left w:w="43" w:type="dxa"/>
          <w:bottom w:w="0" w:type="dxa"/>
          <w:right w:w="43" w:type="dxa"/>
        </w:tblCellMar>
      </w:tblPr>
      <w:tblGrid>
        <w:gridCol w:w="407"/>
        <w:gridCol w:w="592"/>
        <w:gridCol w:w="6064"/>
        <w:gridCol w:w="1260"/>
        <w:gridCol w:w="2520"/>
      </w:tblGrid>
      <w:tr>
        <w:trPr>
          <w:tblHeader w:val="true"/>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M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do this</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THE LITTLE TOXINS</w:t>
            </w:r>
            <w:r>
              <w:rPr>
                <w:rStyle w:val="FootnoteCharacters"/>
                <w:rStyle w:val="FootnoteAnchor"/>
                <w:u w:val="single"/>
              </w:rPr>
              <w:footnoteReference w:id="1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I COMMIT TO STOP DOING TH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4" w:name="__Fieldmark__117_1519239281"/>
            <w:bookmarkStart w:id="235" w:name="__Fieldmark__117_1519239281"/>
            <w:bookmarkEnd w:id="23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t>Uncooperativeness in sharing mutual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18_1519239281"/>
            <w:bookmarkStart w:id="237" w:name="__Fieldmark__118_1519239281"/>
            <w:bookmarkEnd w:id="237"/>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19_1519239281"/>
            <w:bookmarkStart w:id="239" w:name="__Fieldmark__119_1519239281"/>
            <w:bookmarkEnd w:id="239"/>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20_1519239281"/>
            <w:bookmarkStart w:id="241" w:name="__Fieldmark__120_1519239281"/>
            <w:bookmarkEnd w:id="241"/>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21_1519239281"/>
            <w:bookmarkStart w:id="243" w:name="__Fieldmark__121_1519239281"/>
            <w:bookmarkEnd w:id="243"/>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22_1519239281"/>
            <w:bookmarkStart w:id="245" w:name="__Fieldmark__122_1519239281"/>
            <w:bookmarkEnd w:id="24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6" w:name="__Fieldmark__123_1519239281"/>
            <w:bookmarkStart w:id="247" w:name="__Fieldmark__123_1519239281"/>
            <w:bookmarkEnd w:id="247"/>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24_1519239281"/>
            <w:bookmarkStart w:id="249" w:name="__Fieldmark__124_1519239281"/>
            <w:bookmarkEnd w:id="249"/>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0" w:name="__Fieldmark__125_1519239281"/>
            <w:bookmarkStart w:id="251" w:name="__Fieldmark__125_1519239281"/>
            <w:bookmarkEnd w:id="251"/>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2" w:name="__Fieldmark__126_1519239281"/>
            <w:bookmarkStart w:id="253" w:name="__Fieldmark__126_1519239281"/>
            <w:bookmarkEnd w:id="253"/>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4" w:name="__Fieldmark__127_1519239281"/>
            <w:bookmarkStart w:id="255" w:name="__Fieldmark__127_1519239281"/>
            <w:bookmarkEnd w:id="255"/>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6" w:name="__Fieldmark__128_1519239281"/>
            <w:bookmarkStart w:id="257" w:name="__Fieldmark__128_1519239281"/>
            <w:bookmarkEnd w:id="257"/>
            <w:r/>
            <w:r>
              <w:rPr/>
              <w:fldChar w:fldCharType="end"/>
            </w:r>
            <w:r>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hereby promise and commit to cease those things above where I have committed to stopping them.</w:t>
      </w:r>
    </w:p>
    <w:p>
      <w:pPr>
        <w:pStyle w:val="Normal"/>
        <w:rPr/>
      </w:pPr>
      <w:r>
        <w:rPr/>
      </w:r>
    </w:p>
    <w:p>
      <w:pPr>
        <w:pStyle w:val="Normal"/>
        <w:rPr/>
      </w:pPr>
      <w:r>
        <w:rPr/>
        <w:t>Signed: _________________________  Date:  ____/____/____</w:t>
      </w:r>
    </w:p>
    <w:sectPr>
      <w:footerReference w:type="default" r:id="rId3"/>
      <w:footnotePr>
        <w:numFmt w:val="decimal"/>
      </w:footnotePr>
      <w:type w:val="nextPage"/>
      <w:pgSz w:w="12240" w:h="15840"/>
      <w:pgMar w:left="720" w:right="72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w:t>
    </w:r>
    <w:r>
      <w:rPr>
        <w:sz w:val="16"/>
        <w:szCs w:val="16"/>
      </w:rPr>
      <w:t xml:space="preserve">© 2005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w:t>
    </w:r>
    <w:r>
      <w:rPr>
        <w:sz w:val="16"/>
        <w:szCs w:val="16"/>
      </w:rPr>
      <w:t xml:space="preserve">© 2005 Keith D. Garrick,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Psychology, Overall, Internal Conversations sub-section.</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Psychology, Overall, </w:t>
      </w:r>
      <w:r>
        <w:rPr>
          <w:rFonts w:cs="Arial" w:ascii="Arial" w:hAnsi="Arial"/>
          <w:color w:val="000000"/>
          <w:sz w:val="17"/>
          <w:szCs w:val="17"/>
        </w:rPr>
        <w:t xml:space="preserve">  </w:t>
      </w:r>
      <w:hyperlink r:id="rId3" w:tgtFrame="_self">
        <w:r>
          <w:rPr>
            <w:rStyle w:val="InternetLink"/>
            <w:rFonts w:cs="Arial" w:ascii="Arial" w:hAnsi="Arial"/>
            <w:sz w:val="17"/>
            <w:szCs w:val="17"/>
          </w:rPr>
          <w:t>Childhood Decisions and Tools</w:t>
        </w:r>
      </w:hyperlink>
      <w:r>
        <w:rPr>
          <w:rFonts w:cs="Arial" w:ascii="Arial" w:hAnsi="Arial"/>
          <w:color w:val="000000"/>
          <w:sz w:val="17"/>
          <w:szCs w:val="17"/>
        </w:rPr>
        <w:t xml:space="preserve"> - Are you still operating from them?</w:t>
      </w:r>
    </w:p>
  </w:footnote>
  <w:footnote w:id="4">
    <w:p>
      <w:pPr>
        <w:pStyle w:val="Footnote"/>
        <w:rPr/>
      </w:pPr>
      <w:r>
        <w:rPr>
          <w:rStyle w:val="FootnoteCharacters"/>
        </w:rPr>
        <w:footnoteRef/>
      </w:r>
      <w:r>
        <w:rPr/>
        <w:t xml:space="preserve"> </w:t>
      </w:r>
      <w:r>
        <w:rPr/>
        <w:t xml:space="preserve">I’m using “partner” here in the normal sense of an intimate significant other, but you could substitute any family member for this also. </w:t>
      </w:r>
    </w:p>
  </w:footnote>
  <w:footnote w:id="5">
    <w:p>
      <w:pPr>
        <w:pStyle w:val="Footnote"/>
        <w:rPr/>
      </w:pPr>
      <w:r>
        <w:rPr>
          <w:rStyle w:val="FootnoteCharacters"/>
        </w:rPr>
        <w:footnoteRef/>
      </w:r>
      <w:r>
        <w:rPr/>
        <w:t xml:space="preserve"> </w:t>
      </w:r>
      <w:r>
        <w:rPr/>
        <w:t xml:space="preserve">See the “poem” </w:t>
      </w:r>
      <w:r>
        <w:rPr>
          <w:u w:val="single"/>
        </w:rPr>
        <w:t>Please Don’t Step On My Flower Garden</w:t>
      </w:r>
      <w:r>
        <w:rPr/>
        <w:t xml:space="preserve">, at </w:t>
      </w:r>
      <w:hyperlink r:id="rId4">
        <w:r>
          <w:rPr>
            <w:rStyle w:val="InternetLink"/>
          </w:rPr>
          <w:t>www.thelifemanagementalliance.com</w:t>
        </w:r>
      </w:hyperlink>
      <w:r>
        <w:rPr/>
        <w:t>, Relationships, Sustaining, Agreements, Setting Boundaries.</w:t>
      </w:r>
    </w:p>
  </w:footnote>
  <w:footnote w:id="6">
    <w:p>
      <w:pPr>
        <w:pStyle w:val="Footnote"/>
        <w:rPr/>
      </w:pPr>
      <w:r>
        <w:rPr>
          <w:rStyle w:val="FootnoteCharacters"/>
        </w:rPr>
        <w:footnoteRef/>
      </w:r>
      <w:r>
        <w:rPr/>
        <w:t xml:space="preserve"> </w:t>
      </w:r>
      <w:r>
        <w:rPr/>
        <w:t xml:space="preserve">This is not only rude and disrespectful but also is a way of blaming the other person for saying the wrong thing.  </w:t>
      </w:r>
    </w:p>
  </w:footnote>
  <w:footnote w:id="7">
    <w:p>
      <w:pPr>
        <w:pStyle w:val="Footnote"/>
        <w:rPr/>
      </w:pPr>
      <w:r>
        <w:rPr>
          <w:rStyle w:val="FootnoteCharacters"/>
        </w:rPr>
        <w:footnoteRef/>
      </w:r>
      <w:r>
        <w:rPr/>
        <w:t xml:space="preserve"> </w:t>
      </w:r>
      <w:r>
        <w:rPr/>
        <w:t xml:space="preserve">Even other drivers.  Calling them stupid or worse. </w:t>
      </w:r>
    </w:p>
  </w:footnote>
  <w:footnote w:id="8">
    <w:p>
      <w:pPr>
        <w:pStyle w:val="Footnote"/>
        <w:rPr/>
      </w:pPr>
      <w:r>
        <w:rPr>
          <w:rStyle w:val="FootnoteCharacters"/>
        </w:rPr>
        <w:footnoteRef/>
      </w:r>
      <w:r>
        <w:rPr/>
        <w:t xml:space="preserve"> </w:t>
      </w:r>
      <w:r>
        <w:rPr/>
        <w:t>Except, obviously, things that will be highly damaging or life threatening.</w:t>
      </w:r>
    </w:p>
  </w:footnote>
  <w:footnote w:id="9">
    <w:p>
      <w:pPr>
        <w:pStyle w:val="Footnote"/>
        <w:rPr/>
      </w:pPr>
      <w:r>
        <w:rPr>
          <w:rStyle w:val="FootnoteCharacters"/>
        </w:rPr>
        <w:footnoteRef/>
      </w:r>
      <w:r>
        <w:rPr/>
        <w:t xml:space="preserve"> </w:t>
      </w:r>
      <w:r>
        <w:rPr/>
        <w:t>The moment you realize you are hooked or upset in any way, it is mandatory to stop at that point, until you can get an “adult” [yourself, settled down] into the room, instead of letting the teenager or child [in you] handle it destructively and/or inappropriately.  It is also your responsibility to go through sufficient awareness training to be able to know when you are hooked or upset.  Letting yourself continue after knowing you are upset or hooked is like letting yourself be addicted to inappropriate behavior.</w:t>
      </w:r>
    </w:p>
  </w:footnote>
  <w:footnote w:id="10">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 Relationships, Sustaining, </w:t>
      </w:r>
      <w:hyperlink r:id="rId6" w:tgtFrame="_self">
        <w:r>
          <w:rPr>
            <w:rStyle w:val="InternetLink"/>
            <w:rFonts w:cs="Arial" w:ascii="Arial" w:hAnsi="Arial"/>
            <w:sz w:val="17"/>
            <w:szCs w:val="17"/>
          </w:rPr>
          <w:t>Resentment - The Relationship Killer</w:t>
        </w:r>
      </w:hyperlink>
    </w:p>
  </w:footnote>
  <w:footnote w:id="11">
    <w:p>
      <w:pPr>
        <w:pStyle w:val="Footnote"/>
        <w:rPr/>
      </w:pPr>
      <w:r>
        <w:rPr>
          <w:rStyle w:val="FootnoteCharacters"/>
        </w:rPr>
        <w:footnoteRef/>
      </w:r>
      <w:r>
        <w:rPr/>
        <w:t xml:space="preserve"> </w:t>
      </w:r>
      <w:r>
        <w:rPr/>
        <w:t xml:space="preserve">This could be indirect, as many people use this as a form of manipulating others to be their friends or to favor them.  Jabbing, poking are physical familiarities.  Touching a bit more.  Hugging a bit tighter.  Or a kiss that is extra or more friendly.  Using sexual innuendoes or movements, even telling dirty jokes or making sexual comments about self or others. </w:t>
      </w:r>
    </w:p>
  </w:footnote>
  <w:footnote w:id="12">
    <w:p>
      <w:pPr>
        <w:pStyle w:val="Footnote"/>
        <w:rPr/>
      </w:pPr>
      <w:r>
        <w:rPr>
          <w:rStyle w:val="FootnoteCharacters"/>
        </w:rPr>
        <w:footnoteRef/>
      </w:r>
      <w:r>
        <w:rPr/>
        <w:t xml:space="preserve"> </w:t>
      </w:r>
      <w:r>
        <w:rPr/>
        <w:t xml:space="preserve">What fits in this category is debatable and perhaps there shouldn’t be another table of Little Toxins.  In some cases, the little toxins can accumulate to have a major effect or can be upgraded to a major toxin if it turns out to be a toxin that the partner is highly sensitive to. </w:t>
      </w:r>
    </w:p>
  </w:footnote>
  <w:footnote w:id="13">
    <w:p>
      <w:pPr>
        <w:pStyle w:val="Footnote"/>
        <w:rPr/>
      </w:pPr>
      <w:r>
        <w:rPr>
          <w:rStyle w:val="FootnoteCharacters"/>
        </w:rPr>
        <w:footnoteRef/>
      </w:r>
      <w:r>
        <w:rPr/>
        <w:t xml:space="preserve"> </w:t>
      </w:r>
      <w:r>
        <w:rPr/>
        <w:t xml:space="preserve">See the “poem” </w:t>
      </w:r>
      <w:r>
        <w:rPr>
          <w:u w:val="single"/>
        </w:rPr>
        <w:t>Please Don’t Step On My Flower Garden</w:t>
      </w:r>
      <w:r>
        <w:rPr/>
        <w:t xml:space="preserve">, at </w:t>
      </w:r>
      <w:hyperlink r:id="rId7">
        <w:r>
          <w:rPr>
            <w:rStyle w:val="InternetLink"/>
          </w:rPr>
          <w:t>www.thelifemanagementalliance.com</w:t>
        </w:r>
      </w:hyperlink>
      <w:r>
        <w:rPr/>
        <w:t>, Relationships, Sustaining, Agreements, Setting Boundaries.</w:t>
      </w:r>
    </w:p>
  </w:footnote>
  <w:footnote w:id="14">
    <w:p>
      <w:pPr>
        <w:pStyle w:val="Footnote"/>
        <w:rPr/>
      </w:pPr>
      <w:r>
        <w:rPr>
          <w:rStyle w:val="FootnoteCharacters"/>
        </w:rPr>
        <w:footnoteRef/>
      </w:r>
      <w:r>
        <w:rPr/>
        <w:t xml:space="preserve"> </w:t>
      </w:r>
      <w:r>
        <w:rPr/>
        <w:t xml:space="preserve">Even other drivers.  Calling them stupid or worse.  This may seem like innocuous venting or “expressing” of oneself, but it is usually only a matter of time until the partner becomes the target of such judgment and abusive language – and the partner senses it somehow and is threatened and distanced by it.  </w:t>
      </w:r>
    </w:p>
  </w:footnote>
  <w:footnote w:id="15">
    <w:p>
      <w:pPr>
        <w:pStyle w:val="Footnote"/>
        <w:rPr/>
      </w:pPr>
      <w:r>
        <w:rPr>
          <w:rStyle w:val="FootnoteCharacters"/>
        </w:rPr>
        <w:footnoteRef/>
      </w:r>
      <w:r>
        <w:rPr/>
        <w:t xml:space="preserve"> </w:t>
      </w:r>
      <w:r>
        <w:rPr/>
        <w:t>Except, obviously, things that will be highly damaging or life threatening.</w:t>
      </w:r>
    </w:p>
  </w:footnote>
  <w:footnote w:id="16">
    <w:p>
      <w:pPr>
        <w:pStyle w:val="Footnote"/>
        <w:rPr/>
      </w:pPr>
      <w:r>
        <w:rPr>
          <w:rStyle w:val="FootnoteCharacters"/>
        </w:rPr>
        <w:footnoteRef/>
      </w:r>
      <w:r>
        <w:rPr/>
        <w:t xml:space="preserve"> </w:t>
      </w:r>
      <w:r>
        <w:rPr/>
        <w:t>The moment you realize you are hooked or upset in any way, it is mandatory to stop at that point, until you can get an “adult” [yourself, settled down] into the room, instead of letting the teenager or child [in you] handle it destructively and/or inappropriately.  It is also your responsibility to go through sufficient awareness training to be able to know when you are hooked or upset.  Letting yourself continue after knowing you are upset or hooked is like letting yourself be addicted to inappropriate behavior.</w:t>
      </w:r>
    </w:p>
  </w:footnote>
  <w:footnote w:id="17">
    <w:p>
      <w:pPr>
        <w:pStyle w:val="Footnote"/>
        <w:rPr/>
      </w:pPr>
      <w:r>
        <w:rPr>
          <w:rStyle w:val="FootnoteCharacters"/>
        </w:rPr>
        <w:footnoteRef/>
      </w:r>
      <w:r>
        <w:rPr/>
        <w:t xml:space="preserve"> </w:t>
      </w:r>
      <w:r>
        <w:rPr/>
        <w:t xml:space="preserve">See </w:t>
      </w:r>
      <w:hyperlink r:id="rId8">
        <w:r>
          <w:rPr>
            <w:rStyle w:val="InternetLink"/>
          </w:rPr>
          <w:t>www.thelifemanagementalliance.com</w:t>
        </w:r>
      </w:hyperlink>
      <w:r>
        <w:rPr/>
        <w:t xml:space="preserve"> , Relationships, Sustaining, </w:t>
      </w:r>
      <w:hyperlink r:id="rId9" w:tgtFrame="_self">
        <w:r>
          <w:rPr>
            <w:rStyle w:val="InternetLink"/>
            <w:rFonts w:cs="Arial" w:ascii="Arial" w:hAnsi="Arial"/>
            <w:sz w:val="17"/>
            <w:szCs w:val="17"/>
          </w:rPr>
          <w:t>Resentment - The Relationship Killer</w:t>
        </w:r>
      </w:hyperlink>
    </w:p>
  </w:footnote>
  <w:footnote w:id="18">
    <w:p>
      <w:pPr>
        <w:pStyle w:val="Footnote"/>
        <w:rPr/>
      </w:pPr>
      <w:r>
        <w:rPr>
          <w:rStyle w:val="FootnoteCharacters"/>
        </w:rPr>
        <w:footnoteRef/>
      </w:r>
      <w:r>
        <w:rPr/>
        <w:t xml:space="preserve"> </w:t>
      </w:r>
      <w:r>
        <w:rPr/>
        <w:t xml:space="preserve">What fits in this category is debatable and perhaps there shouldn’t be another table of Little Toxins.  In some cases, the little toxins can accumulate to have a major effect or can be upgraded to a major toxin if it turns out to be a toxin that the partner is highly sensitive to. </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sychological/DecisionsToolsChild.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Relationship/SustainRel/Resentment.doc"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Relationship/SustainRel/Resentment.doc"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6:13:00Z</dcterms:created>
  <dc:creator>Keith D. Garrick</dc:creator>
  <dc:description/>
  <dc:language>en-US</dc:language>
  <cp:lastModifiedBy>Keith D. Garrick</cp:lastModifiedBy>
  <cp:lastPrinted>2005-07-23T00:48:00Z</cp:lastPrinted>
  <dcterms:modified xsi:type="dcterms:W3CDTF">2005-07-23T08:48:00Z</dcterms:modified>
  <cp:revision>13</cp:revision>
  <dc:subject/>
  <dc:title>LET’S YOU AND ME AND WE BE TOXIN-FREE</dc:title>
</cp:coreProperties>
</file>