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GREEMENTS BETWEEN PHIL AND CASS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pdated:  ___/___/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17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both willing to give empathy to the other’s issues and not criticize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C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ill try and not react or take what is said as criticism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ask P to clarify with me what I am saying, rather than doing what I believe is correcting me (as a way to help clarify for Phil what is needed)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uld be more clear in what I say and how I say it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ask for a 5 minute (or longer) time out whenever I feel upset, so that I can be clear enough and unemotional enough to discuss whatever it is that upset me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specific and deal with the present and not drag in the past periods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will ask k for what I want him to specifically do, to the point where it is clear what I want him to do.  It is P’s responsibility to say when he is clear about it or not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will do my best to have Cassy realize I am on her side and not thinking about making her wrong or calling her stupid.  I will do my best to be sensitive to her signals and ask for clarification about what her thought process is so that he can spot more situations.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“check out” any of my assumptions or beliefs about what P thinks instead of mind reading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4:28:00Z</dcterms:created>
  <dc:creator>Keith D. Garrick</dc:creator>
  <dc:description/>
  <dc:language>en-US</dc:language>
  <cp:lastModifiedBy>Keith D. Garrick</cp:lastModifiedBy>
  <cp:lastPrinted>2005-03-02T21:43:00Z</cp:lastPrinted>
  <dcterms:modified xsi:type="dcterms:W3CDTF">2005-03-03T05:44:00Z</dcterms:modified>
  <cp:revision>4</cp:revision>
  <dc:subject/>
  <dc:title>Agreements</dc:title>
</cp:coreProperties>
</file>