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ELATIONSHIP AGREEMENTS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BY CATEG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ated:    _________________  </w:t>
      </w:r>
    </w:p>
    <w:p>
      <w:pPr>
        <w:pStyle w:val="Normal"/>
        <w:rPr>
          <w:sz w:val="24"/>
        </w:rPr>
      </w:pPr>
      <w:r>
        <w:rPr>
          <w:sz w:val="24"/>
        </w:rPr>
        <w:t>Between: ______________________ and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ritu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e and C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unication/Conflict Res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/Commit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al growth and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l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gs/Alcoh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mily/ extended fam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ends/So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u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ppiness/joy/self expr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ests/hobbies/activ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eer/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ey/financial/leg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/C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Selfdev rel8nships Agrmt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38:00Z</dcterms:created>
  <dc:creator>Keith Garrick</dc:creator>
  <dc:description/>
  <dc:language>en-US</dc:language>
  <cp:lastModifiedBy>Keith Garrick</cp:lastModifiedBy>
  <cp:lastPrinted>2000-01-12T10:05:00Z</cp:lastPrinted>
  <dcterms:modified xsi:type="dcterms:W3CDTF">2004-08-21T03:25:00Z</dcterms:modified>
  <cp:revision>3</cp:revision>
  <dc:subject/>
  <dc:title>RELATIONSHIP AGREEMENTS</dc:title>
</cp:coreProperties>
</file>