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HAVIORS AND PRACTICES I DO IN OUR RELATING</w:t>
      </w:r>
    </w:p>
    <w:p>
      <w:pPr>
        <w:pStyle w:val="Normal"/>
        <w:jc w:val="center"/>
        <w:rPr>
          <w:u w:val="single"/>
        </w:rPr>
      </w:pPr>
      <w:r>
        <w:rPr>
          <w:u w:val="single"/>
        </w:rPr>
      </w:r>
    </w:p>
    <w:p>
      <w:pPr>
        <w:pStyle w:val="Normal"/>
        <w:jc w:val="center"/>
        <w:rPr/>
      </w:pPr>
      <w:r>
        <w:rPr/>
      </w:r>
    </w:p>
    <w:p>
      <w:pPr>
        <w:pStyle w:val="Normal"/>
        <w:rPr/>
      </w:pPr>
      <w:r>
        <w:rPr/>
        <w:t>Mark off which of these you do and which you commit to change (to stop doing!).   Add your own.</w:t>
      </w:r>
    </w:p>
    <w:tbl>
      <w:tblPr>
        <w:tblW w:w="8856" w:type="dxa"/>
        <w:jc w:val="left"/>
        <w:tblInd w:w="-113" w:type="dxa"/>
        <w:tblLayout w:type="fixed"/>
        <w:tblCellMar>
          <w:top w:w="0" w:type="dxa"/>
          <w:left w:w="108" w:type="dxa"/>
          <w:bottom w:w="0" w:type="dxa"/>
          <w:right w:w="108" w:type="dxa"/>
        </w:tblCellMar>
      </w:tblPr>
      <w:tblGrid>
        <w:gridCol w:w="806"/>
        <w:gridCol w:w="1457"/>
        <w:gridCol w:w="4933"/>
        <w:gridCol w:w="710"/>
        <w:gridCol w:w="95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2"/>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RE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HAVIOR/PRACTICE</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I do</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15839020"/>
            <w:bookmarkStart w:id="1" w:name="__Fieldmark__0_2615839020"/>
            <w:bookmarkEnd w:id="1"/>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615839020"/>
            <w:bookmarkStart w:id="3" w:name="__Fieldmark__1_2615839020"/>
            <w:bookmarkEnd w:id="3"/>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ssum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d reading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15839020"/>
            <w:bookmarkStart w:id="5" w:name="__Fieldmark__2_2615839020"/>
            <w:bookmarkEnd w:id="5"/>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615839020"/>
            <w:bookmarkStart w:id="7" w:name="__Fieldmark__3_2615839020"/>
            <w:bookmarkEnd w:id="7"/>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ssum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Making assumption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615839020"/>
            <w:bookmarkStart w:id="9" w:name="__Fieldmark__4_2615839020"/>
            <w:bookmarkEnd w:id="9"/>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615839020"/>
            <w:bookmarkStart w:id="11" w:name="__Fieldmark__5_2615839020"/>
            <w:bookmarkEnd w:id="11"/>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ssum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Thinking your perception is the only right on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615839020"/>
            <w:bookmarkStart w:id="13" w:name="__Fieldmark__6_2615839020"/>
            <w:bookmarkEnd w:id="13"/>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615839020"/>
            <w:bookmarkStart w:id="15" w:name="__Fieldmark__7_2615839020"/>
            <w:bookmarkEnd w:id="15"/>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void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Not carrying out my responsibiliti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615839020"/>
            <w:bookmarkStart w:id="17" w:name="__Fieldmark__8_2615839020"/>
            <w:bookmarkEnd w:id="17"/>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615839020"/>
            <w:bookmarkStart w:id="19" w:name="__Fieldmark__9_2615839020"/>
            <w:bookmarkEnd w:id="19"/>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void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Put off issu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615839020"/>
            <w:bookmarkStart w:id="21" w:name="__Fieldmark__10_2615839020"/>
            <w:bookmarkEnd w:id="21"/>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615839020"/>
            <w:bookmarkStart w:id="23" w:name="__Fieldmark__11_2615839020"/>
            <w:bookmarkEnd w:id="23"/>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void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Avoid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615839020"/>
            <w:bookmarkStart w:id="25" w:name="__Fieldmark__12_2615839020"/>
            <w:bookmarkEnd w:id="25"/>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615839020"/>
            <w:bookmarkStart w:id="27" w:name="__Fieldmark__13_2615839020"/>
            <w:bookmarkEnd w:id="27"/>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void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Be a victim</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615839020"/>
            <w:bookmarkStart w:id="29" w:name="__Fieldmark__14_2615839020"/>
            <w:bookmarkEnd w:id="29"/>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615839020"/>
            <w:bookmarkStart w:id="31" w:name="__Fieldmark__15_2615839020"/>
            <w:bookmarkEnd w:id="31"/>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void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Leave the discussion before it is complet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615839020"/>
            <w:bookmarkStart w:id="33" w:name="__Fieldmark__16_2615839020"/>
            <w:bookmarkEnd w:id="33"/>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615839020"/>
            <w:bookmarkStart w:id="35" w:name="__Fieldmark__17_2615839020"/>
            <w:bookmarkEnd w:id="35"/>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void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Distracting by bringing in other issu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615839020"/>
            <w:bookmarkStart w:id="37" w:name="__Fieldmark__18_2615839020"/>
            <w:bookmarkEnd w:id="37"/>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615839020"/>
            <w:bookmarkStart w:id="39" w:name="__Fieldmark__19_2615839020"/>
            <w:bookmarkEnd w:id="39"/>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ependency</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Rescuing other people (destroys other’s capabilit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615839020"/>
            <w:bookmarkStart w:id="41" w:name="__Fieldmark__20_2615839020"/>
            <w:bookmarkEnd w:id="41"/>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615839020"/>
            <w:bookmarkStart w:id="43" w:name="__Fieldmark__21_2615839020"/>
            <w:bookmarkEnd w:id="43"/>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ependency</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Depending on others to rescue you</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615839020"/>
            <w:bookmarkStart w:id="45" w:name="__Fieldmark__22_2615839020"/>
            <w:bookmarkEnd w:id="45"/>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615839020"/>
            <w:bookmarkStart w:id="47" w:name="__Fieldmark__23_2615839020"/>
            <w:bookmarkEnd w:id="47"/>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ependency</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Depending on others to do your responsibilit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615839020"/>
            <w:bookmarkStart w:id="49" w:name="__Fieldmark__24_2615839020"/>
            <w:bookmarkEnd w:id="49"/>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615839020"/>
            <w:bookmarkStart w:id="51" w:name="__Fieldmark__25_2615839020"/>
            <w:bookmarkEnd w:id="51"/>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isrespect</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up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615839020"/>
            <w:bookmarkStart w:id="53" w:name="__Fieldmark__26_2615839020"/>
            <w:bookmarkEnd w:id="53"/>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615839020"/>
            <w:bookmarkStart w:id="55" w:name="__Fieldmark__27_2615839020"/>
            <w:bookmarkEnd w:id="55"/>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istanc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Withdraw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615839020"/>
            <w:bookmarkStart w:id="57" w:name="__Fieldmark__28_2615839020"/>
            <w:bookmarkEnd w:id="57"/>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615839020"/>
            <w:bookmarkStart w:id="59" w:name="__Fieldmark__29_2615839020"/>
            <w:bookmarkEnd w:id="59"/>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Excus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Making excus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615839020"/>
            <w:bookmarkStart w:id="61" w:name="__Fieldmark__30_2615839020"/>
            <w:bookmarkEnd w:id="61"/>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615839020"/>
            <w:bookmarkStart w:id="63" w:name="__Fieldmark__31_2615839020"/>
            <w:bookmarkEnd w:id="63"/>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Excus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Justifying not keeping agreement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615839020"/>
            <w:bookmarkStart w:id="65" w:name="__Fieldmark__32_2615839020"/>
            <w:bookmarkEnd w:id="65"/>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615839020"/>
            <w:bookmarkStart w:id="67" w:name="__Fieldmark__33_2615839020"/>
            <w:bookmarkEnd w:id="67"/>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Excus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Use other’s behavior as an excus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615839020"/>
            <w:bookmarkStart w:id="69" w:name="__Fieldmark__34_2615839020"/>
            <w:bookmarkEnd w:id="69"/>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615839020"/>
            <w:bookmarkStart w:id="71" w:name="__Fieldmark__35_2615839020"/>
            <w:bookmarkEnd w:id="71"/>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Harsh</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Raising voice in anger or frustratio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615839020"/>
            <w:bookmarkStart w:id="73" w:name="__Fieldmark__36_2615839020"/>
            <w:bookmarkEnd w:id="73"/>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615839020"/>
            <w:bookmarkStart w:id="75" w:name="__Fieldmark__37_2615839020"/>
            <w:bookmarkEnd w:id="75"/>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Harsh</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Harsh voic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615839020"/>
            <w:bookmarkStart w:id="77" w:name="__Fieldmark__38_2615839020"/>
            <w:bookmarkEnd w:id="77"/>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615839020"/>
            <w:bookmarkStart w:id="79" w:name="__Fieldmark__39_2615839020"/>
            <w:bookmarkEnd w:id="79"/>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Harsh</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Not gent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615839020"/>
            <w:bookmarkStart w:id="81" w:name="__Fieldmark__40_2615839020"/>
            <w:bookmarkEnd w:id="81"/>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615839020"/>
            <w:bookmarkStart w:id="83" w:name="__Fieldmark__41_2615839020"/>
            <w:bookmarkEnd w:id="83"/>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Harsh</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Not kin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615839020"/>
            <w:bookmarkStart w:id="85" w:name="__Fieldmark__42_2615839020"/>
            <w:bookmarkEnd w:id="85"/>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615839020"/>
            <w:bookmarkStart w:id="87" w:name="__Fieldmark__43_2615839020"/>
            <w:bookmarkEnd w:id="87"/>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Harsh</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casm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615839020"/>
            <w:bookmarkStart w:id="89" w:name="__Fieldmark__44_2615839020"/>
            <w:bookmarkEnd w:id="89"/>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615839020"/>
            <w:bookmarkStart w:id="91" w:name="__Fieldmark__45_2615839020"/>
            <w:bookmarkEnd w:id="91"/>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Blam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615839020"/>
            <w:bookmarkStart w:id="93" w:name="__Fieldmark__46_2615839020"/>
            <w:bookmarkEnd w:id="93"/>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615839020"/>
            <w:bookmarkStart w:id="95" w:name="__Fieldmark__47_2615839020"/>
            <w:bookmarkEnd w:id="95"/>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Criticiz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615839020"/>
            <w:bookmarkStart w:id="97" w:name="__Fieldmark__48_2615839020"/>
            <w:bookmarkEnd w:id="97"/>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615839020"/>
            <w:bookmarkStart w:id="99" w:name="__Fieldmark__49_2615839020"/>
            <w:bookmarkEnd w:id="99"/>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Making wro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615839020"/>
            <w:bookmarkStart w:id="101" w:name="__Fieldmark__50_2615839020"/>
            <w:bookmarkEnd w:id="101"/>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615839020"/>
            <w:bookmarkStart w:id="103" w:name="__Fieldmark__51_2615839020"/>
            <w:bookmarkEnd w:id="103"/>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Complaining about my partne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615839020"/>
            <w:bookmarkStart w:id="105" w:name="__Fieldmark__52_2615839020"/>
            <w:bookmarkEnd w:id="105"/>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615839020"/>
            <w:bookmarkStart w:id="107" w:name="__Fieldmark__53_2615839020"/>
            <w:bookmarkEnd w:id="107"/>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Being irritable wit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615839020"/>
            <w:bookmarkStart w:id="109" w:name="__Fieldmark__54_2615839020"/>
            <w:bookmarkEnd w:id="109"/>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615839020"/>
            <w:bookmarkStart w:id="111" w:name="__Fieldmark__55_2615839020"/>
            <w:bookmarkEnd w:id="111"/>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Being impatient wit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615839020"/>
            <w:bookmarkStart w:id="113" w:name="__Fieldmark__56_2615839020"/>
            <w:bookmarkEnd w:id="113"/>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2615839020"/>
            <w:bookmarkStart w:id="115" w:name="__Fieldmark__57_2615839020"/>
            <w:bookmarkEnd w:id="115"/>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sing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2615839020"/>
            <w:bookmarkStart w:id="117" w:name="__Fieldmark__58_2615839020"/>
            <w:bookmarkEnd w:id="117"/>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2615839020"/>
            <w:bookmarkStart w:id="119" w:name="__Fieldmark__59_2615839020"/>
            <w:bookmarkEnd w:id="119"/>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Resent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615839020"/>
            <w:bookmarkStart w:id="121" w:name="__Fieldmark__60_2615839020"/>
            <w:bookmarkEnd w:id="121"/>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615839020"/>
            <w:bookmarkStart w:id="123" w:name="__Fieldmark__61_2615839020"/>
            <w:bookmarkEnd w:id="123"/>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Getting angr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2615839020"/>
            <w:bookmarkStart w:id="125" w:name="__Fieldmark__62_2615839020"/>
            <w:bookmarkEnd w:id="125"/>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615839020"/>
            <w:bookmarkStart w:id="127" w:name="__Fieldmark__63_2615839020"/>
            <w:bookmarkEnd w:id="127"/>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aining without problem solving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2615839020"/>
            <w:bookmarkStart w:id="129" w:name="__Fieldmark__64_2615839020"/>
            <w:bookmarkEnd w:id="129"/>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2615839020"/>
            <w:bookmarkStart w:id="131" w:name="__Fieldmark__65_2615839020"/>
            <w:bookmarkEnd w:id="131"/>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Object to something being done wro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2615839020"/>
            <w:bookmarkStart w:id="133" w:name="__Fieldmark__66_2615839020"/>
            <w:bookmarkEnd w:id="133"/>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2615839020"/>
            <w:bookmarkStart w:id="135" w:name="__Fieldmark__67_2615839020"/>
            <w:bookmarkEnd w:id="135"/>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Make “you” (unkind) remark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2615839020"/>
            <w:bookmarkStart w:id="137" w:name="__Fieldmark__68_2615839020"/>
            <w:bookmarkEnd w:id="137"/>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2615839020"/>
            <w:bookmarkStart w:id="139" w:name="__Fieldmark__69_2615839020"/>
            <w:bookmarkEnd w:id="139"/>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Talk critically about partner to other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2615839020"/>
            <w:bookmarkStart w:id="141" w:name="__Fieldmark__70_2615839020"/>
            <w:bookmarkEnd w:id="141"/>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2615839020"/>
            <w:bookmarkStart w:id="143" w:name="__Fieldmark__71_2615839020"/>
            <w:bookmarkEnd w:id="143"/>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Garbage dump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2615839020"/>
            <w:bookmarkStart w:id="145" w:name="__Fieldmark__72_2615839020"/>
            <w:bookmarkEnd w:id="145"/>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2615839020"/>
            <w:bookmarkStart w:id="147" w:name="__Fieldmark__73_2615839020"/>
            <w:bookmarkEnd w:id="147"/>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ke wro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Blaming the way something is done instead of creating a better wa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2615839020"/>
            <w:bookmarkStart w:id="149" w:name="__Fieldmark__74_2615839020"/>
            <w:bookmarkEnd w:id="149"/>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2615839020"/>
            <w:bookmarkStart w:id="151" w:name="__Fieldmark__75_2615839020"/>
            <w:bookmarkEnd w:id="151"/>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roject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Believing other is doing something you feared from a family member in childhood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2615839020"/>
            <w:bookmarkStart w:id="153" w:name="__Fieldmark__76_2615839020"/>
            <w:bookmarkEnd w:id="153"/>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2615839020"/>
            <w:bookmarkStart w:id="155" w:name="__Fieldmark__77_2615839020"/>
            <w:bookmarkEnd w:id="155"/>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unish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Withholding affection, lov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2615839020"/>
            <w:bookmarkStart w:id="157" w:name="__Fieldmark__78_2615839020"/>
            <w:bookmarkEnd w:id="157"/>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2615839020"/>
            <w:bookmarkStart w:id="159" w:name="__Fieldmark__79_2615839020"/>
            <w:bookmarkEnd w:id="159"/>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unish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Being unforgiv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2615839020"/>
            <w:bookmarkStart w:id="161" w:name="__Fieldmark__80_2615839020"/>
            <w:bookmarkEnd w:id="161"/>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2615839020"/>
            <w:bookmarkStart w:id="163" w:name="__Fieldmark__81_2615839020"/>
            <w:bookmarkEnd w:id="163"/>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unish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Being unaccept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2615839020"/>
            <w:bookmarkStart w:id="165" w:name="__Fieldmark__82_2615839020"/>
            <w:bookmarkEnd w:id="165"/>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2615839020"/>
            <w:bookmarkStart w:id="167" w:name="__Fieldmark__83_2615839020"/>
            <w:bookmarkEnd w:id="167"/>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unish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Nagg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2615839020"/>
            <w:bookmarkStart w:id="169" w:name="__Fieldmark__84_2615839020"/>
            <w:bookmarkEnd w:id="169"/>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2615839020"/>
            <w:bookmarkStart w:id="171" w:name="__Fieldmark__85_2615839020"/>
            <w:bookmarkEnd w:id="171"/>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unish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Threaten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2615839020"/>
            <w:bookmarkStart w:id="173" w:name="__Fieldmark__86_2615839020"/>
            <w:bookmarkEnd w:id="173"/>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2615839020"/>
            <w:bookmarkStart w:id="175" w:name="__Fieldmark__87_2615839020"/>
            <w:bookmarkEnd w:id="175"/>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unish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Using the past as a proof or a weapo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2615839020"/>
            <w:bookmarkStart w:id="177" w:name="__Fieldmark__88_2615839020"/>
            <w:bookmarkEnd w:id="177"/>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2615839020"/>
            <w:bookmarkStart w:id="179" w:name="__Fieldmark__89_2615839020"/>
            <w:bookmarkEnd w:id="179"/>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rust</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Not keeping agreement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2615839020"/>
            <w:bookmarkStart w:id="181" w:name="__Fieldmark__90_2615839020"/>
            <w:bookmarkEnd w:id="181"/>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2615839020"/>
            <w:bookmarkStart w:id="183" w:name="__Fieldmark__91_2615839020"/>
            <w:bookmarkEnd w:id="183"/>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rust</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Share confidential information about partner with other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2615839020"/>
            <w:bookmarkStart w:id="185" w:name="__Fieldmark__92_2615839020"/>
            <w:bookmarkEnd w:id="185"/>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2615839020"/>
            <w:bookmarkStart w:id="187" w:name="__Fieldmark__93_2615839020"/>
            <w:bookmarkEnd w:id="187"/>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thhold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Withholding informatio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2615839020"/>
            <w:bookmarkStart w:id="189" w:name="__Fieldmark__94_2615839020"/>
            <w:bookmarkEnd w:id="189"/>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2615839020"/>
            <w:bookmarkStart w:id="191" w:name="__Fieldmark__95_2615839020"/>
            <w:bookmarkEnd w:id="191"/>
            <w:r/>
            <w:r>
              <w:rPr/>
              <w:fldChar w:fldCharType="end"/>
            </w: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thhold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Not sharing freely what is going on with m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2615839020"/>
            <w:bookmarkStart w:id="193" w:name="__Fieldmark__96_2615839020"/>
            <w:bookmarkEnd w:id="193"/>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2615839020"/>
            <w:bookmarkStart w:id="195" w:name="__Fieldmark__97_2615839020"/>
            <w:bookmarkEnd w:id="195"/>
            <w:r/>
            <w:r>
              <w:rPr/>
              <w:fldChar w:fldCharType="end"/>
            </w:r>
            <w:r>
              <w:rPr/>
            </w:r>
          </w:p>
        </w:tc>
      </w:tr>
    </w:tbl>
    <w:p>
      <w:pPr>
        <w:pStyle w:val="Normal"/>
        <w:rPr/>
      </w:pPr>
      <w:r>
        <w:rPr/>
      </w:r>
    </w:p>
    <w:p>
      <w:pPr>
        <w:pStyle w:val="Normal"/>
        <w:rPr/>
      </w:pPr>
      <w:r>
        <w:rPr/>
        <w:t xml:space="preserve">Remember, these are mostly strategies developed as a child, but dressed up (often with more force) to be used by the adult.  The strategies are dysfunctional and are based on irrational thinking and a lack of knowledge.  The child thinks this will get them something from someone, but it involves false beliefs about the effectiveness.  Mostly the strategies do harm, though some might work in the short term but not in the long run. </w:t>
      </w:r>
    </w:p>
    <w:p>
      <w:pPr>
        <w:pStyle w:val="Normal"/>
        <w:rPr/>
      </w:pPr>
      <w:r>
        <w:rPr/>
      </w:r>
    </w:p>
    <w:p>
      <w:pPr>
        <w:pStyle w:val="Normal"/>
        <w:rPr/>
      </w:pPr>
      <w:r>
        <w:rPr/>
        <w:t xml:space="preserve">Any of these you do you should stop doing and instead seek only to accept or resolve.  Adults act to get good results, to make progress, to add to happiness.  Children or “The Protector” do not make good decisions and may be inappropriate and destructive.  Do whatever it takes to go back to your adult mode when you are dealing with any problem or sensitive area.  </w:t>
      </w:r>
    </w:p>
    <w:p>
      <w:pPr>
        <w:pStyle w:val="Normal"/>
        <w:rPr/>
      </w:pPr>
      <w:r>
        <w:rPr/>
        <w:t xml:space="preserve"> </w:t>
      </w:r>
      <w:r>
        <w:br w:type="page"/>
      </w:r>
    </w:p>
    <w:p>
      <w:pPr>
        <w:pStyle w:val="Normal"/>
        <w:rPr>
          <w:u w:val="single"/>
        </w:rPr>
      </w:pPr>
      <w:r>
        <w:rPr>
          <w:u w:val="single"/>
        </w:rPr>
        <w:t>MY COMMITMENTS</w:t>
      </w:r>
    </w:p>
    <w:p>
      <w:pPr>
        <w:pStyle w:val="Normal"/>
        <w:rPr>
          <w:u w:val="single"/>
        </w:rPr>
      </w:pPr>
      <w:r>
        <w:rPr>
          <w:u w:val="single"/>
        </w:rPr>
      </w:r>
    </w:p>
    <w:p>
      <w:pPr>
        <w:pStyle w:val="Normal"/>
        <w:rPr/>
      </w:pPr>
      <w:r>
        <w:rPr/>
        <w:t>I commit to stopping the following behaviors/practices that are not helpful:</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96" w:name="__Fieldmark__98_2615839020"/>
      <w:bookmarkStart w:id="197" w:name="__Fieldmark__98_2615839020"/>
      <w:bookmarkEnd w:id="197"/>
      <w:r>
        <w:rPr/>
      </w:r>
      <w:r>
        <w:rPr/>
        <w:fldChar w:fldCharType="end"/>
      </w:r>
      <w:r>
        <w:rPr/>
        <w:t xml:space="preserve"> Assuming</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2615839020"/>
      <w:bookmarkStart w:id="199" w:name="__Fieldmark__99_2615839020"/>
      <w:bookmarkEnd w:id="199"/>
      <w:r>
        <w:rPr/>
      </w:r>
      <w:r>
        <w:rPr/>
        <w:fldChar w:fldCharType="end"/>
      </w:r>
      <w:r>
        <w:rPr/>
        <w:t xml:space="preserve"> Avoiding</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100_2615839020"/>
      <w:bookmarkStart w:id="201" w:name="__Fieldmark__100_2615839020"/>
      <w:bookmarkEnd w:id="201"/>
      <w:r>
        <w:rPr/>
      </w:r>
      <w:r>
        <w:rPr/>
        <w:fldChar w:fldCharType="end"/>
      </w:r>
      <w:r>
        <w:rPr/>
        <w:t xml:space="preserve"> Being harsh (similar to punishing)</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2" w:name="__Fieldmark__101_2615839020"/>
      <w:bookmarkStart w:id="203" w:name="__Fieldmark__101_2615839020"/>
      <w:bookmarkEnd w:id="203"/>
      <w:r>
        <w:rPr/>
      </w:r>
      <w:r>
        <w:rPr/>
        <w:fldChar w:fldCharType="end"/>
      </w:r>
      <w:r>
        <w:rPr/>
        <w:t xml:space="preserve"> Breaking trust (a form of disrespecting)</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4" w:name="__Fieldmark__102_2615839020"/>
      <w:bookmarkStart w:id="205" w:name="__Fieldmark__102_2615839020"/>
      <w:bookmarkEnd w:id="205"/>
      <w:r>
        <w:rPr/>
      </w:r>
      <w:r>
        <w:rPr/>
        <w:fldChar w:fldCharType="end"/>
      </w:r>
      <w:r>
        <w:rPr/>
        <w:t xml:space="preserve"> Dependency, codependency, rescuing</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6" w:name="__Fieldmark__103_2615839020"/>
      <w:bookmarkStart w:id="207" w:name="__Fieldmark__103_2615839020"/>
      <w:bookmarkEnd w:id="207"/>
      <w:r>
        <w:rPr/>
      </w:r>
      <w:r>
        <w:rPr/>
        <w:fldChar w:fldCharType="end"/>
      </w:r>
      <w:r>
        <w:rPr/>
        <w:t xml:space="preserve"> Disrespecting</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8" w:name="__Fieldmark__104_2615839020"/>
      <w:bookmarkStart w:id="209" w:name="__Fieldmark__104_2615839020"/>
      <w:bookmarkEnd w:id="209"/>
      <w:r>
        <w:rPr/>
      </w:r>
      <w:r>
        <w:rPr/>
        <w:fldChar w:fldCharType="end"/>
      </w:r>
      <w:r>
        <w:rPr/>
        <w:t xml:space="preserve"> Distancing (can be a form of punishment)</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0" w:name="__Fieldmark__105_2615839020"/>
      <w:bookmarkStart w:id="211" w:name="__Fieldmark__105_2615839020"/>
      <w:bookmarkEnd w:id="211"/>
      <w:r>
        <w:rPr/>
      </w:r>
      <w:r>
        <w:rPr/>
        <w:fldChar w:fldCharType="end"/>
      </w:r>
      <w:r>
        <w:rPr/>
        <w:t xml:space="preserve"> Making excuses (a form of avoiding responsibility)</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12" w:name="__Fieldmark__106_2615839020"/>
      <w:bookmarkStart w:id="213" w:name="__Fieldmark__106_2615839020"/>
      <w:bookmarkEnd w:id="213"/>
      <w:r>
        <w:rPr/>
      </w:r>
      <w:r>
        <w:rPr/>
        <w:fldChar w:fldCharType="end"/>
      </w:r>
      <w:r>
        <w:rPr/>
        <w:t xml:space="preserve"> Making my partner wrong (similar to punishing)</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14" w:name="__Fieldmark__107_2615839020"/>
      <w:bookmarkStart w:id="215" w:name="__Fieldmark__107_2615839020"/>
      <w:bookmarkEnd w:id="215"/>
      <w:r>
        <w:rPr/>
      </w:r>
      <w:r>
        <w:rPr/>
        <w:fldChar w:fldCharType="end"/>
      </w:r>
      <w:r>
        <w:rPr/>
        <w:t xml:space="preserve"> Projecting (similar, in a sense, to assuming)</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16" w:name="__Fieldmark__108_2615839020"/>
      <w:bookmarkStart w:id="217" w:name="__Fieldmark__108_2615839020"/>
      <w:bookmarkEnd w:id="217"/>
      <w:r>
        <w:rPr/>
      </w:r>
      <w:r>
        <w:rPr/>
        <w:fldChar w:fldCharType="end"/>
      </w:r>
      <w:r>
        <w:rPr/>
        <w:t xml:space="preserve"> Punishing my partner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18" w:name="__Fieldmark__109_2615839020"/>
      <w:bookmarkStart w:id="219" w:name="__Fieldmark__109_2615839020"/>
      <w:bookmarkEnd w:id="219"/>
      <w:r>
        <w:rPr/>
      </w:r>
      <w:r>
        <w:rPr/>
        <w:fldChar w:fldCharType="end"/>
      </w:r>
      <w:r>
        <w:rPr/>
        <w:t xml:space="preserve"> Withholding (could be punishing or avoiding)</w:t>
      </w:r>
    </w:p>
    <w:p>
      <w:pPr>
        <w:pStyle w:val="Normal"/>
        <w:rPr/>
      </w:pPr>
      <w:r>
        <w:rPr/>
      </w:r>
    </w:p>
    <w:p>
      <w:pPr>
        <w:pStyle w:val="Normal"/>
        <w:rPr/>
      </w:pPr>
      <w:r>
        <w:rPr/>
        <w:t>Committed to this ___ day of _____________, the year _______</w:t>
      </w:r>
    </w:p>
    <w:p>
      <w:pPr>
        <w:pStyle w:val="Normal"/>
        <w:rPr/>
      </w:pPr>
      <w:r>
        <w:rPr/>
      </w:r>
    </w:p>
    <w:p>
      <w:pPr>
        <w:pStyle w:val="Normal"/>
        <w:rPr/>
      </w:pPr>
      <w:r>
        <w:rPr/>
        <w:t>Signed: _______________________________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2006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ortance or impact, indicating which is most damaging or a higher priority to change.  1 To 10, with 10 being the highest impact and the greatest priorit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50:00Z</dcterms:created>
  <dc:creator>Keith Garrick</dc:creator>
  <dc:description/>
  <cp:keywords/>
  <dc:language>en-US</dc:language>
  <cp:lastModifiedBy>Keith Garrick</cp:lastModifiedBy>
  <dcterms:modified xsi:type="dcterms:W3CDTF">2006-10-31T20:57:00Z</dcterms:modified>
  <cp:revision>2</cp:revision>
  <dc:subject/>
  <dc:title>BEHAVIORS AND PRACTICES I DO IN OUR RELATING</dc:title>
</cp:coreProperties>
</file>