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WEEKLY RELATIONSHIP CHECKLI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:  ____/____/____ (Either fill this in or use it as a checklist/reminder.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62"/>
        <w:gridCol w:w="1245"/>
        <w:gridCol w:w="1771"/>
        <w:gridCol w:w="177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les council was hel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upsets occurri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upsets were cleared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79408809"/>
            <w:bookmarkStart w:id="1" w:name="__Fieldmark__0_77940880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to finish clearing upset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79408809"/>
            <w:bookmarkStart w:id="3" w:name="__Fieldmark__1_77940880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uts were used #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# of times not use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tion form done (#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URE’s don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the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roring don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ffirm:  </w:t>
      </w:r>
    </w:p>
    <w:p>
      <w:pPr>
        <w:pStyle w:val="Normal"/>
        <w:rPr/>
      </w:pPr>
      <w:r>
        <w:rPr/>
        <w:t xml:space="preserve">   </w:t>
      </w:r>
      <w:r>
        <w:rPr/>
        <w:t>We are partners.</w:t>
      </w:r>
    </w:p>
    <w:p>
      <w:pPr>
        <w:pStyle w:val="Normal"/>
        <w:rPr/>
      </w:pPr>
      <w:r>
        <w:rPr/>
        <w:t xml:space="preserve">    </w:t>
      </w:r>
      <w:r>
        <w:rPr/>
        <w:t xml:space="preserve">Our commitment is to have a magnificent relationship that is an inspiration and example to 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ach person recognized where the upset occurred in the past and that it was not due to current circumstances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1:25:00Z</dcterms:created>
  <dc:creator>Keith D. Garrick</dc:creator>
  <dc:description/>
  <dc:language>en-US</dc:language>
  <cp:lastModifiedBy>Keith D. Garrick</cp:lastModifiedBy>
  <cp:lastPrinted>2005-02-28T17:28:00Z</cp:lastPrinted>
  <dcterms:modified xsi:type="dcterms:W3CDTF">2005-03-01T01:28:00Z</dcterms:modified>
  <cp:revision>5</cp:revision>
  <dc:subject/>
  <dc:title>WEEKLY RELATIONSHIP CHECKLIST</dc:title>
</cp:coreProperties>
</file>