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BELIEFS ABOUT YOUR RELATIONSHIP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: ___________________ Partner’s Name: __________________ Date ___/___/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u w:val="single"/>
        </w:rPr>
        <w:t>Instructions</w:t>
      </w:r>
      <w:r>
        <w:rPr>
          <w:sz w:val="20"/>
          <w:szCs w:val="20"/>
        </w:rPr>
        <w:t>: For each of the following fifteen statements, select the number between 1 and 7 that best fits how much you agree or disagree.  Enter that number on the line next to each statement.  Please total them at the end. 7 = Agree completely, 6 = Agree a lot, 5 = Agree somewhat, 4 = Neutral, 3 = Disagree somewhat, 2 = Disagree a lot, 1 = disagree complet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720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20"/>
                <w:szCs w:val="20"/>
                <w:u w:val="single"/>
              </w:rPr>
              <w:t>Self scoring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. #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ELIEF STATE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  <w:u w:val="single"/>
                <w:vertAlign w:val="superscript"/>
              </w:rPr>
              <w:t>st</w:t>
            </w:r>
            <w:r>
              <w:rPr>
                <w:sz w:val="20"/>
                <w:szCs w:val="20"/>
                <w:u w:val="single"/>
              </w:rPr>
              <w:t xml:space="preserve"> 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  <w:r>
              <w:rPr>
                <w:sz w:val="18"/>
                <w:szCs w:val="18"/>
                <w:u w:val="single"/>
                <w:vertAlign w:val="superscript"/>
              </w:rPr>
              <w:t>nd</w:t>
            </w:r>
            <w:r>
              <w:rPr>
                <w:sz w:val="18"/>
                <w:szCs w:val="18"/>
                <w:u w:val="single"/>
              </w:rPr>
              <w:t xml:space="preserve"> time</w:t>
            </w:r>
            <w:r>
              <w:rPr>
                <w:rStyle w:val="FootnoteCharacters"/>
                <w:rStyle w:val="FootnoteAnchor"/>
                <w:sz w:val="18"/>
                <w:szCs w:val="18"/>
                <w:u w:val="single"/>
              </w:rPr>
              <w:footnoteReference w:id="2"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a person has any questions about the relationship, then it means there is something wrong with i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my partner truly loved me, we would not have any quarrel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my partner really cared, he/she would always feel affection for m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my partner gets angry at me or is critical in public, this indicates he or she doesn’t really love m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partner should know what is important to me without my having to tell him/he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 have to ask for something that I really want, it spoils i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my partner really cared, he or she would do what I as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ood relationship should not have any problem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people really love each other, they should not have to work on their relationshi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my partner does something that upsets me, I think it is because he/she deliberately wants to hurt m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my partner disagrees with me in public, I think it is a sign that he/she doesn’t care for me very muc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my partner contradicts me, I think that he or she doesn’t have much respect for m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my partner hurts my feelings, I think that it is because he/she is mea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partner always tries to get his/her way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partner doesn’t listen to what I have to say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il you’ve finished the above it is best to not proceed to the next (discussion) section (will be added later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ource</w:t>
      </w:r>
      <w:r>
        <w:rPr/>
        <w:t>: The Self Center, The Profession Counseling Office of Robert and Joyce Simpson Since 1975, Santa Ana, California, 714 997-9600.</w:t>
      </w:r>
    </w:p>
    <w:sectPr>
      <w:footerReference w:type="default" r:id="rId2"/>
      <w:footnotePr>
        <w:numFmt w:val="decimal"/>
      </w:footnotePr>
      <w:type w:val="nextPage"/>
      <w:pgSz w:w="12240" w:h="15840"/>
      <w:pgMar w:left="1296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5 Keith D. Garrick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You might want to do this rating again, after you’ve learned more.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22:07:00Z</dcterms:created>
  <dc:creator>Keith D. Garrick</dc:creator>
  <dc:description/>
  <dc:language>en-US</dc:language>
  <cp:lastModifiedBy>Keith D. Garrick</cp:lastModifiedBy>
  <cp:lastPrinted>2005-04-30T14:38:00Z</cp:lastPrinted>
  <dcterms:modified xsi:type="dcterms:W3CDTF">2005-04-30T22:53:00Z</dcterms:modified>
  <cp:revision>4</cp:revision>
  <dc:subject/>
  <dc:title>BELIEFS ABOUT YOUR RELATIONSHIPS</dc:title>
</cp:coreProperties>
</file>