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OVERALL LEVEL OF OUR RELATION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Put an “X” where you think the relationship is, circle the level you’d like it to be at, and put a square around the level you are actually willing and committed to hav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2            3            4            5            6            7            8            9            10</w:t>
            </w:r>
          </w:p>
          <w:p>
            <w:pPr>
              <w:pStyle w:val="Normal"/>
              <w:rPr/>
            </w:pPr>
            <w:r>
              <w:rPr/>
              <w:t>Very separate                                                                                                 Really partn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2            3            4            5            6            7            8            9            10</w:t>
            </w:r>
          </w:p>
          <w:p>
            <w:pPr>
              <w:pStyle w:val="Normal"/>
              <w:rPr/>
            </w:pPr>
            <w:r>
              <w:rPr/>
              <w:t>Mundane, not close                                                                            Vibrant, alive, shar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2            3            4            5            6            7            8            9            10</w:t>
            </w:r>
          </w:p>
          <w:p>
            <w:pPr>
              <w:pStyle w:val="Normal"/>
              <w:rPr/>
            </w:pPr>
            <w:r>
              <w:rPr/>
              <w:t>Criticize, complain, disrespec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                                                         Tender, kind, lo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         2            3            4            5            6            7            8            9            10</w:t>
            </w:r>
          </w:p>
          <w:p>
            <w:pPr>
              <w:pStyle w:val="Normal"/>
              <w:rPr/>
            </w:pPr>
            <w:r>
              <w:rPr/>
              <w:t>Withhold                                                          Share feelings openly     Discuss anyt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2            3            4            5            6            7            8            9            10</w:t>
            </w:r>
          </w:p>
          <w:p>
            <w:pPr>
              <w:pStyle w:val="Normal"/>
              <w:rPr/>
            </w:pPr>
            <w:r>
              <w:rPr/>
              <w:t>Blame, resent       Somewhat          some psych         fairly good                    No blame</w:t>
            </w:r>
          </w:p>
          <w:p>
            <w:pPr>
              <w:pStyle w:val="Normal"/>
              <w:rPr/>
            </w:pPr>
            <w:r>
              <w:rPr/>
              <w:t>Victim of the          aware                awareness          psychological            Responsible f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 person                                                               awareness                  own emo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2            3            4            5            6            7            8            9            10</w:t>
            </w:r>
          </w:p>
          <w:p>
            <w:pPr>
              <w:pStyle w:val="Normal"/>
              <w:rPr/>
            </w:pPr>
            <w:r>
              <w:rPr/>
              <w:t xml:space="preserve">Unaware,                                                                                                       Know and </w:t>
            </w:r>
          </w:p>
          <w:p>
            <w:pPr>
              <w:pStyle w:val="Normal"/>
              <w:rPr/>
            </w:pPr>
            <w:r>
              <w:rPr/>
              <w:t>anger, hurt, etc.                                                                                               practice</w:t>
            </w:r>
          </w:p>
          <w:p>
            <w:pPr>
              <w:pStyle w:val="Normal"/>
              <w:rPr/>
            </w:pPr>
            <w:r>
              <w:rPr/>
              <w:t>show up                                                                                                          excellent</w:t>
            </w:r>
          </w:p>
          <w:p>
            <w:pPr>
              <w:pStyle w:val="Normal"/>
              <w:rPr/>
            </w:pPr>
            <w:r>
              <w:rPr/>
              <w:t>fairly often                                                                                                relationship skill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VERALL RELATIONSHI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2            3            4            5            6            7            8            9            10</w:t>
            </w:r>
          </w:p>
          <w:p>
            <w:pPr>
              <w:pStyle w:val="Normal"/>
              <w:rPr/>
            </w:pPr>
            <w:r>
              <w:rPr/>
              <w:t xml:space="preserve">Unaware             criticize                  “get                                                              True                  cold                      resent                   along”                                                     empowering </w:t>
            </w:r>
          </w:p>
          <w:p>
            <w:pPr>
              <w:pStyle w:val="Normal"/>
              <w:rPr/>
            </w:pPr>
            <w:r>
              <w:rPr/>
              <w:t>oppositional                                   compromise                                                   partn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ecklist is tickled to be used every ___  months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LATIONSHIP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IODIC CHECK U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VERALL</w:t>
      </w:r>
    </w:p>
    <w:p>
      <w:pPr>
        <w:pStyle w:val="Normal"/>
        <w:rPr/>
      </w:pPr>
      <w:r>
        <w:rPr/>
        <w:t>Date: ___/___/____</w:t>
      </w:r>
    </w:p>
    <w:p>
      <w:pPr>
        <w:pStyle w:val="Normal"/>
        <w:rPr/>
      </w:pPr>
      <w:r>
        <w:rPr/>
        <w:t xml:space="preserve">Use 1 for excellent, 2 for good, 3 for so-so, 4 for poor, 5 for failing; you can use .8 for super excellent or 1.8 for a bit better than 2, etc.  In some cases, you could possibly use 3 for “satisfactory”, meaning it is perfectly ok for you at the current level.  Do this separately and then compare and discuss. </w:t>
      </w:r>
    </w:p>
    <w:p>
      <w:pPr>
        <w:pStyle w:val="Normal"/>
        <w:rPr/>
      </w:pPr>
      <w:r>
        <w:rPr/>
        <w:t xml:space="preserve">After you’ve finished with the now rating, indicate the level where you want to be and are committed to being at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48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ATING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nt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partner listens attentively to my worries, problems, and knows what I do during the day and my aspiration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communication is excellent and deep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can share </w:t>
            </w:r>
            <w:r>
              <w:rPr>
                <w:i/>
              </w:rPr>
              <w:t>anything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being intimate and openly revealing in our discuss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freely being intimate physical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old each other more than 3 minutes at a time at least 5 times a wee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relationship skills are excellent and used whenever appropri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of us are keeping our weight appropri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resolving upsets or disagreements promptly and complete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reat each other with kindness and respect, without criticis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do not make the other “wrong”, resent, or criticize.  We do not find fault with each oth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do not try to change the other, except where it affects our relationship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are loving and supportive to each othe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always calm and patient with each other and not angry or resentfu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fully utilizing good relationship methods and forms.  We have rational, logical problem solving sess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are spending adequate quality time togethe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c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core (Total score divided by number of items rated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How I would rate our overall relationshi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ore we would lik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ore we are committed to and promise to do everything to reach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2860969"/>
      <w:bookmarkStart w:id="1" w:name="__Fieldmark__0_3812860969"/>
      <w:bookmarkEnd w:id="1"/>
      <w:r>
        <w:rPr/>
      </w:r>
      <w:r>
        <w:rPr/>
        <w:fldChar w:fldCharType="end"/>
      </w:r>
      <w:r>
        <w:rPr/>
        <w:t xml:space="preserve"> Shared with each other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2860969"/>
      <w:bookmarkStart w:id="3" w:name="__Fieldmark__1_3812860969"/>
      <w:bookmarkEnd w:id="3"/>
      <w:r>
        <w:rPr/>
      </w:r>
      <w:r>
        <w:rPr/>
        <w:fldChar w:fldCharType="end"/>
      </w:r>
      <w:r>
        <w:rPr/>
        <w:t xml:space="preserve"> Not shared with partner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2860969"/>
      <w:bookmarkStart w:id="5" w:name="__Fieldmark__2_3812860969"/>
      <w:bookmarkEnd w:id="5"/>
      <w:r>
        <w:rPr/>
      </w:r>
      <w:r>
        <w:rPr/>
        <w:fldChar w:fldCharType="end"/>
      </w:r>
      <w:r>
        <w:rPr/>
        <w:t xml:space="preserve"> No improvement needed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2860969"/>
      <w:bookmarkStart w:id="7" w:name="__Fieldmark__3_3812860969"/>
      <w:bookmarkEnd w:id="7"/>
      <w:r>
        <w:rPr/>
      </w:r>
      <w:r>
        <w:rPr/>
        <w:fldChar w:fldCharType="end"/>
      </w:r>
      <w:r>
        <w:rPr/>
        <w:t xml:space="preserve"> To raise our scores as indicated above on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12860969"/>
      <w:bookmarkStart w:id="9" w:name="__Fieldmark__4_3812860969"/>
      <w:bookmarkEnd w:id="9"/>
      <w:r>
        <w:rPr/>
      </w:r>
      <w:r>
        <w:rPr/>
        <w:fldChar w:fldCharType="end"/>
      </w:r>
      <w:r>
        <w:rPr/>
        <w:t xml:space="preserve"> Tickled on calendar for next check up date: ___/___/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Insert in “Our Relationship” Notebook)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ther out loud or objecting internally about behaviors of the other that do not directly affect yo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’re not sharing this with your partner, there are some trust and intimacy issues you should deal with.  You need to learn more about relationships and/or develop your relationship to be better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23:00Z</dcterms:created>
  <dc:creator>Keith D. Garrick</dc:creator>
  <dc:description/>
  <dc:language>en-US</dc:language>
  <cp:lastModifiedBy>Keith D. Garrick</cp:lastModifiedBy>
  <cp:lastPrinted>2005-04-25T13:18:00Z</cp:lastPrinted>
  <dcterms:modified xsi:type="dcterms:W3CDTF">2005-04-25T21:20:00Z</dcterms:modified>
  <cp:revision>14</cp:revision>
  <dc:subject/>
  <dc:title>RELATIONSHIP</dc:title>
</cp:coreProperties>
</file>