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HORT TERM CHECK U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 HOW OUR RELATIONSHIP IS DO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e this as a tracking mechanism and a way to check in, with each other or with a counselor.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71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ANDARD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ITEM</w:t>
            </w:r>
            <w:r>
              <w:rPr/>
              <w:t xml:space="preserve">                   Date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uple’s Councils per we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inu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f Partner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minutes of Partner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completed – Ptr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completed – Ptr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roblems left unresolved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arguments where anger pres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sentments come up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sentments left unresolved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friendly with each other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loving with each other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times made love per wee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any exceptions or anything that is going on that is not consistent with having an excellent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n “Our Relationship” Notebook.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© 2005 Keith D. Garrick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8"/>
        <w:szCs w:val="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ood “standard” or minimum might be 30 minutes a week, unless the relationship has bad indicators.  If the relationship needs repairing, then the pace should be picked up in order to honor the relationship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38:00Z</dcterms:created>
  <dc:creator>Keith D. Garrick</dc:creator>
  <dc:description/>
  <dc:language>en-US</dc:language>
  <cp:lastModifiedBy>Keith D. Garrick</cp:lastModifiedBy>
  <cp:lastPrinted>2005-10-04T15:57:00Z</cp:lastPrinted>
  <dcterms:modified xsi:type="dcterms:W3CDTF">2005-10-04T23:57:00Z</dcterms:modified>
  <cp:revision>5</cp:revision>
  <dc:subject/>
  <dc:title>SHORT TERM CHECK UP</dc:title>
</cp:coreProperties>
</file>