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OICES OF ACTION</w:t>
      </w:r>
    </w:p>
    <w:p>
      <w:pPr>
        <w:pStyle w:val="Normal"/>
        <w:rPr>
          <w:u w:val="single"/>
        </w:rPr>
      </w:pPr>
      <w:r>
        <w:rPr>
          <w:u w:val="single"/>
        </w:rPr>
      </w:r>
    </w:p>
    <w:p>
      <w:pPr>
        <w:pStyle w:val="Normal"/>
        <w:rPr/>
      </w:pPr>
      <w:r>
        <w:rPr/>
      </w:r>
    </w:p>
    <w:p>
      <w:pPr>
        <w:pStyle w:val="Normal"/>
        <w:rPr/>
      </w:pPr>
      <w:r>
        <w:rPr/>
        <w:t xml:space="preserve">Score yourself and then score your partner.  If your partner is open to it, share the scoring but in a gentle loving way, not as an attack or expression of non-love.  Scoring would be by going down each “action/choice” and marking it on a level of 1 to 5, with 5 being the highest and indicating “very true of me” or “frequent”, 1 being occasionally (0 would be never), 3 meaning somewhat characteristic but not at the highest level.  As is obvious, a score on the left side would be a “negative” number and a score on the “positive” side would be a plus number; on any one line, there could be two scores (one negative and one positive).  After the scoring, decide if this is where you want to be and which areas you would like to improve in.  At that point, usually, with some help, a program can be developed in educating yourself and/or your partner about relationships and/or about educating self in your own psychology and/or childhood wounds. </w:t>
      </w:r>
    </w:p>
    <w:p>
      <w:pPr>
        <w:pStyle w:val="Normal"/>
        <w:rPr/>
      </w:pPr>
      <w:r>
        <w:rPr/>
      </w:r>
    </w:p>
    <w:p>
      <w:pPr>
        <w:pStyle w:val="Normal"/>
        <w:rPr/>
      </w:pPr>
      <w:r>
        <w:rPr/>
        <w:t>Person being rated:   ____ Myself         ____ My partner       Date: __________</w:t>
      </w:r>
    </w:p>
    <w:tbl>
      <w:tblPr>
        <w:tblW w:w="10818" w:type="dxa"/>
        <w:jc w:val="left"/>
        <w:tblInd w:w="-113" w:type="dxa"/>
        <w:tblLayout w:type="fixed"/>
        <w:tblCellMar>
          <w:top w:w="0" w:type="dxa"/>
          <w:left w:w="108" w:type="dxa"/>
          <w:bottom w:w="0" w:type="dxa"/>
          <w:right w:w="108" w:type="dxa"/>
        </w:tblCellMar>
      </w:tblPr>
      <w:tblGrid>
        <w:gridCol w:w="288"/>
        <w:gridCol w:w="4995"/>
        <w:gridCol w:w="315"/>
        <w:gridCol w:w="52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DYSFUNCTIONAL</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FUNCTION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knowledgeable about relationship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ledgeable about relationship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ctiv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ooses, puts in perspectiv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interpret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s out meaning &amp;/or knows interpretation could be inaccura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utes what partner says</w:t>
            </w:r>
          </w:p>
        </w:tc>
        <w:tc>
          <w:tcPr>
            <w:tcW w:w="315"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2"/>
              <w:jc w:val="left"/>
              <w:rPr/>
            </w:pPr>
            <w:r>
              <w:rPr/>
              <w:t>Discusses with interes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sts what partner say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no need to be right or prove partner wro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agrees a lo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agreement is not personal, just discussiv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set with partner</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y few upse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distancing as a key too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oses to resolve and solve and get clo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olders, not express for long tim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es self on a timely bas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sz w:val="24"/>
              </w:rPr>
              <w:t>Puts up “stops”</w:t>
            </w:r>
            <w:r>
              <w:rPr>
                <w:rStyle w:val="FootnoteCharacters"/>
                <w:rStyle w:val="FootnoteAnchor"/>
                <w:sz w:val="24"/>
              </w:rPr>
              <w:footnoteReference w:id="2"/>
            </w:r>
            <w:r>
              <w:rPr>
                <w:sz w:val="24"/>
              </w:rPr>
              <w:t xml:space="preserve"> in conversatio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es for progress, learning, movemen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cts as if partner is cause</w:t>
            </w:r>
          </w:p>
          <w:p>
            <w:pPr>
              <w:pStyle w:val="Normal"/>
              <w:rPr>
                <w:sz w:val="24"/>
              </w:rPr>
            </w:pPr>
            <w:r>
              <w:rPr>
                <w:sz w:val="24"/>
              </w:rPr>
              <w:t>And as if victimize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ognizes “hurts” are from childhood and not partner; allows partner to nurtur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botaging behavior</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iv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king, raised voic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rtur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physically  touching and/or non-sustaine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cally touching, sustain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ds fault with partner, looks for fault in partner defensively</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ds good in partner, accepts and looks at self’s “faul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ter or withdrawn or very “neutral” or col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v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er</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responsibility, assumes partner will be responsible and communicates with that assumpti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rt, attributes cause to partner</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pts self as source of hurt and not the circumstances, states it that wa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rned with what partner does wrong or doesn’t do, in minor life are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nores or accepts the little things that are not as important as the big</w:t>
            </w:r>
          </w:p>
        </w:tc>
      </w:tr>
    </w:tbl>
    <w:p>
      <w:pPr>
        <w:pStyle w:val="Normal"/>
        <w:rPr>
          <w:sz w:val="24"/>
        </w:rPr>
      </w:pPr>
      <w:r>
        <w:rPr>
          <w:sz w:val="24"/>
        </w:rPr>
      </w:r>
    </w:p>
    <w:p>
      <w:pPr>
        <w:pStyle w:val="Normal"/>
        <w:rPr>
          <w:sz w:val="24"/>
        </w:rPr>
      </w:pPr>
      <w:r>
        <w:rPr>
          <w:sz w:val="24"/>
        </w:rPr>
        <w:t>Insert in “Our Relationship” Notebook.</w:t>
      </w:r>
    </w:p>
    <w:sectPr>
      <w:footerReference w:type="default" r:id="rId2"/>
      <w:footnotePr>
        <w:numFmt w:val="decimal"/>
      </w:footnotePr>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de issues, distractions, why not to continue.   Examples:  Whenever we talk, it goes on for five hours, so I refuse to talk.  I’ve told you a million times.  I never win in these conversations.  I can’t win with you.  It’s your fault.  If we talk, you always find fault with me.  I can’t handle this now (vs. saying I can’t handle this now but let’s talk about it at 5 p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6:36:00Z</dcterms:created>
  <dc:creator>Keith Garrick</dc:creator>
  <dc:description/>
  <dc:language>en-US</dc:language>
  <cp:lastModifiedBy>Keith D. Garrick</cp:lastModifiedBy>
  <cp:lastPrinted>2005-04-25T13:01:00Z</cp:lastPrinted>
  <dcterms:modified xsi:type="dcterms:W3CDTF">2005-04-25T21:01:00Z</dcterms:modified>
  <cp:revision>7</cp:revision>
  <dc:subject/>
  <dc:title>CHOICES OF ACTION</dc:title>
</cp:coreProperties>
</file>