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HIS IS PARTNER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rtner</w:t>
      </w:r>
      <w:r>
        <w:rPr/>
        <w:t>:  A player on the same side of a game; one who shares in bringing about a common purpose or g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structions</w:t>
      </w:r>
      <w:r>
        <w:rPr/>
        <w:t xml:space="preserve">:  You can either:  Check off the box you operate in now and then check off the commitment you are not taking on (in the “com” column).  OR:  Rate each on a 1-10 basis (note that you can have a rating on both sides of one item at the same time, especially if you “sometimes” do the thing), with 10 being most true of you.  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4097"/>
        <w:gridCol w:w="528"/>
        <w:gridCol w:w="528"/>
        <w:gridCol w:w="408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HIS ISN’T PARTNERI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Now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m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HIS IS PARTNERI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(or few) purposes or goals in the relationship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ding what is wanted for the relationship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ssing and/or not caring what the partner want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ing out what the partner wants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mitmen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up mutual commitments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holding, not resolving, or not being authenti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ng whatever should be communicated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osing the other.  Questioning, being defensive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ing the other, resolving any problem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doing the nurturing, withholding, not engaging in intimate loving, feeling separate and not solving it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ng sure to do the nurturing and intimate loving that makes the other feel good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ming the other (putting responsibility [actually fault] on the other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ing one’s own responsibility and making no-blame requests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ises and agreements are diminished in importance and not always kept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ing all promises to the other partner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sing, missing, or partially flaking out on items of learning that contribute to our relationship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ely engaging in items of learning that contribute to our relationship partnership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it 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extent I operate as a partner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extent I operate not as a partner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artner would rate the percentage of my being a true partner as:  ____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32524080"/>
      <w:bookmarkStart w:id="1" w:name="__Fieldmark__0_3732524080"/>
      <w:bookmarkEnd w:id="1"/>
      <w:r>
        <w:rPr/>
      </w:r>
      <w:r>
        <w:rPr/>
        <w:fldChar w:fldCharType="end"/>
      </w:r>
      <w:r>
        <w:rPr/>
        <w:t xml:space="preserve"> I will share with my partner what my level of commitment is now. </w:t>
      </w:r>
    </w:p>
    <w:sectPr>
      <w:footerReference w:type="default" r:id="rId2"/>
      <w:footnotePr>
        <w:numFmt w:val="decimal"/>
      </w:footnotePr>
      <w:type w:val="nextPage"/>
      <w:pgSz w:w="12240" w:h="15840"/>
      <w:pgMar w:left="1152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5 Keith D. Garrick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cept for an emergency or where there is a need to modify and re-do the agreement due to time conflicts that are important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9:15:00Z</dcterms:created>
  <dc:creator>Keith D. Garrick</dc:creator>
  <dc:description/>
  <dc:language>en-US</dc:language>
  <cp:lastModifiedBy>Keith D. Garrick</cp:lastModifiedBy>
  <cp:lastPrinted>2005-04-26T14:02:00Z</cp:lastPrinted>
  <dcterms:modified xsi:type="dcterms:W3CDTF">2005-04-26T22:02:00Z</dcterms:modified>
  <cp:revision>6</cp:revision>
  <dc:subject/>
  <dc:title>THIS IS PARTNERING</dc:title>
</cp:coreProperties>
</file>