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RATING THE CONSCIOUSNESS AND LOVINGNESS</w:t>
      </w:r>
    </w:p>
    <w:p>
      <w:pPr>
        <w:pStyle w:val="Heading3"/>
        <w:rPr/>
      </w:pPr>
      <w:r>
        <w:rPr/>
        <w:t xml:space="preserve"> </w:t>
      </w:r>
      <w:r>
        <w:rPr>
          <w:u w:val="single"/>
        </w:rPr>
        <w:t>OF OUR RELATIONSHIP</w:t>
      </w:r>
    </w:p>
    <w:p>
      <w:pPr>
        <w:pStyle w:val="Heading1"/>
        <w:rPr/>
      </w:pPr>
      <w:r>
        <w:rPr/>
        <w:t xml:space="preserve"> </w:t>
      </w:r>
    </w:p>
    <w:p>
      <w:pPr>
        <w:pStyle w:val="Normal"/>
        <w:rPr>
          <w:sz w:val="24"/>
        </w:rPr>
      </w:pPr>
      <w:r>
        <w:rPr>
          <w:sz w:val="24"/>
        </w:rPr>
        <w:t>Indicate what level you are now at by circling the number of the level.  Indicate what level you want to be at and are committing to being at by putting a “C” next to the box at that level.</w:t>
      </w:r>
    </w:p>
    <w:p>
      <w:pPr>
        <w:pStyle w:val="Normal"/>
        <w:rPr>
          <w:sz w:val="24"/>
        </w:rPr>
      </w:pPr>
      <w:r>
        <w:rPr>
          <w:sz w:val="24"/>
        </w:rPr>
      </w:r>
    </w:p>
    <w:tbl>
      <w:tblPr>
        <w:tblW w:w="10123" w:type="dxa"/>
        <w:jc w:val="left"/>
        <w:tblInd w:w="-63" w:type="dxa"/>
        <w:tblLayout w:type="fixed"/>
        <w:tblCellMar>
          <w:top w:w="0" w:type="dxa"/>
          <w:left w:w="58" w:type="dxa"/>
          <w:bottom w:w="0" w:type="dxa"/>
          <w:right w:w="58" w:type="dxa"/>
        </w:tblCellMar>
      </w:tblPr>
      <w:tblGrid>
        <w:gridCol w:w="403"/>
        <w:gridCol w:w="4471"/>
        <w:gridCol w:w="360"/>
        <w:gridCol w:w="4889"/>
      </w:tblGrid>
      <w:tr>
        <w:trPr/>
        <w:tc>
          <w:tcPr>
            <w:tcW w:w="4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CONSCI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LOVING</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ep intimacy and closeness, 100% </w:t>
            </w:r>
          </w:p>
          <w:p>
            <w:pPr>
              <w:pStyle w:val="Normal"/>
              <w:rPr>
                <w:sz w:val="22"/>
              </w:rPr>
            </w:pPr>
            <w:r>
              <w:rPr>
                <w:sz w:val="22"/>
              </w:rPr>
              <w:t>Responsible (for own emotions,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p intimacy and closeness; love is fully expressed, true partnering and suppor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h people thriving and good energy from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 to love the unloved parts, tell the full truth (reveal self), inquire into the source of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gularly water and fertilize the plant of the relationship; shows up as an </w:t>
            </w:r>
            <w:r>
              <w:rPr>
                <w:i/>
                <w:sz w:val="22"/>
              </w:rPr>
              <w:t>actual</w:t>
            </w:r>
            <w:r>
              <w:rPr>
                <w:sz w:val="22"/>
              </w:rPr>
              <w:t xml:space="preserve">, </w:t>
            </w:r>
            <w:r>
              <w:rPr>
                <w:i/>
                <w:sz w:val="22"/>
              </w:rPr>
              <w:t>in place</w:t>
            </w:r>
            <w:r>
              <w:rPr>
                <w:sz w:val="22"/>
              </w:rPr>
              <w:t xml:space="preserve"> priority; touching and physical intimacy is complete and ope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e of childhood wounds and fact that they create upsets; practice intimate communication; relationship is complete and not postponed; full “I” statements; developed communication skills used ful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Able to recognize when relationship needs feeding and feeds it; respectful, loving communicati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 to assume 100% responsibility; cleaning up personal emotional issues (therapy,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dependence is growing and substantial; knows love priorities of partner and willing to make sure they are in plac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 lot of unresolved, not cleaned up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commitment to the other pers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re to solve conflicts and issues, but not resolve them; codependence still exists; unwilling to do therapy if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cy of intimacy becomes good</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ion, blame, anger, express irritation at other: numb out (drinking under stress, etc.); unconscious copying of parents (not question their modeling); rigidity of beliefs, absolu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ome show of affection, but very limited.</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 criticism of other’s key way of being (emotional, logi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al occurs fairly often (2 times a month or more) or excuse for lack of intimac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 other with disrespec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s and broken agree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TextBody"/>
        <w:rPr/>
      </w:pPr>
      <w:r>
        <w:rPr/>
        <w:t>Composite score:  Multiply the rating of consciousness score times the lovingness score above to get the total score.</w:t>
      </w:r>
    </w:p>
    <w:p>
      <w:pPr>
        <w:pStyle w:val="Normal"/>
        <w:rPr/>
      </w:pPr>
      <w:r>
        <w:rPr>
          <w:sz w:val="24"/>
        </w:rPr>
        <w:t>80+:    A fully loving, conscious relationship exists; substantial positive energy is created.</w:t>
      </w:r>
    </w:p>
    <w:p>
      <w:pPr>
        <w:pStyle w:val="Normal"/>
        <w:rPr>
          <w:sz w:val="24"/>
        </w:rPr>
      </w:pPr>
      <w:r>
        <w:rPr>
          <w:sz w:val="24"/>
        </w:rPr>
        <w:t>64-80: Excellent relationship, growing, positive energy</w:t>
      </w:r>
    </w:p>
    <w:p>
      <w:pPr>
        <w:pStyle w:val="Normal"/>
        <w:rPr>
          <w:sz w:val="24"/>
        </w:rPr>
      </w:pPr>
      <w:r>
        <w:rPr>
          <w:sz w:val="24"/>
        </w:rPr>
        <w:t xml:space="preserve">49-63: Growing, positive relationship </w:t>
      </w:r>
    </w:p>
    <w:p>
      <w:pPr>
        <w:pStyle w:val="Normal"/>
        <w:rPr>
          <w:sz w:val="24"/>
        </w:rPr>
      </w:pPr>
      <w:r>
        <w:rPr>
          <w:sz w:val="24"/>
        </w:rPr>
        <w:t>36-49: Positive relationship</w:t>
      </w:r>
    </w:p>
    <w:p>
      <w:pPr>
        <w:pStyle w:val="Normal"/>
        <w:rPr>
          <w:sz w:val="24"/>
        </w:rPr>
      </w:pPr>
      <w:r>
        <w:rPr>
          <w:sz w:val="24"/>
        </w:rPr>
        <w:t>21-35:  Functioning relationship</w:t>
      </w:r>
    </w:p>
    <w:p>
      <w:pPr>
        <w:pStyle w:val="Normal"/>
        <w:rPr>
          <w:sz w:val="24"/>
        </w:rPr>
      </w:pPr>
      <w:r>
        <w:rPr>
          <w:sz w:val="24"/>
        </w:rPr>
        <w:t>10-20: Some benefit from relationship, still not at desirable level</w:t>
      </w:r>
    </w:p>
    <w:p>
      <w:pPr>
        <w:pStyle w:val="Normal"/>
        <w:rPr>
          <w:sz w:val="24"/>
        </w:rPr>
      </w:pPr>
      <w:r>
        <w:rPr>
          <w:sz w:val="24"/>
        </w:rPr>
        <w:t>Below 10:  Questionable relationship, but might actually stay together based on concept of staying toge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u w:val="single"/>
        </w:rPr>
      </w:pPr>
      <w:r>
        <w:rPr>
          <w:u w:val="single"/>
        </w:rPr>
        <w:t>POSITIVE AND NEGATIVE ENERGIES</w:t>
      </w:r>
    </w:p>
    <w:p>
      <w:pPr>
        <w:pStyle w:val="Normal"/>
        <w:jc w:val="center"/>
        <w:rPr>
          <w:sz w:val="24"/>
        </w:rPr>
      </w:pPr>
      <w:r>
        <w:rPr>
          <w:sz w:val="24"/>
          <w:u w:val="single"/>
        </w:rPr>
        <w:t>IN RELATIONSHIP</w:t>
      </w:r>
    </w:p>
    <w:p>
      <w:pPr>
        <w:pStyle w:val="Normal"/>
        <w:rPr>
          <w:sz w:val="24"/>
        </w:rPr>
      </w:pPr>
      <w:r>
        <w:rPr>
          <w:sz w:val="24"/>
        </w:rPr>
      </w:r>
    </w:p>
    <w:p>
      <w:pPr>
        <w:pStyle w:val="Normal"/>
        <w:rPr>
          <w:sz w:val="24"/>
        </w:rPr>
      </w:pPr>
      <w:r>
        <w:rPr>
          <w:sz w:val="24"/>
        </w:rPr>
        <w:t>Rate the following based on what is more true of you (10 is perfect and 1 is not matching at all).</w:t>
      </w:r>
    </w:p>
    <w:p>
      <w:pPr>
        <w:pStyle w:val="Normal"/>
        <w:rPr>
          <w:sz w:val="24"/>
        </w:rPr>
      </w:pPr>
      <w:r>
        <w:rPr>
          <w:sz w:val="24"/>
        </w:rPr>
      </w:r>
    </w:p>
    <w:p>
      <w:pPr>
        <w:pStyle w:val="Normal"/>
        <w:rPr/>
      </w:pPr>
      <w:r>
        <w:rPr>
          <w:sz w:val="24"/>
          <w:u w:val="single"/>
        </w:rPr>
        <w:t>Section 1</w:t>
      </w:r>
      <w:r>
        <w:rPr>
          <w:sz w:val="24"/>
        </w:rPr>
        <w:t>:</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7848"/>
        <w:gridCol w:w="230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4"/>
              </w:rPr>
              <w:t>My codependence</w:t>
            </w:r>
            <w:r>
              <w:rPr>
                <w:rStyle w:val="FootnoteCharacters"/>
                <w:rStyle w:val="FootnoteAnchor"/>
                <w:sz w:val="24"/>
              </w:rPr>
              <w:footnoteReference w:id="2"/>
            </w:r>
            <w:r>
              <w:rPr>
                <w:sz w:val="24"/>
              </w:rPr>
              <w:t xml:space="preserve"> level in my relationship(s) is hig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occasionally read the other person’s mind or get irritated at the way something is said.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y arguments and attempts at settling emotional issues end up not actually being resolved completel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use labels in arguing or expressing upset to my partner (you’re too emotional, too logical, etc.) rather than saying my feeling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express blame, rather than just stating my feelings and taking full responsibility for those feelings and the wounds that create my being reacti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ithdraw and go away when I have stres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n faced with stress, I numb out with alcohol, drugs, food, et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n faced with stress, I cover it up with rage and other issues, rather than deal with i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4"/>
              </w:rPr>
              <w:t>I make righteous judgments about others.</w:t>
            </w:r>
            <w:r>
              <w:rPr>
                <w:rStyle w:val="FootnoteCharacters"/>
                <w:rStyle w:val="FootnoteAnchor"/>
                <w:sz w:val="24"/>
              </w:rPr>
              <w:footnoteReference w:id="3"/>
            </w:r>
            <w:r>
              <w:rPr>
                <w:sz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am rigid in my beliefs and have several absolutes that others will sometimes question for their rigidity or non-appropriatenes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am not able to identify my feeling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am not able and/or willing to identify where and at what age my wound was created.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do not accept fully that if I have an emotionally charged reaction that it is probably from an early childhood unresolved issu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tend to go away during or immediately after an upset rather than seeking closeness, holding, and/or discussion for resolution.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ave been told by others that I am either excessively helpful, a martyr, and/or codepend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operate the way one or both of my parents did, although my reaction to their behavior was a negative 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find that a particular problem will persist for a long time without solu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find myself being (almost) hysterical at times about problem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of scores for Section 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u w:val="single"/>
        </w:rPr>
        <w:t>Section 2</w:t>
      </w:r>
      <w:r>
        <w:rPr>
          <w:sz w:val="24"/>
        </w:rPr>
        <w:t>:</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7848"/>
        <w:gridCol w:w="2304"/>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My partner feels adequately loved by me in terms of demonstrated ac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ave inquired and know what my partner’s criteria are for feeling loved and I also know the priority of what has the most effec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I see something that needs to be improved in the relationship I study or use a counselor to increase my awareness so that I can deliver in that are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voluntarily am loving to my partner and do not do it just to meet my partner’s need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accept that I am 100% responsible for my feelings, despite what my partner does, and do not put them on my partner. </w:t>
              <w:tab/>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do not withhold or withdraw from my partn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accept that most of my reactions are from unresolved past issues and that I have childhood “wounds” or conclusions that I have mad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am committed to and fully understand what telling the microscopic truth i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ave learned and fully implemented conflict resolution techniqu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take no drugs or alcohol, except for a social drink occasionall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ave acted (to correct) upon messages from others that I drink too much, am codependent, am a victim, and/or am a martyr.  If not apply, give self a 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am not uncomfortable taking this evalu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am able to review and discuss in detail any relationship issues, notes on and learning about relationship issues, in general and for u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understand and practice the concept of “not getting my emotions all over my partner” or dumping on my partner. </w:t>
              <w:tab/>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spend adequate quality time with my partn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2 3 4 5 6 7 8 9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for the above items in Section 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10152" w:type="dxa"/>
        <w:jc w:val="left"/>
        <w:tblInd w:w="-113" w:type="dxa"/>
        <w:tblLayout w:type="fixed"/>
        <w:tblCellMar>
          <w:top w:w="0" w:type="dxa"/>
          <w:left w:w="108" w:type="dxa"/>
          <w:bottom w:w="0" w:type="dxa"/>
          <w:right w:w="108" w:type="dxa"/>
        </w:tblCellMar>
      </w:tblPr>
      <w:tblGrid>
        <w:gridCol w:w="7938"/>
        <w:gridCol w:w="221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ubtract the total score for Section 1 from the total score for Section 2.</w:t>
            </w:r>
          </w:p>
          <w:p>
            <w:pPr>
              <w:pStyle w:val="Normal"/>
              <w:rPr>
                <w:sz w:val="24"/>
              </w:rPr>
            </w:pPr>
            <w:r>
              <w:rPr>
                <w:sz w:val="24"/>
              </w:rPr>
              <w:t xml:space="preserve">               </w:t>
            </w:r>
            <w:r>
              <w:rPr>
                <w:sz w:val="24"/>
              </w:rPr>
              <w:t>Net score (remember the plus or the min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u w:val="single"/>
        </w:rPr>
        <w:t>What the net score means</w:t>
      </w:r>
      <w:r>
        <w:rPr>
          <w:sz w:val="24"/>
        </w:rPr>
        <w:t>:</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918"/>
        <w:gridCol w:w="810"/>
        <w:gridCol w:w="842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 are actually creating a conscious loving relationshi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are at the beginning levels of having a conscious loving relation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are working toward a conscious loving relationship and are making some progress and you need to continue, though not as urgently.  Set a p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are working toward a conscious loving relationship but still have more to              implement.  You should learn it as soon as possi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ave some elements and/or understanding in place, but need substantial             education and/or behavioral readjustments on your part.  There is some urgency to            repair this relation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ave a highly negative relationship.  It is you who needs to take responsibility           for it is you who is not behaving as a conscious loving partner would.</w:t>
            </w:r>
          </w:p>
        </w:tc>
      </w:tr>
    </w:tbl>
    <w:p>
      <w:pPr>
        <w:pStyle w:val="Normal"/>
        <w:rPr>
          <w:sz w:val="24"/>
        </w:rPr>
      </w:pPr>
      <w:r>
        <w:rPr>
          <w:sz w:val="24"/>
        </w:rPr>
      </w:r>
    </w:p>
    <w:p>
      <w:pPr>
        <w:pStyle w:val="Normal"/>
        <w:rPr>
          <w:sz w:val="24"/>
        </w:rPr>
      </w:pPr>
      <w:r>
        <w:rPr>
          <w:sz w:val="24"/>
        </w:rPr>
        <w:t xml:space="preserve">The net scores can vary due to a person’s nature of grading oneself harshly.  But you will have a sense of where you need to be to have a conscious, loving relationship if you observe that the negative section should have scorings of 3 or below (preferably 2 or below) and that the positive section should have scores of above 7 (preferably 9 or 10).  </w:t>
      </w:r>
    </w:p>
    <w:p>
      <w:pPr>
        <w:pStyle w:val="Normal"/>
        <w:rPr>
          <w:sz w:val="24"/>
        </w:rPr>
      </w:pPr>
      <w:r>
        <w:rPr>
          <w:sz w:val="24"/>
        </w:rPr>
      </w:r>
    </w:p>
    <w:p>
      <w:pPr>
        <w:pStyle w:val="Normal"/>
        <w:rPr>
          <w:sz w:val="24"/>
        </w:rPr>
      </w:pPr>
      <w:r>
        <w:rPr>
          <w:sz w:val="24"/>
        </w:rPr>
        <w:t xml:space="preserve">You might want to look at each item above and see what you might want to be different.  Indicate where you are committed to raise your level, by placing a C next to the level (number) you want to be at.  </w:t>
      </w:r>
    </w:p>
    <w:p>
      <w:pPr>
        <w:pStyle w:val="Normal"/>
        <w:rPr>
          <w:sz w:val="24"/>
        </w:rPr>
      </w:pPr>
      <w:r>
        <w:rPr>
          <w:sz w:val="24"/>
        </w:rPr>
      </w:r>
    </w:p>
    <w:sectPr>
      <w:footerReference w:type="default" r:id="rId2"/>
      <w:footnotePr>
        <w:numFmt w:val="decimal"/>
      </w:footnotePr>
      <w:type w:val="nextPage"/>
      <w:pgSz w:w="12240" w:h="15840"/>
      <w:pgMar w:left="720" w:right="72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where you unduly take care of the person, essentially not allowing for the other person to grow and exercise his/her own strengths, allowing the other person to be dependent.  Not telling the truth for fear of hurting the other person, giving too much advice, solving problems for someone (rather than being helpful when given permission), following up and/or doing things for a person that the person could do for him/herself, etc.</w:t>
      </w:r>
    </w:p>
  </w:footnote>
  <w:footnote w:id="3">
    <w:p>
      <w:pPr>
        <w:pStyle w:val="Footnote"/>
        <w:rPr/>
      </w:pPr>
      <w:r>
        <w:rPr>
          <w:rStyle w:val="FootnoteCharacters"/>
        </w:rPr>
        <w:footnoteRef/>
      </w:r>
      <w:r>
        <w:rPr/>
        <w:t xml:space="preserve"> </w:t>
      </w:r>
      <w:r>
        <w:rPr/>
        <w:t xml:space="preserve">Could even be about judging other drivers as stupid or having ill in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59:00Z</dcterms:created>
  <dc:creator>Keith D. Garrick</dc:creator>
  <dc:description/>
  <dc:language>en-US</dc:language>
  <cp:lastModifiedBy>Keith D. Garrick</cp:lastModifiedBy>
  <cp:lastPrinted>2005-04-25T12:52:00Z</cp:lastPrinted>
  <dcterms:modified xsi:type="dcterms:W3CDTF">2005-04-25T20:53:00Z</dcterms:modified>
  <cp:revision>6</cp:revision>
  <dc:subject/>
  <dc:title>RATING THE CONSCIOUSNESS AND LOVINGNESS</dc:title>
</cp:coreProperties>
</file>