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QUICK RELATIONSHIP CHECKUP/RATING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WHAT CAN WE IMPROVE?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u w:val="single"/>
        </w:rPr>
        <w:t>WHAT ARE WE COMMITTED TO?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“</w:t>
            </w:r>
            <w:r>
              <w:rPr>
                <w:rStyle w:val="StrongEmphasis"/>
                <w:b w:val="false"/>
              </w:rPr>
              <w:t>Only if we are fully aware of a problem do we fully face it and fully solve it.”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If it is not measured, it is not known.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What is measured gets the attention.”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Style w:val="StrongEmphasis"/>
          <w:b w:val="false"/>
        </w:rPr>
        <w:t>Marriage is a “whole” consisting of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Two people partnering together to create a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Third entity, the relationship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In order for the whole to function well, each of the three parts must function well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However, without the two partners functioning well, there is no chance of it working well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nd to have the relationship go to a higher level, we must know about and be trained in relationships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The test therefore rates both the relationship and the two people in it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It is simply incredible that human beings choose not to fully look at and fully manage these two vital aspects of life, as if learning math or working hard is more important!?!?!?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28" w:right="172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rongEmphasis"/>
          <w:b w:val="false"/>
        </w:rPr>
        <w:t>See the next page for the ratings.</w:t>
      </w:r>
    </w:p>
    <w:p>
      <w:pPr>
        <w:pStyle w:val="Normal"/>
        <w:jc w:val="center"/>
        <w:rPr/>
      </w:pPr>
      <w:r>
        <w:rPr>
          <w:rStyle w:val="StrongEmphasis"/>
          <w:b w:val="false"/>
          <w:u w:val="single"/>
        </w:rPr>
        <w:t>RATING OUR RELATIONSHIP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Date: ___/___/___    Partner 1 is ________________   Partner 2 is ________________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e are rating the “area” in this exercise, even though it is stated in the negative; the opposite of the problem, of course, is the higher functioning.  Optional:  Rate each of the partners – danger here though, as it can be construed as criticism.  Ultimately, each should be rated at some point, by themselves or a counselor.</w:t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  <w:u w:val="single"/>
        </w:rPr>
        <w:t>Rate in the columns</w:t>
      </w:r>
      <w:r>
        <w:rPr>
          <w:rStyle w:val="StrongEmphasis"/>
          <w:b w:val="false"/>
          <w:sz w:val="20"/>
          <w:szCs w:val="20"/>
        </w:rPr>
        <w:t xml:space="preserve">: 1 = Very poor, 2 = Poor, 3 = Tolerable, 4 = Good, 5 = Excellent;  </w:t>
      </w:r>
      <w:r>
        <w:rPr>
          <w:rStyle w:val="StrongEmphasis"/>
          <w:b w:val="false"/>
          <w:sz w:val="20"/>
          <w:szCs w:val="20"/>
          <w:u w:val="single"/>
        </w:rPr>
        <w:t>Impr?</w:t>
      </w:r>
      <w:r>
        <w:rPr>
          <w:rStyle w:val="StrongEmphasis"/>
          <w:b w:val="false"/>
          <w:sz w:val="20"/>
          <w:szCs w:val="20"/>
        </w:rPr>
        <w:t xml:space="preserve">: Can we and do we want to improve in this area, enter the rating you’d want it to improve to;   </w:t>
      </w:r>
      <w:r>
        <w:rPr>
          <w:rStyle w:val="StrongEmphasis"/>
          <w:b w:val="false"/>
          <w:sz w:val="20"/>
          <w:szCs w:val="20"/>
          <w:u w:val="single"/>
        </w:rPr>
        <w:t>C</w:t>
      </w:r>
      <w:r>
        <w:rPr>
          <w:rStyle w:val="StrongEmphasis"/>
          <w:b w:val="false"/>
          <w:sz w:val="20"/>
          <w:szCs w:val="20"/>
        </w:rPr>
        <w:t xml:space="preserve"> = Will we commit, enter level to commit to </w:t>
      </w:r>
    </w:p>
    <w:tbl>
      <w:tblPr>
        <w:tblW w:w="10886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64"/>
        <w:gridCol w:w="264"/>
        <w:gridCol w:w="264"/>
        <w:gridCol w:w="263"/>
        <w:gridCol w:w="263"/>
        <w:gridCol w:w="717"/>
        <w:gridCol w:w="426"/>
        <w:gridCol w:w="6582"/>
        <w:gridCol w:w="900"/>
        <w:gridCol w:w="943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Impr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C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PROB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>Ptr 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>Ptr 2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Willingness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to learn and do whatever it takes to make the relationship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ection And Romance Too Lit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nemic Sexual Relation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ciation And Praise Lac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Bored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ism, Blame, Resent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uctive Confli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tional Infide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ies Not Shared Equ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de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Nagg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 Commun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ront Issues And Solve Easily, Lac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Time Together – Lac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u w:val="single"/>
        </w:rPr>
        <w:t>RATING OUR PREPARATION AND CAPABILITIES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psychology</w:t>
      </w:r>
    </w:p>
    <w:tbl>
      <w:tblPr>
        <w:tblW w:w="1030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7"/>
        <w:gridCol w:w="330"/>
        <w:gridCol w:w="331"/>
        <w:gridCol w:w="331"/>
        <w:gridCol w:w="331"/>
        <w:gridCol w:w="331"/>
        <w:gridCol w:w="785"/>
        <w:gridCol w:w="512"/>
        <w:gridCol w:w="6985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>Pt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Impr?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C?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 xml:space="preserve">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aining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Know own personal psychology &amp; can manage it effectively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raining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now own personal psychology &amp; can manage it effectiv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lationship techniques and psychology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30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7"/>
        <w:gridCol w:w="331"/>
        <w:gridCol w:w="332"/>
        <w:gridCol w:w="332"/>
        <w:gridCol w:w="332"/>
        <w:gridCol w:w="332"/>
        <w:gridCol w:w="786"/>
        <w:gridCol w:w="513"/>
        <w:gridCol w:w="697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>Pt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Impr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C?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 xml:space="preserve">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aining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now our psychology together and what is triggered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raining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now our psychology together and what is trigger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Optional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pag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10886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64"/>
        <w:gridCol w:w="264"/>
        <w:gridCol w:w="264"/>
        <w:gridCol w:w="263"/>
        <w:gridCol w:w="263"/>
        <w:gridCol w:w="717"/>
        <w:gridCol w:w="426"/>
        <w:gridCol w:w="6582"/>
        <w:gridCol w:w="900"/>
        <w:gridCol w:w="943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Impr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C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PROB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>Ptr 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>Ptr 2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Intimacy Level – Sharing Feelings – Lack 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macy Level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– Sexual, Touching – Lack 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ntments Are High, Held On 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stance Is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mpt, Disrespectful, Or Name Cal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r Is Not Expressed Clean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al, Distan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t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If any one partner scores low in any area then there is a need to learn and correct the situation.   Partner will circle the ratings and write in next to it what rating the partner is committed to achiev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hat the relationship needs more of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hat the relationship needs less of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5840"/>
      <w:pgMar w:left="720" w:right="72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8"/>
        <w:szCs w:val="8"/>
      </w:rPr>
      <w:fldChar w:fldCharType="begin"/>
    </w:r>
    <w:r>
      <w:rPr>
        <w:rStyle w:val="PageNumber"/>
        <w:sz w:val="8"/>
        <w:szCs w:val="8"/>
      </w:rPr>
      <w:instrText xml:space="preserve"> FILENAME \p </w:instrText>
    </w:r>
    <w:r>
      <w:rPr>
        <w:rStyle w:val="PageNumber"/>
        <w:sz w:val="8"/>
        <w:szCs w:val="8"/>
      </w:rPr>
      <w:fldChar w:fldCharType="separate"/>
    </w:r>
    <w:r>
      <w:rPr>
        <w:rStyle w:val="PageNumber"/>
        <w:sz w:val="8"/>
        <w:szCs w:val="8"/>
      </w:rPr>
      <w:t>/tmp/in/input.doc</w:t>
    </w:r>
    <w:r>
      <w:rPr>
        <w:rStyle w:val="PageNumber"/>
        <w:sz w:val="8"/>
        <w:szCs w:val="8"/>
      </w:rPr>
      <w:fldChar w:fldCharType="end"/>
    </w:r>
    <w:r>
      <w:rPr>
        <w:rStyle w:val="PageNumber"/>
        <w:sz w:val="12"/>
        <w:szCs w:val="12"/>
      </w:rPr>
      <w:t xml:space="preserve"> </w:t>
    </w:r>
    <w:r>
      <w:rPr>
        <w:rStyle w:val="PageNumber"/>
        <w:sz w:val="12"/>
        <w:szCs w:val="12"/>
      </w:rPr>
      <w:t>© 2006 Keith Garric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8"/>
        <w:szCs w:val="8"/>
      </w:rPr>
      <w:fldChar w:fldCharType="begin"/>
    </w:r>
    <w:r>
      <w:rPr>
        <w:rStyle w:val="PageNumber"/>
        <w:sz w:val="8"/>
        <w:szCs w:val="8"/>
      </w:rPr>
      <w:instrText xml:space="preserve"> FILENAME \p </w:instrText>
    </w:r>
    <w:r>
      <w:rPr>
        <w:rStyle w:val="PageNumber"/>
        <w:sz w:val="8"/>
        <w:szCs w:val="8"/>
      </w:rPr>
      <w:fldChar w:fldCharType="separate"/>
    </w:r>
    <w:r>
      <w:rPr>
        <w:rStyle w:val="PageNumber"/>
        <w:sz w:val="8"/>
        <w:szCs w:val="8"/>
      </w:rPr>
      <w:t>/tmp/in/input.doc</w:t>
    </w:r>
    <w:r>
      <w:rPr>
        <w:rStyle w:val="PageNumber"/>
        <w:sz w:val="8"/>
        <w:szCs w:val="8"/>
      </w:rPr>
      <w:fldChar w:fldCharType="end"/>
    </w:r>
    <w:r>
      <w:rPr>
        <w:rStyle w:val="PageNumber"/>
        <w:sz w:val="12"/>
        <w:szCs w:val="12"/>
      </w:rPr>
      <w:t xml:space="preserve"> </w:t>
    </w:r>
    <w:r>
      <w:rPr>
        <w:rStyle w:val="PageNumber"/>
        <w:sz w:val="12"/>
        <w:szCs w:val="12"/>
      </w:rPr>
      <w:t>© 2006 Keith Garric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doesn’t refer to “performance” but to level of participation and openness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1:14:00Z</dcterms:created>
  <dc:creator>Keith Garrick</dc:creator>
  <dc:description/>
  <cp:keywords/>
  <dc:language>en-US</dc:language>
  <cp:lastModifiedBy>Keith Garrick</cp:lastModifiedBy>
  <dcterms:modified xsi:type="dcterms:W3CDTF">2006-12-05T23:17:00Z</dcterms:modified>
  <cp:revision>5</cp:revision>
  <dc:subject/>
  <dc:title>RATING OUR RELATIONSHIP</dc:title>
</cp:coreProperties>
</file>