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COMMITMENT TO CONSCIOUS LOVING WITH CAS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commit to being close to you, nakedly revealing to you about me, and to clearing up anything in the way of being clo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mit to my own Self Care and full development as an individual while maintaining a loving and giving relationship with Na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it to supporting you, to a healthy level, as my equal and true partner in your individual development and fulfi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mit to doing my best to be 100% accountable for and to realize that I create my own re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it to being fully revealing and to telling the no-blame truth of what I am experi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it to having lots and lots of fun and romance in my relationship with Nancy for the rest of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it to being kind and loving with you and doing my best to have you know you are totally and thoroughly loved and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mit to 100% fidelity for al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mit that if we ever find ourselves in need of help, we will seek it – together.  We won’t let “stuff” build up into barriers!  If one of us says this, we both will 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il</w:t>
      </w:r>
    </w:p>
    <w:p>
      <w:pPr>
        <w:pStyle w:val="Normal"/>
        <w:rPr/>
      </w:pPr>
      <w:r>
        <w:rPr/>
        <w:t>July, 200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25:00Z</dcterms:created>
  <dc:creator>Keith Garrick</dc:creator>
  <dc:description/>
  <dc:language>en-US</dc:language>
  <cp:lastModifiedBy>Keith D. Garrick</cp:lastModifiedBy>
  <cp:lastPrinted>2005-03-02T20:27:00Z</cp:lastPrinted>
  <dcterms:modified xsi:type="dcterms:W3CDTF">2005-03-03T04:28:00Z</dcterms:modified>
  <cp:revision>5</cp:revision>
  <dc:subject/>
  <dc:title>MY COMMITMENT TO CONSCIOUS LOVING WITH NANCY</dc:title>
</cp:coreProperties>
</file>