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E RELATIONSHIP ENEMIES ARE</w:t>
      </w:r>
      <w:r>
        <w:rPr/>
        <w:t>….</w:t>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e have met the enemy and he is us.</w:t>
            </w:r>
          </w:p>
          <w:p>
            <w:pPr>
              <w:pStyle w:val="Normal"/>
              <w:jc w:val="center"/>
              <w:rPr/>
            </w:pPr>
            <w:r>
              <w:rPr/>
              <w:t xml:space="preserve">                                                                               </w:t>
            </w:r>
            <w:r>
              <w:rPr/>
              <w:t>Pogo</w:t>
            </w:r>
          </w:p>
          <w:p>
            <w:pPr>
              <w:pStyle w:val="Normal"/>
              <w:rPr/>
            </w:pPr>
            <w:r>
              <w:rPr/>
            </w:r>
          </w:p>
        </w:tc>
      </w:tr>
    </w:tbl>
    <w:p>
      <w:pPr>
        <w:pStyle w:val="Normal"/>
        <w:rPr/>
      </w:pPr>
      <w:r>
        <w:rPr/>
      </w:r>
    </w:p>
    <w:p>
      <w:pPr>
        <w:pStyle w:val="Normal"/>
        <w:rPr/>
      </w:pPr>
      <w:r>
        <w:rPr/>
      </w:r>
    </w:p>
    <w:p>
      <w:pPr>
        <w:pStyle w:val="Normal"/>
        <w:rPr/>
      </w:pPr>
      <w:r>
        <w:rPr/>
        <w:t>No, it’s not your partner.  Or how your partner behaves.</w:t>
      </w:r>
    </w:p>
    <w:p>
      <w:pPr>
        <w:pStyle w:val="Normal"/>
        <w:rPr/>
      </w:pPr>
      <w:r>
        <w:rPr/>
      </w:r>
    </w:p>
    <w:p>
      <w:pPr>
        <w:pStyle w:val="Normal"/>
        <w:rPr/>
      </w:pPr>
      <w:r>
        <w:rPr>
          <w:b/>
        </w:rPr>
        <w:t>The great enemy of both our psyche and our relationships is:  Irrationality!</w:t>
      </w:r>
    </w:p>
    <w:p>
      <w:pPr>
        <w:pStyle w:val="Normal"/>
        <w:rPr>
          <w:b/>
          <w:b/>
        </w:rPr>
      </w:pPr>
      <w:r>
        <w:rPr>
          <w:b/>
        </w:rPr>
      </w:r>
    </w:p>
    <w:p>
      <w:pPr>
        <w:pStyle w:val="Normal"/>
        <w:rPr/>
      </w:pPr>
      <w:r>
        <w:rPr/>
        <w:t xml:space="preserve">Some might object and say it is emotion, or addiction.  (But if rationality prevailed we’d have more positive emotions and not so many problems, especially those problems that come from negative thinking!)  </w:t>
      </w:r>
    </w:p>
    <w:p>
      <w:pPr>
        <w:pStyle w:val="Normal"/>
        <w:rPr/>
      </w:pPr>
      <w:r>
        <w:rPr/>
      </w:r>
    </w:p>
    <w:p>
      <w:pPr>
        <w:pStyle w:val="Normal"/>
        <w:rPr/>
      </w:pPr>
      <w:r>
        <w:rPr/>
        <w:t>Or some might say rationality is our enemy because it closes out our wonderful emotions.</w:t>
      </w:r>
    </w:p>
    <w:p>
      <w:pPr>
        <w:pStyle w:val="Normal"/>
        <w:rPr/>
      </w:pPr>
      <w:r>
        <w:rPr/>
      </w:r>
    </w:p>
    <w:p>
      <w:pPr>
        <w:pStyle w:val="Normal"/>
        <w:rPr/>
      </w:pPr>
      <w:r>
        <w:rPr/>
        <w:t>Just try to run your life on emotions or intuition or feelings – and see how that works!</w:t>
      </w:r>
    </w:p>
    <w:p>
      <w:pPr>
        <w:pStyle w:val="Normal"/>
        <w:rPr/>
      </w:pPr>
      <w:r>
        <w:rPr/>
      </w:r>
    </w:p>
    <w:p>
      <w:pPr>
        <w:pStyle w:val="Normal"/>
        <w:rPr/>
      </w:pPr>
      <w:r>
        <w:rPr/>
        <w:t>But rationality, employed when it is needed, does not close off emotions.  That’s just a rumor, spread by, probably drug addicts, drunks, and others who aren’t being powerful.</w:t>
      </w:r>
    </w:p>
    <w:p>
      <w:pPr>
        <w:pStyle w:val="Normal"/>
        <w:rPr/>
      </w:pPr>
      <w:r>
        <w:rPr/>
      </w:r>
    </w:p>
    <w:p>
      <w:pPr>
        <w:pStyle w:val="Normal"/>
        <w:rPr/>
      </w:pPr>
      <w:r>
        <w:rPr/>
      </w:r>
    </w:p>
    <w:p>
      <w:pPr>
        <w:pStyle w:val="Normal"/>
        <w:rPr>
          <w:u w:val="single"/>
        </w:rPr>
      </w:pPr>
      <w:r>
        <w:rPr>
          <w:u w:val="single"/>
        </w:rPr>
        <w:t xml:space="preserve">Look at the enemies and attack the enemies, not the innocent victims  </w:t>
      </w:r>
    </w:p>
    <w:p>
      <w:pPr>
        <w:pStyle w:val="Normal"/>
        <w:rPr>
          <w:u w:val="single"/>
        </w:rPr>
      </w:pPr>
      <w:r>
        <w:rPr>
          <w:u w:val="single"/>
        </w:rPr>
      </w:r>
    </w:p>
    <w:p>
      <w:pPr>
        <w:pStyle w:val="Normal"/>
        <w:rPr/>
      </w:pPr>
      <w:r>
        <w:rPr/>
        <w:t>We spend time blaming</w:t>
      </w:r>
      <w:r>
        <w:rPr>
          <w:rStyle w:val="FootnoteCharacters"/>
          <w:rStyle w:val="FootnoteAnchor"/>
        </w:rPr>
        <w:footnoteReference w:id="2"/>
      </w:r>
      <w:r>
        <w:rPr/>
        <w:t xml:space="preserve"> ourselves or our partners (or family), when what we need to attack are the enemies.  And the way to wipe them out is through increasing our awareness and our skills around this area.</w:t>
      </w:r>
    </w:p>
    <w:p>
      <w:pPr>
        <w:pStyle w:val="Normal"/>
        <w:rPr/>
      </w:pPr>
      <w:r>
        <w:rPr/>
      </w:r>
    </w:p>
    <w:p>
      <w:pPr>
        <w:pStyle w:val="Normal"/>
        <w:rPr/>
      </w:pPr>
      <w:r>
        <w:rPr/>
        <w:t>We (us humans) aren’t the problems, but we are the vehicle to solution when and if we increase our awareness to the degree that serves us.</w:t>
      </w:r>
    </w:p>
    <w:p>
      <w:pPr>
        <w:pStyle w:val="Normal"/>
        <w:rPr/>
      </w:pPr>
      <w:r>
        <w:rPr/>
      </w:r>
    </w:p>
    <w:p>
      <w:pPr>
        <w:pStyle w:val="Normal"/>
        <w:rPr/>
      </w:pPr>
      <w:r>
        <w:rPr/>
        <w:t xml:space="preserve">A list of some of our key enemies follows in the next section.  Look at those and see what you have been doing, what you want to do, what you need to change and how you can change them. </w:t>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The army of soldiers included in irrationality are: (which do you do? Check them off.)</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92"/>
        <w:gridCol w:w="4116"/>
        <w:gridCol w:w="540"/>
        <w:gridCol w:w="486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ENEMIES IN OUR CAM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GOOD SOLDIE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71948413"/>
            <w:bookmarkStart w:id="1" w:name="__Fieldmark__0_3871948413"/>
            <w:bookmarkEnd w:id="1"/>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Assum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71948413"/>
            <w:bookmarkStart w:id="3" w:name="__Fieldmark__1_3871948413"/>
            <w:bookmarkEnd w:id="3"/>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hecking out, verify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871948413"/>
            <w:bookmarkStart w:id="5" w:name="__Fieldmark__2_3871948413"/>
            <w:bookmarkEnd w:id="5"/>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Mind-rea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71948413"/>
            <w:bookmarkStart w:id="7" w:name="__Fieldmark__3_3871948413"/>
            <w:bookmarkEnd w:id="7"/>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sk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71948413"/>
            <w:bookmarkStart w:id="9" w:name="__Fieldmark__4_3871948413"/>
            <w:bookmarkEnd w:id="9"/>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nk perception is re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871948413"/>
            <w:bookmarkStart w:id="11" w:name="__Fieldmark__5_3871948413"/>
            <w:bookmarkEnd w:id="11"/>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now perception is not always correc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2" w:name="__Fieldmark__6_3871948413"/>
            <w:bookmarkStart w:id="13" w:name="__Fieldmark__6_3871948413"/>
            <w:bookmarkEnd w:id="13"/>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Exaggeration of cause/of believed eff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4" w:name="__Fieldmark__7_3871948413"/>
            <w:bookmarkStart w:id="15" w:name="__Fieldmark__7_3871948413"/>
            <w:bookmarkEnd w:id="15"/>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eedback, examination to see correct proportio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6" w:name="__Fieldmark__8_3871948413"/>
            <w:bookmarkStart w:id="17" w:name="__Fieldmark__8_3871948413"/>
            <w:bookmarkEnd w:id="17"/>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Wrong cause attributed to eff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8" w:name="__Fieldmark__9_3871948413"/>
            <w:bookmarkStart w:id="19" w:name="__Fieldmark__9_3871948413"/>
            <w:bookmarkEnd w:id="19"/>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ight thinking: cause-effect verificatio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0" w:name="__Fieldmark__10_3871948413"/>
            <w:bookmarkStart w:id="21" w:name="__Fieldmark__10_3871948413"/>
            <w:bookmarkEnd w:id="21"/>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nk current event/person causes up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22" w:name="__Fieldmark__11_3871948413"/>
            <w:bookmarkStart w:id="23" w:name="__Fieldmark__11_3871948413"/>
            <w:bookmarkEnd w:id="23"/>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now cause of upsets is mostly from pas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4" w:name="__Fieldmark__12_3871948413"/>
            <w:bookmarkStart w:id="25" w:name="__Fieldmark__12_3871948413"/>
            <w:bookmarkEnd w:id="25"/>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nk circumstance/person is ca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6" w:name="__Fieldmark__13_3871948413"/>
            <w:bookmarkStart w:id="27" w:name="__Fieldmark__13_3871948413"/>
            <w:bookmarkEnd w:id="27"/>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now thought is what causes emotio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3871948413"/>
            <w:bookmarkStart w:id="29" w:name="__Fieldmark__14_3871948413"/>
            <w:bookmarkEnd w:id="29"/>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Resent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3871948413"/>
            <w:bookmarkStart w:id="31" w:name="__Fieldmark__15_3871948413"/>
            <w:bookmarkEnd w:id="31"/>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blame, compassion, being powerfu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3871948413"/>
            <w:bookmarkStart w:id="33" w:name="__Fieldmark__16_3871948413"/>
            <w:bookmarkEnd w:id="33"/>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Being victi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3871948413"/>
            <w:bookmarkStart w:id="35" w:name="__Fieldmark__17_3871948413"/>
            <w:bookmarkEnd w:id="35"/>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ing powerful, compassionate, no-bla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871948413"/>
            <w:bookmarkStart w:id="37" w:name="__Fieldmark__18_3871948413"/>
            <w:bookmarkEnd w:id="37"/>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Resis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871948413"/>
            <w:bookmarkStart w:id="39" w:name="__Fieldmark__19_3871948413"/>
            <w:bookmarkEnd w:id="39"/>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operat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20_3871948413"/>
            <w:bookmarkStart w:id="41" w:name="__Fieldmark__20_3871948413"/>
            <w:bookmarkEnd w:id="41"/>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Over-emotionalism</w:t>
            </w:r>
            <w:r>
              <w:rPr>
                <w:rStyle w:val="FootnoteCharacters"/>
                <w:rStyle w:val="FootnoteAnchor"/>
              </w:rPr>
              <w:footnoteReference w:id="3"/>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1_3871948413"/>
            <w:bookmarkStart w:id="43" w:name="__Fieldmark__21_3871948413"/>
            <w:bookmarkEnd w:id="43"/>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naging your thought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3871948413"/>
            <w:bookmarkStart w:id="45" w:name="__Fieldmark__22_3871948413"/>
            <w:bookmarkEnd w:id="45"/>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Lack of knowledge and awarene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23_3871948413"/>
            <w:bookmarkStart w:id="47" w:name="__Fieldmark__23_3871948413"/>
            <w:bookmarkEnd w:id="47"/>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arning, awarene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24_3871948413"/>
            <w:bookmarkStart w:id="49" w:name="__Fieldmark__24_3871948413"/>
            <w:bookmarkEnd w:id="49"/>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Rescu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0" w:name="__Fieldmark__25_3871948413"/>
            <w:bookmarkStart w:id="51" w:name="__Fieldmark__25_3871948413"/>
            <w:bookmarkEnd w:id="51"/>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mpowering &amp;/or letting people develop</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2" w:name="__Fieldmark__26_3871948413"/>
            <w:bookmarkStart w:id="53" w:name="__Fieldmark__26_3871948413"/>
            <w:bookmarkEnd w:id="53"/>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ersecuting, raising vo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4" w:name="__Fieldmark__27_3871948413"/>
            <w:bookmarkStart w:id="55" w:name="__Fieldmark__27_3871948413"/>
            <w:bookmarkEnd w:id="55"/>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passion, understanding, cal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871948413"/>
            <w:bookmarkStart w:id="57" w:name="__Fieldmark__28_3871948413"/>
            <w:bookmarkEnd w:id="57"/>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An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3871948413"/>
            <w:bookmarkStart w:id="59" w:name="__Fieldmark__29_3871948413"/>
            <w:bookmarkEnd w:id="59"/>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etting in touch with past, cause, no-bla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0" w:name="__Fieldmark__30_3871948413"/>
            <w:bookmarkStart w:id="61" w:name="__Fieldmark__30_3871948413"/>
            <w:bookmarkEnd w:id="61"/>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Being dependent, powerle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31_3871948413"/>
            <w:bookmarkStart w:id="63" w:name="__Fieldmark__31_3871948413"/>
            <w:bookmarkEnd w:id="63"/>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ing powerful, interdepende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64" w:name="__Fieldmark__32_3871948413"/>
            <w:bookmarkStart w:id="65" w:name="__Fieldmark__32_3871948413"/>
            <w:bookmarkEnd w:id="65"/>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Unclear commun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66" w:name="__Fieldmark__33_3871948413"/>
            <w:bookmarkStart w:id="67" w:name="__Fieldmark__33_3871948413"/>
            <w:bookmarkEnd w:id="67"/>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lear communicatio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68" w:name="__Fieldmark__34_3871948413"/>
            <w:bookmarkStart w:id="69" w:name="__Fieldmark__34_3871948413"/>
            <w:bookmarkEnd w:id="69"/>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reoccupation, not liste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70" w:name="__Fieldmark__35_3871948413"/>
            <w:bookmarkStart w:id="71" w:name="__Fieldmark__35_3871948413"/>
            <w:bookmarkEnd w:id="71"/>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2" w:name="__Fieldmark__36_3871948413"/>
            <w:bookmarkStart w:id="73" w:name="__Fieldmark__36_3871948413"/>
            <w:bookmarkEnd w:id="73"/>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Right/wro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4" w:name="__Fieldmark__37_3871948413"/>
            <w:bookmarkStart w:id="75" w:name="__Fieldmark__37_3871948413"/>
            <w:bookmarkEnd w:id="75"/>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at is, no-blame, microscopic truth</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38_3871948413"/>
            <w:bookmarkStart w:id="77" w:name="__Fieldmark__38_3871948413"/>
            <w:bookmarkEnd w:id="77"/>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Unfinished relationship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39_3871948413"/>
            <w:bookmarkStart w:id="79" w:name="__Fieldmark__39_3871948413"/>
            <w:bookmarkEnd w:id="79"/>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xcellent relationship skill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80" w:name="__Fieldmark__40_3871948413"/>
            <w:bookmarkStart w:id="81" w:name="__Fieldmark__40_3871948413"/>
            <w:bookmarkEnd w:id="81"/>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Fear of criticis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82" w:name="__Fieldmark__41_3871948413"/>
            <w:bookmarkStart w:id="83" w:name="__Fieldmark__41_3871948413"/>
            <w:bookmarkEnd w:id="83"/>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cceptance of other’s limited view, psych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84" w:name="__Fieldmark__42_3871948413"/>
            <w:bookmarkStart w:id="85" w:name="__Fieldmark__42_3871948413"/>
            <w:bookmarkEnd w:id="85"/>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Unrefined psychological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86" w:name="__Fieldmark__43_3871948413"/>
            <w:bookmarkStart w:id="87" w:name="__Fieldmark__43_3871948413"/>
            <w:bookmarkEnd w:id="87"/>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xcellent psychological skill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8" w:name="__Fieldmark__44_3871948413"/>
            <w:bookmarkStart w:id="89" w:name="__Fieldmark__44_3871948413"/>
            <w:bookmarkEnd w:id="89"/>
            <w:r/>
            <w:r>
              <w:rPr/>
              <w:fldChar w:fldCharType="end"/>
            </w: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No supporting systems,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90" w:name="__Fieldmark__45_3871948413"/>
            <w:bookmarkStart w:id="91" w:name="__Fieldmark__45_3871948413"/>
            <w:bookmarkEnd w:id="91"/>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pporting systems, counselors, experts, books</w:t>
            </w:r>
          </w:p>
        </w:tc>
      </w:tr>
    </w:tbl>
    <w:p>
      <w:pPr>
        <w:pStyle w:val="Normal"/>
        <w:rPr/>
      </w:pPr>
      <w:r>
        <w:rPr/>
      </w:r>
    </w:p>
    <w:p>
      <w:pPr>
        <w:pStyle w:val="Normal"/>
        <w:rPr/>
      </w:pPr>
      <w:r>
        <w:rPr/>
        <w:t>What’s your score?  If it was perfect, mark off 2 points for telling a fib.</w:t>
      </w:r>
    </w:p>
    <w:p>
      <w:pPr>
        <w:pStyle w:val="Normal"/>
        <w:rPr/>
      </w:pPr>
      <w:r>
        <w:rPr/>
      </w:r>
    </w:p>
    <w:p>
      <w:pPr>
        <w:pStyle w:val="Normal"/>
        <w:rPr/>
      </w:pPr>
      <w:r>
        <w:rPr/>
        <w:t>Circle those above that you would choose.</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92" w:name="__Fieldmark__46_3871948413"/>
      <w:bookmarkStart w:id="93" w:name="__Fieldmark__46_3871948413"/>
      <w:bookmarkEnd w:id="93"/>
      <w:r>
        <w:rPr/>
      </w:r>
      <w:r>
        <w:rPr/>
        <w:fldChar w:fldCharType="end"/>
      </w:r>
      <w:r>
        <w:rPr/>
        <w:t xml:space="preserve"> Are they worth learning to at least the 80% level (remember it only takes 20% of the time if you </w:t>
      </w:r>
    </w:p>
    <w:p>
      <w:pPr>
        <w:pStyle w:val="Normal"/>
        <w:rPr/>
      </w:pPr>
      <w:r>
        <w:rPr/>
        <w:t xml:space="preserve">     </w:t>
      </w:r>
      <w:r>
        <w:rPr/>
        <w:t xml:space="preserve">concentrate on the 20% of the activities that produce 80% of the results!). </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94" w:name="__Fieldmark__47_3871948413"/>
      <w:bookmarkStart w:id="95" w:name="__Fieldmark__47_3871948413"/>
      <w:bookmarkEnd w:id="95"/>
      <w:r>
        <w:rPr/>
      </w:r>
      <w:r>
        <w:rPr/>
        <w:fldChar w:fldCharType="end"/>
      </w:r>
      <w:r>
        <w:rPr/>
        <w:t xml:space="preserve"> I would be willing to commit to learning/mastering these to the 80% level, as long as they are </w:t>
      </w:r>
    </w:p>
    <w:p>
      <w:pPr>
        <w:pStyle w:val="Normal"/>
        <w:rPr/>
      </w:pPr>
      <w:r>
        <w:rPr/>
        <w:t xml:space="preserve">      </w:t>
      </w:r>
      <w:r>
        <w:rPr/>
        <w:t>balanced with my other 20% biggest payoff activities in other areas of my life.</w:t>
      </w:r>
    </w:p>
    <w:sectPr>
      <w:headerReference w:type="default" r:id="rId3"/>
      <w:footerReference w:type="default" r:id="rId4"/>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2005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2005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central to the theme of this website that blame is a killer.  One needs to understand that it is not incorrect actions or thinking that is “at fault” but the lack of awareness that is the cause (or permitter) of the problems.  Read the multiple references to blame at </w:t>
      </w:r>
      <w:hyperlink r:id="rId1">
        <w:r>
          <w:rPr>
            <w:rStyle w:val="InternetLink"/>
          </w:rPr>
          <w:t>www.thelifemanagementalliance.com</w:t>
        </w:r>
      </w:hyperlink>
      <w:r>
        <w:rPr/>
        <w:t xml:space="preserve"> , Relationships, Communication and under Psychology.   </w:t>
      </w:r>
    </w:p>
  </w:footnote>
  <w:footnote w:id="3">
    <w:p>
      <w:pPr>
        <w:pStyle w:val="Footnote"/>
        <w:rPr/>
      </w:pPr>
      <w:r>
        <w:rPr>
          <w:rStyle w:val="FootnoteCharacters"/>
        </w:rPr>
        <w:footnoteRef/>
      </w:r>
      <w:r>
        <w:rPr/>
        <w:t xml:space="preserve"> </w:t>
      </w:r>
      <w:r>
        <w:rPr/>
        <w:t>This is a judgment call, but not a right/wrong judgment of the person.  It is an estimation of the emotion being too great to be workable, as extra emotion throws off the ability to be rational and log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55:00Z</dcterms:created>
  <dc:creator>Keith D. Garrick</dc:creator>
  <dc:description/>
  <dc:language>en-US</dc:language>
  <cp:lastModifiedBy>Keith D. Garrick</cp:lastModifiedBy>
  <cp:lastPrinted>2005-03-29T15:24:00Z</cp:lastPrinted>
  <dcterms:modified xsi:type="dcterms:W3CDTF">2005-03-29T23:25:00Z</dcterms:modified>
  <cp:revision>8</cp:revision>
  <dc:subject/>
  <dc:title/>
</cp:coreProperties>
</file>