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GOALS FOR OUR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ave an abundance of aliveness, closeness, creativity and romance in our relationship.  </w:t>
      </w:r>
    </w:p>
    <w:p>
      <w:pPr>
        <w:pStyle w:val="Normal"/>
        <w:rPr/>
      </w:pPr>
      <w:r>
        <w:rPr/>
        <w:t>To live in a state of continuous positive energy with the result that we create more together than we each could have done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ave a wonderful, open, sharing, loving relationship full of caring, where kindness and respect for each other is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ave a relationship where we can freely talk about anything, where there are no barriers or areas closed off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e each realize that this may take some individual work if an area is too difficult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onfront in our relationship and we commit to doing that individual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able to deal with issues, at some point and any processing needed, in a rational, logical, fact-based 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s such, we will also check out any assumptions or anything we have attributed to </w:t>
      </w:r>
    </w:p>
    <w:p>
      <w:pPr>
        <w:pStyle w:val="Normal"/>
        <w:rPr/>
      </w:pPr>
      <w:r>
        <w:rPr/>
        <w:t xml:space="preserve">         </w:t>
      </w:r>
      <w:r>
        <w:rPr/>
        <w:t>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’d ____   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4:21:00Z</dcterms:created>
  <dc:creator>Keith D. Garrick</dc:creator>
  <dc:description/>
  <dc:language>en-US</dc:language>
  <cp:lastModifiedBy>Keith D. Garrick</cp:lastModifiedBy>
  <cp:lastPrinted>2005-03-02T20:22:00Z</cp:lastPrinted>
  <dcterms:modified xsi:type="dcterms:W3CDTF">2005-03-03T04:24:00Z</dcterms:modified>
  <cp:revision>4</cp:revision>
  <dc:subject/>
  <dc:title>GOALS FOR OUR RELATIONSHIP</dc:title>
</cp:coreProperties>
</file>