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INGS WE COULD CHOOSE TO LEARN TO ENHANCE OUR RELATIONSHIP</w:t>
      </w:r>
    </w:p>
    <w:p>
      <w:pPr>
        <w:pStyle w:val="Normal"/>
        <w:rPr>
          <w:u w:val="single"/>
        </w:rPr>
      </w:pPr>
      <w:r>
        <w:rPr>
          <w:u w:val="single"/>
        </w:rPr>
      </w:r>
    </w:p>
    <w:p>
      <w:pPr>
        <w:pStyle w:val="Normal"/>
        <w:rPr/>
      </w:pPr>
      <w:r>
        <w:rPr/>
        <w:t>(draft)</w:t>
      </w:r>
    </w:p>
    <w:p>
      <w:pPr>
        <w:pStyle w:val="Normal"/>
        <w:rPr/>
      </w:pPr>
      <w:r>
        <w:rPr/>
        <w:t xml:space="preserve">Select those things that you choose to learn as a couple and individually to enhance your relationship. Many of these are in capital letters at the head of each section in the Relationships sections.  See the next section for individual distinctions and concepts to learn.  </w:t>
      </w:r>
    </w:p>
    <w:p>
      <w:pPr>
        <w:pStyle w:val="Normal"/>
        <w:rPr/>
      </w:pPr>
      <w:r>
        <w:rPr/>
      </w:r>
    </w:p>
    <w:tbl>
      <w:tblPr>
        <w:tblW w:w="10476" w:type="dxa"/>
        <w:jc w:val="left"/>
        <w:tblInd w:w="-63" w:type="dxa"/>
        <w:tblLayout w:type="fixed"/>
        <w:tblCellMar>
          <w:top w:w="0" w:type="dxa"/>
          <w:left w:w="58" w:type="dxa"/>
          <w:bottom w:w="0" w:type="dxa"/>
          <w:right w:w="58" w:type="dxa"/>
        </w:tblCellMar>
      </w:tblPr>
      <w:tblGrid>
        <w:gridCol w:w="670"/>
        <w:gridCol w:w="698"/>
        <w:gridCol w:w="698"/>
        <w:gridCol w:w="8410"/>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DON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ORDER</w:t>
            </w:r>
            <w:r>
              <w:rPr>
                <w:rStyle w:val="FootnoteCharacters"/>
                <w:rStyle w:val="FootnoteAnchor"/>
                <w:sz w:val="16"/>
                <w:szCs w:val="16"/>
                <w:u w:val="single"/>
              </w:rPr>
              <w:footnoteReference w:id="2"/>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 LEAR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4241137571"/>
            <w:bookmarkStart w:id="1" w:name="__Fieldmark__0_4241137571"/>
            <w:bookmarkEnd w:id="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4241137571"/>
            <w:bookmarkStart w:id="3" w:name="__Fieldmark__1_4241137571"/>
            <w:bookmarkEnd w:id="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4241137571"/>
            <w:bookmarkStart w:id="5" w:name="__Fieldmark__2_4241137571"/>
            <w:bookmarkEnd w:id="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4241137571"/>
            <w:bookmarkStart w:id="7" w:name="__Fieldmark__3_4241137571"/>
            <w:bookmarkEnd w:id="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THE UNDERLYING BASICS OF LIFE (For perspecti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4_4241137571"/>
            <w:bookmarkStart w:id="9" w:name="__Fieldmark__4_4241137571"/>
            <w:bookmarkEnd w:id="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4241137571"/>
            <w:bookmarkStart w:id="11" w:name="__Fieldmark__5_4241137571"/>
            <w:bookmarkEnd w:id="1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OVERALL:  HOW TO HAVE A GREAT RELATIONSHIP</w:t>
            </w:r>
            <w:r>
              <w:rPr>
                <w:rStyle w:val="FootnoteCharacters"/>
                <w:rStyle w:val="FootnoteAnchor"/>
              </w:rPr>
              <w:footnoteReference w:id="3"/>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41137571"/>
            <w:bookmarkStart w:id="13" w:name="__Fieldmark__6_4241137571"/>
            <w:bookmarkEnd w:id="1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4241137571"/>
            <w:bookmarkStart w:id="15" w:name="__Fieldmark__7_4241137571"/>
            <w:bookmarkEnd w:id="1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MAKING-WRONG:  How to catch oneself and not do th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4241137571"/>
            <w:bookmarkStart w:id="17" w:name="__Fieldmark__8_4241137571"/>
            <w:bookmarkEnd w:id="1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4241137571"/>
            <w:bookmarkStart w:id="19" w:name="__Fieldmark__9_4241137571"/>
            <w:bookmarkEnd w:id="1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NO BLAME CONVERSATION:  And taking 100% responsibilit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4241137571"/>
            <w:bookmarkStart w:id="21" w:name="__Fieldmark__10_4241137571"/>
            <w:bookmarkEnd w:id="2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4241137571"/>
            <w:bookmarkStart w:id="23" w:name="__Fieldmark__11_4241137571"/>
            <w:bookmarkEnd w:id="2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CLEANING UP MAKE-WRONG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241137571"/>
            <w:bookmarkStart w:id="25" w:name="__Fieldmark__12_4241137571"/>
            <w:bookmarkEnd w:id="2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4241137571"/>
            <w:bookmarkStart w:id="27" w:name="__Fieldmark__13_4241137571"/>
            <w:bookmarkEnd w:id="2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USING TIME-OUTS WHEN UPSETS ARE PRESENT</w:t>
            </w:r>
            <w:r>
              <w:rPr>
                <w:rStyle w:val="FootnoteCharacters"/>
                <w:rStyle w:val="FootnoteAnchor"/>
              </w:rPr>
              <w:footnoteReference w:id="4"/>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4241137571"/>
            <w:bookmarkStart w:id="29" w:name="__Fieldmark__14_4241137571"/>
            <w:bookmarkEnd w:id="2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4241137571"/>
            <w:bookmarkStart w:id="31" w:name="__Fieldmark__15_4241137571"/>
            <w:bookmarkEnd w:id="3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RESOLVING PERSONAL UPSETS: In order to effectively communic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241137571"/>
            <w:bookmarkStart w:id="33" w:name="__Fieldmark__16_4241137571"/>
            <w:bookmarkEnd w:id="3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4241137571"/>
            <w:bookmarkStart w:id="35" w:name="__Fieldmark__17_4241137571"/>
            <w:bookmarkEnd w:id="3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COMPLAINING AND OBJECTING: How to convert to being constructive reques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4241137571"/>
            <w:bookmarkStart w:id="37" w:name="__Fieldmark__18_4241137571"/>
            <w:bookmarkEnd w:id="3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4241137571"/>
            <w:bookmarkStart w:id="39" w:name="__Fieldmark__19_4241137571"/>
            <w:bookmarkEnd w:id="3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CRITICISM:  How to understand and not use criticism as a manipul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4241137571"/>
            <w:bookmarkStart w:id="41" w:name="__Fieldmark__20_4241137571"/>
            <w:bookmarkEnd w:id="4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4241137571"/>
            <w:bookmarkStart w:id="43" w:name="__Fieldmark__21_4241137571"/>
            <w:bookmarkEnd w:id="4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PROBLEM RESOLUTION: Focusing on one issue to resolve 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4241137571"/>
            <w:bookmarkStart w:id="45" w:name="__Fieldmark__22_4241137571"/>
            <w:bookmarkEnd w:id="4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4241137571"/>
            <w:bookmarkStart w:id="47" w:name="__Fieldmark__23_4241137571"/>
            <w:bookmarkEnd w:id="4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ASKING FOR WHAT IS WANTED:  The behavior change reque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4241137571"/>
            <w:bookmarkStart w:id="49" w:name="__Fieldmark__24_4241137571"/>
            <w:bookmarkEnd w:id="4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4241137571"/>
            <w:bookmarkStart w:id="51" w:name="__Fieldmark__25_4241137571"/>
            <w:bookmarkEnd w:id="5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HAVING A WEEKLY COUPLES’ COUNCI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4241137571"/>
            <w:bookmarkStart w:id="53" w:name="__Fieldmark__26_4241137571"/>
            <w:bookmarkEnd w:id="5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4241137571"/>
            <w:bookmarkStart w:id="55" w:name="__Fieldmark__27_4241137571"/>
            <w:bookmarkEnd w:id="5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USING GUIDELINES AND FORMATS:  To communicate, resolve better.</w:t>
            </w:r>
            <w:r>
              <w:rPr>
                <w:rStyle w:val="FootnoteCharacters"/>
                <w:rStyle w:val="FootnoteAnchor"/>
              </w:rPr>
              <w:footnoteReference w:id="5"/>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4241137571"/>
            <w:bookmarkStart w:id="57" w:name="__Fieldmark__28_4241137571"/>
            <w:bookmarkEnd w:id="5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4241137571"/>
            <w:bookmarkStart w:id="59" w:name="__Fieldmark__29_4241137571"/>
            <w:bookmarkEnd w:id="5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HEALTHY AND UNHEALTHY BEHAVIORS IN RELATIONSHI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4241137571"/>
            <w:bookmarkStart w:id="61" w:name="__Fieldmark__30_4241137571"/>
            <w:bookmarkEnd w:id="6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4241137571"/>
            <w:bookmarkStart w:id="63" w:name="__Fieldmark__31_4241137571"/>
            <w:bookmarkEnd w:id="6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LISTENING AND “MIRRORING” SKIL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32_4241137571"/>
            <w:bookmarkStart w:id="65" w:name="__Fieldmark__32_4241137571"/>
            <w:bookmarkEnd w:id="6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3_4241137571"/>
            <w:bookmarkStart w:id="67" w:name="__Fieldmark__33_4241137571"/>
            <w:bookmarkEnd w:id="6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BOUNDARY SETTING:  In a loving, workable wa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4241137571"/>
            <w:bookmarkStart w:id="69" w:name="__Fieldmark__34_4241137571"/>
            <w:bookmarkEnd w:id="6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35_4241137571"/>
            <w:bookmarkStart w:id="71" w:name="__Fieldmark__35_4241137571"/>
            <w:bookmarkEnd w:id="7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HOW TO DO CHECKU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4241137571"/>
            <w:bookmarkStart w:id="73" w:name="__Fieldmark__36_4241137571"/>
            <w:bookmarkEnd w:id="7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37_4241137571"/>
            <w:bookmarkStart w:id="75" w:name="__Fieldmark__37_4241137571"/>
            <w:bookmarkEnd w:id="7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EXPECTATIONS:  What to reasonably expect of another in a relationshi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4241137571"/>
            <w:bookmarkStart w:id="77" w:name="__Fieldmark__38_4241137571"/>
            <w:bookmarkEnd w:id="7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39_4241137571"/>
            <w:bookmarkStart w:id="79" w:name="__Fieldmark__39_4241137571"/>
            <w:bookmarkEnd w:id="7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SELF AWARENESS OF EMO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4241137571"/>
            <w:bookmarkStart w:id="81" w:name="__Fieldmark__40_4241137571"/>
            <w:bookmarkEnd w:id="8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41_4241137571"/>
            <w:bookmarkStart w:id="83" w:name="__Fieldmark__41_4241137571"/>
            <w:bookmarkEnd w:id="83"/>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WHAT MAKES EACH  FEEL LOV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4241137571"/>
            <w:bookmarkStart w:id="85" w:name="__Fieldmark__42_4241137571"/>
            <w:bookmarkEnd w:id="85"/>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43_4241137571"/>
            <w:bookmarkStart w:id="87" w:name="__Fieldmark__43_4241137571"/>
            <w:bookmarkEnd w:id="87"/>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4241137571"/>
            <w:bookmarkStart w:id="89" w:name="__Fieldmark__44_4241137571"/>
            <w:bookmarkEnd w:id="89"/>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 w:name="__Fieldmark__45_4241137571"/>
            <w:bookmarkStart w:id="91" w:name="__Fieldmark__45_4241137571"/>
            <w:bookmarkEnd w:id="91"/>
            <w:r/>
            <w:r>
              <w:rPr/>
              <w:fldChar w:fldCharType="end"/>
            </w: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ee Our Relationship Notebook, for a place to put any of the items filled out about each other or anything personal in relationships.  It would be useful to keep the educational pieces, if you print them out, in the Relationship Reference Notebook.  See the descriptions at </w:t>
      </w:r>
      <w:hyperlink r:id="rId2">
        <w:r>
          <w:rPr>
            <w:rStyle w:val="InternetLink"/>
          </w:rPr>
          <w:t>www.thelifemanagementalliance.com</w:t>
        </w:r>
      </w:hyperlink>
      <w:r>
        <w:rPr/>
        <w:t>, Relationships, Relationship Notebooks.</w:t>
      </w:r>
      <w:r>
        <w:br w:type="page"/>
      </w:r>
    </w:p>
    <w:p>
      <w:pPr>
        <w:pStyle w:val="Normal"/>
        <w:jc w:val="center"/>
        <w:rPr>
          <w:u w:val="single"/>
        </w:rPr>
      </w:pPr>
      <w:r>
        <w:rPr>
          <w:u w:val="single"/>
        </w:rPr>
        <w:t xml:space="preserve">CHECK SHEET FOR CONCEPTS LEARNED </w:t>
      </w:r>
    </w:p>
    <w:p>
      <w:pPr>
        <w:pStyle w:val="Normal"/>
        <w:jc w:val="center"/>
        <w:rPr/>
      </w:pPr>
      <w:r>
        <w:rPr/>
      </w:r>
    </w:p>
    <w:p>
      <w:pPr>
        <w:pStyle w:val="Normal"/>
        <w:jc w:val="center"/>
        <w:rPr/>
      </w:pPr>
      <w:r>
        <w:rPr/>
      </w:r>
    </w:p>
    <w:p>
      <w:pPr>
        <w:pStyle w:val="Normal"/>
        <w:rPr/>
      </w:pPr>
      <w:r>
        <w:rPr/>
        <w:t>To have a successful relationship, if things are showing up as not working, then you must learn certain key concepts in order to be aware enough and committed enough to create a successful relationship.  Check off which have been mastered and which the partner is able to handle competently.  This is not a list of everything possible, but if someone knows all or almost all of these, their relationship mastery should be good.</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648"/>
        <w:gridCol w:w="8640"/>
        <w:gridCol w:w="900"/>
        <w:gridCol w:w="828"/>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MP</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EARNED</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tr __</w:t>
            </w:r>
            <w:r>
              <w:rPr>
                <w:rStyle w:val="FootnoteCharacters"/>
                <w:rStyle w:val="FootnoteAnchor"/>
              </w:rPr>
              <w:footnoteReference w:id="6"/>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tr 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 w:name="__Fieldmark__46_4241137571"/>
            <w:bookmarkStart w:id="93" w:name="__Fieldmark__46_4241137571"/>
            <w:bookmarkEnd w:id="9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 w:name="__Fieldmark__47_4241137571"/>
            <w:bookmarkStart w:id="95" w:name="__Fieldmark__47_4241137571"/>
            <w:bookmarkEnd w:id="9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 w:name="__Fieldmark__48_4241137571"/>
            <w:bookmarkStart w:id="97" w:name="__Fieldmark__48_4241137571"/>
            <w:bookmarkEnd w:id="9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 w:name="__Fieldmark__49_4241137571"/>
            <w:bookmarkStart w:id="99" w:name="__Fieldmark__49_4241137571"/>
            <w:bookmarkEnd w:id="9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0" w:name="__Fieldmark__50_4241137571"/>
            <w:bookmarkStart w:id="101" w:name="__Fieldmark__50_4241137571"/>
            <w:bookmarkEnd w:id="10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1_4241137571"/>
            <w:bookmarkStart w:id="103" w:name="__Fieldmark__51_4241137571"/>
            <w:bookmarkEnd w:id="10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dult – Being in the rational, nurturing adult in discussions,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4" w:name="__Fieldmark__52_4241137571"/>
            <w:bookmarkStart w:id="105" w:name="__Fieldmark__52_4241137571"/>
            <w:bookmarkEnd w:id="10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6" w:name="__Fieldmark__53_4241137571"/>
            <w:bookmarkStart w:id="107" w:name="__Fieldmark__53_4241137571"/>
            <w:bookmarkEnd w:id="10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g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54_4241137571"/>
            <w:bookmarkStart w:id="109" w:name="__Fieldmark__54_4241137571"/>
            <w:bookmarkEnd w:id="10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0" w:name="__Fieldmark__55_4241137571"/>
            <w:bookmarkStart w:id="111" w:name="__Fieldmark__55_4241137571"/>
            <w:bookmarkEnd w:id="11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sking, inquiring to find out more information versus hesitance or assuming,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 w:name="__Fieldmark__56_4241137571"/>
            <w:bookmarkStart w:id="113" w:name="__Fieldmark__56_4241137571"/>
            <w:bookmarkEnd w:id="11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 w:name="__Fieldmark__57_4241137571"/>
            <w:bookmarkStart w:id="115" w:name="__Fieldmark__57_4241137571"/>
            <w:bookmarkEnd w:id="11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ssu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58_4241137571"/>
            <w:bookmarkStart w:id="117" w:name="__Fieldmark__58_4241137571"/>
            <w:bookmarkEnd w:id="11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4241137571"/>
            <w:bookmarkStart w:id="119" w:name="__Fieldmark__59_4241137571"/>
            <w:bookmarkEnd w:id="11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change reques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 w:name="__Fieldmark__60_4241137571"/>
            <w:bookmarkStart w:id="121" w:name="__Fieldmark__60_4241137571"/>
            <w:bookmarkEnd w:id="12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2" w:name="__Fieldmark__61_4241137571"/>
            <w:bookmarkStart w:id="123" w:name="__Fieldmark__61_4241137571"/>
            <w:bookmarkEnd w:id="12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lame and making wr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4" w:name="__Fieldmark__62_4241137571"/>
            <w:bookmarkStart w:id="125" w:name="__Fieldmark__62_4241137571"/>
            <w:bookmarkEnd w:id="12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6" w:name="__Fieldmark__63_4241137571"/>
            <w:bookmarkStart w:id="127" w:name="__Fieldmark__63_4241137571"/>
            <w:bookmarkEnd w:id="12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oundaries – setting them appropriat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8" w:name="__Fieldmark__64_4241137571"/>
            <w:bookmarkStart w:id="129" w:name="__Fieldmark__64_4241137571"/>
            <w:bookmarkEnd w:id="12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0" w:name="__Fieldmark__65_4241137571"/>
            <w:bookmarkStart w:id="131" w:name="__Fieldmark__65_4241137571"/>
            <w:bookmarkEnd w:id="13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rainstorming for a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 w:name="__Fieldmark__66_4241137571"/>
            <w:bookmarkStart w:id="133" w:name="__Fieldmark__66_4241137571"/>
            <w:bookmarkEnd w:id="13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4" w:name="__Fieldmark__67_4241137571"/>
            <w:bookmarkStart w:id="135" w:name="__Fieldmark__67_4241137571"/>
            <w:bookmarkEnd w:id="13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hecking something out to see if one has the right perce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6" w:name="__Fieldmark__68_4241137571"/>
            <w:bookmarkStart w:id="137" w:name="__Fieldmark__68_4241137571"/>
            <w:bookmarkEnd w:id="13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8" w:name="__Fieldmark__69_4241137571"/>
            <w:bookmarkStart w:id="139" w:name="__Fieldmark__69_4241137571"/>
            <w:bookmarkEnd w:id="13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hildhood decisions and which are not yet resolved, how to resolve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0" w:name="__Fieldmark__70_4241137571"/>
            <w:bookmarkStart w:id="141" w:name="__Fieldmark__70_4241137571"/>
            <w:bookmarkEnd w:id="14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2" w:name="__Fieldmark__71_4241137571"/>
            <w:bookmarkStart w:id="143" w:name="__Fieldmark__71_4241137571"/>
            <w:bookmarkEnd w:id="14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gnitive distortions – What are they and how do they come ab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4" w:name="__Fieldmark__72_4241137571"/>
            <w:bookmarkStart w:id="145" w:name="__Fieldmark__72_4241137571"/>
            <w:bookmarkEnd w:id="14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6" w:name="__Fieldmark__73_4241137571"/>
            <w:bookmarkStart w:id="147" w:name="__Fieldmark__73_4241137571"/>
            <w:bookmarkEnd w:id="14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mmunication skills – Mirroring, active list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8" w:name="__Fieldmark__74_4241137571"/>
            <w:bookmarkStart w:id="149" w:name="__Fieldmark__74_4241137571"/>
            <w:bookmarkEnd w:id="14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0" w:name="__Fieldmark__75_4241137571"/>
            <w:bookmarkStart w:id="151" w:name="__Fieldmark__75_4241137571"/>
            <w:bookmarkEnd w:id="15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mpl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2" w:name="__Fieldmark__76_4241137571"/>
            <w:bookmarkStart w:id="153" w:name="__Fieldmark__76_4241137571"/>
            <w:bookmarkEnd w:id="15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4" w:name="__Fieldmark__77_4241137571"/>
            <w:bookmarkStart w:id="155" w:name="__Fieldmark__77_4241137571"/>
            <w:bookmarkEnd w:id="15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nflict resolution rules – set up and agreed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6" w:name="__Fieldmark__78_4241137571"/>
            <w:bookmarkStart w:id="157" w:name="__Fieldmark__78_4241137571"/>
            <w:bookmarkEnd w:id="15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8" w:name="__Fieldmark__79_4241137571"/>
            <w:bookmarkStart w:id="159" w:name="__Fieldmark__79_4241137571"/>
            <w:bookmarkEnd w:id="15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rrecting – Actual versus “perceived”, what is personal and what is n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0" w:name="__Fieldmark__80_4241137571"/>
            <w:bookmarkStart w:id="161" w:name="__Fieldmark__80_4241137571"/>
            <w:bookmarkEnd w:id="16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2" w:name="__Fieldmark__81_4241137571"/>
            <w:bookmarkStart w:id="163" w:name="__Fieldmark__81_4241137571"/>
            <w:bookmarkEnd w:id="16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ritici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4" w:name="__Fieldmark__82_4241137571"/>
            <w:bookmarkStart w:id="165" w:name="__Fieldmark__82_4241137571"/>
            <w:bookmarkEnd w:id="16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6" w:name="__Fieldmark__83_4241137571"/>
            <w:bookmarkStart w:id="167" w:name="__Fieldmark__83_4241137571"/>
            <w:bookmarkEnd w:id="16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riticizing versus feedback and/or compla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8" w:name="__Fieldmark__84_4241137571"/>
            <w:bookmarkStart w:id="169" w:name="__Fieldmark__84_4241137571"/>
            <w:bookmarkEnd w:id="16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0" w:name="__Fieldmark__85_4241137571"/>
            <w:bookmarkStart w:id="171" w:name="__Fieldmark__85_4241137571"/>
            <w:bookmarkEnd w:id="17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Ex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2" w:name="__Fieldmark__86_4241137571"/>
            <w:bookmarkStart w:id="173" w:name="__Fieldmark__86_4241137571"/>
            <w:bookmarkEnd w:id="17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4" w:name="__Fieldmark__87_4241137571"/>
            <w:bookmarkStart w:id="175" w:name="__Fieldmark__87_4241137571"/>
            <w:bookmarkEnd w:id="17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Expectations – what reasonably to exp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6" w:name="__Fieldmark__88_4241137571"/>
            <w:bookmarkStart w:id="177" w:name="__Fieldmark__88_4241137571"/>
            <w:bookmarkEnd w:id="17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8" w:name="__Fieldmark__89_4241137571"/>
            <w:bookmarkStart w:id="179" w:name="__Fieldmark__89_4241137571"/>
            <w:bookmarkEnd w:id="17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looding (emotionally) and how to handle 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90_4241137571"/>
            <w:bookmarkStart w:id="181" w:name="__Fieldmark__90_4241137571"/>
            <w:bookmarkEnd w:id="18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2" w:name="__Fieldmark__91_4241137571"/>
            <w:bookmarkStart w:id="183" w:name="__Fieldmark__91_4241137571"/>
            <w:bookmarkEnd w:id="18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unnysacking (accumulating and then using all at o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4" w:name="__Fieldmark__92_4241137571"/>
            <w:bookmarkStart w:id="185" w:name="__Fieldmark__92_4241137571"/>
            <w:bookmarkEnd w:id="18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6" w:name="__Fieldmark__93_4241137571"/>
            <w:bookmarkStart w:id="187" w:name="__Fieldmark__93_4241137571"/>
            <w:bookmarkEnd w:id="18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y and unhealthy behaviors in relationship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94_4241137571"/>
            <w:bookmarkStart w:id="189" w:name="__Fieldmark__94_4241137571"/>
            <w:bookmarkEnd w:id="18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0" w:name="__Fieldmark__95_4241137571"/>
            <w:bookmarkStart w:id="191" w:name="__Fieldmark__95_4241137571"/>
            <w:bookmarkEnd w:id="19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mpat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2" w:name="__Fieldmark__96_4241137571"/>
            <w:bookmarkStart w:id="193" w:name="__Fieldmark__96_4241137571"/>
            <w:bookmarkEnd w:id="19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7_4241137571"/>
            <w:bookmarkStart w:id="195" w:name="__Fieldmark__97_4241137571"/>
            <w:bookmarkEnd w:id="19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Judging another versus what is actually occurring and/or non-blame paradig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6" w:name="__Fieldmark__98_4241137571"/>
            <w:bookmarkStart w:id="197" w:name="__Fieldmark__98_4241137571"/>
            <w:bookmarkEnd w:id="19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8" w:name="__Fieldmark__99_4241137571"/>
            <w:bookmarkStart w:id="199" w:name="__Fieldmark__99_4241137571"/>
            <w:bookmarkEnd w:id="19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ind-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0" w:name="__Fieldmark__100_4241137571"/>
            <w:bookmarkStart w:id="201" w:name="__Fieldmark__100_4241137571"/>
            <w:bookmarkEnd w:id="20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2" w:name="__Fieldmark__101_4241137571"/>
            <w:bookmarkStart w:id="203" w:name="__Fieldmark__101_4241137571"/>
            <w:bookmarkEnd w:id="20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isperce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4" w:name="__Fieldmark__102_4241137571"/>
            <w:bookmarkStart w:id="205" w:name="__Fieldmark__102_4241137571"/>
            <w:bookmarkEnd w:id="20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03_4241137571"/>
            <w:bookmarkStart w:id="207" w:name="__Fieldmark__103_4241137571"/>
            <w:bookmarkEnd w:id="20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egative talk’s eff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8" w:name="__Fieldmark__104_4241137571"/>
            <w:bookmarkStart w:id="209" w:name="__Fieldmark__104_4241137571"/>
            <w:bookmarkEnd w:id="20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0" w:name="__Fieldmark__105_4241137571"/>
            <w:bookmarkStart w:id="211" w:name="__Fieldmark__105_4241137571"/>
            <w:bookmarkEnd w:id="21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One at a time (One topic at a time and bringing in nothing el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2" w:name="__Fieldmark__106_4241137571"/>
            <w:bookmarkStart w:id="213" w:name="__Fieldmark__106_4241137571"/>
            <w:bookmarkEnd w:id="21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4" w:name="__Fieldmark__107_4241137571"/>
            <w:bookmarkStart w:id="215" w:name="__Fieldmark__107_4241137571"/>
            <w:bookmarkEnd w:id="21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Opposing anoth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6" w:name="__Fieldmark__108_4241137571"/>
            <w:bookmarkStart w:id="217" w:name="__Fieldmark__108_4241137571"/>
            <w:bookmarkEnd w:id="21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8" w:name="__Fieldmark__109_4241137571"/>
            <w:bookmarkStart w:id="219" w:name="__Fieldmark__109_4241137571"/>
            <w:bookmarkEnd w:id="21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caregiver – How we respond as if the other person is th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0" w:name="__Fieldmark__110_4241137571"/>
            <w:bookmarkStart w:id="221" w:name="__Fieldmark__110_4241137571"/>
            <w:bookmarkEnd w:id="22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2" w:name="__Fieldmark__111_4241137571"/>
            <w:bookmarkStart w:id="223" w:name="__Fieldmark__111_4241137571"/>
            <w:bookmarkEnd w:id="22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ions onto partn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4" w:name="__Fieldmark__112_4241137571"/>
            <w:bookmarkStart w:id="225" w:name="__Fieldmark__112_4241137571"/>
            <w:bookmarkEnd w:id="22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6" w:name="__Fieldmark__113_4241137571"/>
            <w:bookmarkStart w:id="227" w:name="__Fieldmark__113_4241137571"/>
            <w:bookmarkEnd w:id="22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vity – the effects, how to stop acting reactive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8" w:name="__Fieldmark__114_4241137571"/>
            <w:bookmarkStart w:id="229" w:name="__Fieldmark__114_4241137571"/>
            <w:bookmarkEnd w:id="22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0" w:name="__Fieldmark__115_4241137571"/>
            <w:bookmarkStart w:id="231" w:name="__Fieldmark__115_4241137571"/>
            <w:bookmarkEnd w:id="23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equests – Making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2" w:name="__Fieldmark__116_4241137571"/>
            <w:bookmarkStart w:id="233" w:name="__Fieldmark__116_4241137571"/>
            <w:bookmarkEnd w:id="23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4" w:name="__Fieldmark__117_4241137571"/>
            <w:bookmarkStart w:id="235" w:name="__Fieldmark__117_4241137571"/>
            <w:bookmarkEnd w:id="23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6" w:name="__Fieldmark__118_4241137571"/>
            <w:bookmarkStart w:id="237" w:name="__Fieldmark__118_4241137571"/>
            <w:bookmarkEnd w:id="23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8" w:name="__Fieldmark__119_4241137571"/>
            <w:bookmarkStart w:id="239" w:name="__Fieldmark__119_4241137571"/>
            <w:bookmarkEnd w:id="23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esistance – what the source is, what is feared and needs to be hand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0" w:name="__Fieldmark__120_4241137571"/>
            <w:bookmarkStart w:id="241" w:name="__Fieldmark__120_4241137571"/>
            <w:bookmarkEnd w:id="24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2" w:name="__Fieldmark__121_4241137571"/>
            <w:bookmarkStart w:id="243" w:name="__Fieldmark__121_4241137571"/>
            <w:bookmarkEnd w:id="243"/>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all your own emo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4" w:name="__Fieldmark__122_4241137571"/>
            <w:bookmarkStart w:id="245" w:name="__Fieldmark__122_4241137571"/>
            <w:bookmarkEnd w:id="24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23_4241137571"/>
            <w:bookmarkStart w:id="247" w:name="__Fieldmark__123_4241137571"/>
            <w:bookmarkEnd w:id="247"/>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tages of love and how we need to be realistic and to choose whether to be “conscio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8" w:name="__Fieldmark__124_4241137571"/>
            <w:bookmarkStart w:id="249" w:name="__Fieldmark__124_4241137571"/>
            <w:bookmarkEnd w:id="24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0" w:name="__Fieldmark__125_4241137571"/>
            <w:bookmarkStart w:id="251" w:name="__Fieldmark__125_4241137571"/>
            <w:bookmarkEnd w:id="251"/>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ime outs when up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2" w:name="__Fieldmark__126_4241137571"/>
            <w:bookmarkStart w:id="253" w:name="__Fieldmark__126_4241137571"/>
            <w:bookmarkEnd w:id="25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4" w:name="__Fieldmark__127_4241137571"/>
            <w:bookmarkStart w:id="255" w:name="__Fieldmark__127_4241137571"/>
            <w:bookmarkEnd w:id="255"/>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riggers – and who is responsible for having them, what to do around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6" w:name="__Fieldmark__128_4241137571"/>
            <w:bookmarkStart w:id="257" w:name="__Fieldmark__128_4241137571"/>
            <w:bookmarkEnd w:id="25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8" w:name="__Fieldmark__129_4241137571"/>
            <w:bookmarkStart w:id="259" w:name="__Fieldmark__129_4241137571"/>
            <w:bookmarkEnd w:id="259"/>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ruth versus believing in a story or made-up somet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0" w:name="__Fieldmark__130_4241137571"/>
            <w:bookmarkStart w:id="261" w:name="__Fieldmark__130_4241137571"/>
            <w:bookmarkEnd w:id="26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2" w:name="__Fieldmark__131_4241137571"/>
            <w:bookmarkStart w:id="263" w:name="__Fieldmark__131_4241137571"/>
            <w:bookmarkEnd w:id="263"/>
            <w:r/>
            <w:r>
              <w:rPr/>
              <w:fldChar w:fldCharType="end"/>
            </w: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possible order you might want to learn them in.</w:t>
      </w:r>
    </w:p>
  </w:footnote>
  <w:footnote w:id="3">
    <w:p>
      <w:pPr>
        <w:pStyle w:val="Footnote"/>
        <w:rPr/>
      </w:pPr>
      <w:r>
        <w:rPr>
          <w:rStyle w:val="FootnoteCharacters"/>
        </w:rPr>
        <w:footnoteRef/>
      </w:r>
      <w:r>
        <w:rPr/>
        <w:t xml:space="preserve"> </w:t>
      </w:r>
      <w:r>
        <w:rPr/>
        <w:t>Read the capitalized document titles that are at the beginning of each section of the Relationship site.</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 Relationships, Methods, “Time Outs -…”</w:t>
      </w:r>
    </w:p>
  </w:footnote>
  <w:footnote w:id="5">
    <w:p>
      <w:pPr>
        <w:pStyle w:val="Footnote"/>
        <w:rPr/>
      </w:pPr>
      <w:r>
        <w:rPr>
          <w:rStyle w:val="FootnoteCharacters"/>
        </w:rPr>
        <w:footnoteRef/>
      </w:r>
      <w:r>
        <w:rPr/>
        <w:t xml:space="preserve"> </w:t>
      </w:r>
      <w:r>
        <w:rPr/>
        <w:t>Some may say “I don’t like forms…”, or “that’s so restrictive”.   Those are objections showing resistance.  Giving up those objections in order to achieve something beneficial would enhance the possibilities of the relationship.  It is productive to focusing only on viewing things from the viewpoint of  “what will work”, “what will produce the results we want” – the substance rather than the form.</w:t>
      </w:r>
    </w:p>
  </w:footnote>
  <w:footnote w:id="6">
    <w:p>
      <w:pPr>
        <w:pStyle w:val="Footnote"/>
        <w:rPr/>
      </w:pPr>
      <w:r>
        <w:rPr>
          <w:rStyle w:val="FootnoteCharacters"/>
        </w:rPr>
        <w:footnoteRef/>
      </w:r>
      <w:r>
        <w:rPr/>
        <w:t xml:space="preserve"> </w:t>
      </w:r>
      <w:r>
        <w:rPr/>
        <w:t>Insert partner’s initial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1:38:00Z</dcterms:created>
  <dc:creator>Keith D. Garrick</dc:creator>
  <dc:description/>
  <dc:language>en-US</dc:language>
  <cp:lastModifiedBy>Keith D. Garrick</cp:lastModifiedBy>
  <cp:lastPrinted>2005-08-09T16:48:00Z</cp:lastPrinted>
  <dcterms:modified xsi:type="dcterms:W3CDTF">2005-08-10T00:48:00Z</dcterms:modified>
  <cp:revision>22</cp:revision>
  <dc:subject/>
  <dc:title>THINGS WE CHOOSE TO LEARN TO ENHANCE OUR RELATIONSHIP</dc:title>
</cp:coreProperties>
</file>