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I APPRECIATE IN MY PARTNER</w:t>
      </w:r>
    </w:p>
    <w:p>
      <w:pPr>
        <w:pStyle w:val="Normal"/>
        <w:rPr>
          <w:u w:val="single"/>
        </w:rPr>
      </w:pPr>
      <w:r>
        <w:rPr>
          <w:u w:val="single"/>
        </w:rPr>
      </w:r>
    </w:p>
    <w:p>
      <w:pPr>
        <w:pStyle w:val="Normal"/>
        <w:rPr/>
      </w:pPr>
      <w:r>
        <w:rPr/>
      </w:r>
    </w:p>
    <w:p>
      <w:pPr>
        <w:pStyle w:val="Normal"/>
        <w:rPr/>
      </w:pPr>
      <w:r>
        <w:rPr/>
        <w:t>I want you to know that I appreciate quite a few things about you.  I know this gets lost in the everydayness of life, so I’ve written it out here, for you to keep, to remember what I appreciate about yo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blHeader w:val="true"/>
          <w:trHeight w:val="346"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I APPRECIATE ABOUT YOU</w:t>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 xml:space="preserve">Place this in “Our Relationship” Notebook. </w:t>
      </w:r>
      <w:r>
        <w:br w:type="page"/>
      </w:r>
    </w:p>
    <w:p>
      <w:pPr>
        <w:pStyle w:val="Normal"/>
        <w:jc w:val="center"/>
        <w:rPr>
          <w:u w:val="single"/>
        </w:rPr>
      </w:pPr>
      <w:r>
        <w:rPr>
          <w:u w:val="single"/>
        </w:rPr>
        <w:t>POSSIBLE ITEMS TO PICK FROM</w:t>
      </w:r>
    </w:p>
    <w:p>
      <w:pPr>
        <w:pStyle w:val="Normal"/>
        <w:jc w:val="center"/>
        <w:rPr>
          <w:u w:val="single"/>
        </w:rPr>
      </w:pPr>
      <w:r>
        <w:rPr>
          <w:u w:val="single"/>
        </w:rPr>
        <w:t>TO APPRECIATE ABOUT YOUR SPOUSE</w:t>
      </w:r>
    </w:p>
    <w:p>
      <w:pPr>
        <w:pStyle w:val="Normal"/>
        <w:jc w:val="center"/>
        <w:rPr>
          <w:u w:val="single"/>
        </w:rPr>
      </w:pPr>
      <w:r>
        <w:rPr>
          <w:u w:val="single"/>
        </w:rPr>
      </w:r>
    </w:p>
    <w:p>
      <w:pPr>
        <w:pStyle w:val="Normal"/>
        <w:jc w:val="center"/>
        <w:rPr/>
      </w:pPr>
      <w:r>
        <w:rPr/>
      </w:r>
    </w:p>
    <w:p>
      <w:pPr>
        <w:pStyle w:val="Normal"/>
        <w:jc w:val="left"/>
        <w:rPr/>
      </w:pPr>
      <w:r>
        <w:rPr/>
        <w:t>Do this right now.  It actually only takes about 15 minutes and it is a gift that lasts forever.</w:t>
      </w:r>
    </w:p>
    <w:p>
      <w:pPr>
        <w:pStyle w:val="Normal"/>
        <w:jc w:val="left"/>
        <w:rPr/>
      </w:pPr>
      <w:r>
        <w:rPr/>
        <w:t>You probably want to take the time to write these out in long hand or to type nicely and sign. Character, temperament, romantic matter will be the most touching to most.  Write down at least 25.  Read them to your partner, saying before each “I appreciate for you [or about you]…</w:t>
      </w:r>
    </w:p>
    <w:p>
      <w:pPr>
        <w:pStyle w:val="Normal"/>
        <w:rPr/>
      </w:pPr>
      <w:r>
        <w:rPr/>
      </w:r>
    </w:p>
    <w:p>
      <w:pPr>
        <w:pStyle w:val="Normal"/>
        <w:rPr/>
      </w:pPr>
      <w:r>
        <w:rPr/>
      </w:r>
    </w:p>
    <w:p>
      <w:pPr>
        <w:pStyle w:val="Normal"/>
        <w:rPr>
          <w:u w:val="single"/>
        </w:rPr>
      </w:pPr>
      <w:r>
        <w:rPr>
          <w:u w:val="single"/>
        </w:rPr>
        <w:t>TEMPERAMENT</w:t>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2"/>
        <w:gridCol w:w="83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53459987"/>
            <w:bookmarkStart w:id="1" w:name="__Fieldmark__0_2553459987"/>
            <w:bookmarkEnd w:id="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Kindnes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53459987"/>
            <w:bookmarkStart w:id="3" w:name="__Fieldmark__1_2553459987"/>
            <w:bookmarkEnd w:id="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houghtfu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53459987"/>
            <w:bookmarkStart w:id="5" w:name="__Fieldmark__2_2553459987"/>
            <w:bookmarkEnd w:id="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ar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53459987"/>
            <w:bookmarkStart w:id="7" w:name="__Fieldmark__3_2553459987"/>
            <w:bookmarkEnd w:id="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Easy-go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53459987"/>
            <w:bookmarkStart w:id="9" w:name="__Fieldmark__4_2553459987"/>
            <w:bookmarkEnd w:id="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Ambitio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53459987"/>
            <w:bookmarkStart w:id="11" w:name="__Fieldmark__5_2553459987"/>
            <w:bookmarkEnd w:id="1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Adventuro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53459987"/>
            <w:bookmarkStart w:id="13" w:name="__Fieldmark__6_2553459987"/>
            <w:bookmarkEnd w:id="1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Rea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553459987"/>
            <w:bookmarkStart w:id="15" w:name="__Fieldmark__7_2553459987"/>
            <w:bookmarkEnd w:id="1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Authentic</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53459987"/>
            <w:bookmarkStart w:id="17" w:name="__Fieldmark__8_2553459987"/>
            <w:bookmarkEnd w:id="1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553459987"/>
            <w:bookmarkStart w:id="19" w:name="__Fieldmark__9_2553459987"/>
            <w:bookmarkEnd w:id="1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Being of good temperamen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553459987"/>
            <w:bookmarkStart w:id="21" w:name="__Fieldmark__10_2553459987"/>
            <w:bookmarkEnd w:id="2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Being positiv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553459987"/>
            <w:bookmarkStart w:id="23" w:name="__Fieldmark__11_2553459987"/>
            <w:bookmarkEnd w:id="2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Inquisitive, curio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553459987"/>
            <w:bookmarkStart w:id="25" w:name="__Fieldmark__12_2553459987"/>
            <w:bookmarkEnd w:id="2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Fierines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553459987"/>
            <w:bookmarkStart w:id="27" w:name="__Fieldmark__13_2553459987"/>
            <w:bookmarkEnd w:id="2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moothnes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553459987"/>
            <w:bookmarkStart w:id="29" w:name="__Fieldmark__14_2553459987"/>
            <w:bookmarkEnd w:id="2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almnes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553459987"/>
            <w:bookmarkStart w:id="31" w:name="__Fieldmark__15_2553459987"/>
            <w:bookmarkEnd w:id="3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u w:val="single"/>
        </w:rPr>
      </w:pPr>
      <w:r>
        <w:rPr>
          <w:u w:val="single"/>
        </w:rPr>
        <w:t>CHARACTER</w:t>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2"/>
        <w:gridCol w:w="83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553459987"/>
            <w:bookmarkStart w:id="33" w:name="__Fieldmark__16_2553459987"/>
            <w:bookmarkEnd w:id="3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Hones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553459987"/>
            <w:bookmarkStart w:id="35" w:name="__Fieldmark__17_2553459987"/>
            <w:bookmarkEnd w:id="3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Keep promis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553459987"/>
            <w:bookmarkStart w:id="37" w:name="__Fieldmark__18_2553459987"/>
            <w:bookmarkEnd w:id="3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tro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553459987"/>
            <w:bookmarkStart w:id="39" w:name="__Fieldmark__19_2553459987"/>
            <w:bookmarkEnd w:id="3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Determin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553459987"/>
            <w:bookmarkStart w:id="41" w:name="__Fieldmark__20_2553459987"/>
            <w:bookmarkEnd w:id="4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ork har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553459987"/>
            <w:bookmarkStart w:id="43" w:name="__Fieldmark__21_2553459987"/>
            <w:bookmarkEnd w:id="4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onscientio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553459987"/>
            <w:bookmarkStart w:id="45" w:name="__Fieldmark__22_2553459987"/>
            <w:bookmarkEnd w:id="4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Responsib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553459987"/>
            <w:bookmarkStart w:id="47" w:name="__Fieldmark__23_2553459987"/>
            <w:bookmarkEnd w:id="4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Humb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553459987"/>
            <w:bookmarkStart w:id="49" w:name="__Fieldmark__24_2553459987"/>
            <w:bookmarkEnd w:id="4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553459987"/>
            <w:bookmarkStart w:id="51" w:name="__Fieldmark__25_2553459987"/>
            <w:bookmarkEnd w:id="5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Progressiv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553459987"/>
            <w:bookmarkStart w:id="53" w:name="__Fieldmark__26_2553459987"/>
            <w:bookmarkEnd w:id="5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ant to better yourself</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553459987"/>
            <w:bookmarkStart w:id="55" w:name="__Fieldmark__27_2553459987"/>
            <w:bookmarkEnd w:id="5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ant us to have a great relationship</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553459987"/>
            <w:bookmarkStart w:id="57" w:name="__Fieldmark__28_2553459987"/>
            <w:bookmarkEnd w:id="5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Being committ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553459987"/>
            <w:bookmarkStart w:id="59" w:name="__Fieldmark__29_2553459987"/>
            <w:bookmarkEnd w:id="5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Being committed to 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553459987"/>
            <w:bookmarkStart w:id="61" w:name="__Fieldmark__30_2553459987"/>
            <w:bookmarkEnd w:id="6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orking out your bod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553459987"/>
            <w:bookmarkStart w:id="63" w:name="__Fieldmark__31_2553459987"/>
            <w:bookmarkEnd w:id="6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Fairnes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553459987"/>
            <w:bookmarkStart w:id="65" w:name="__Fieldmark__32_2553459987"/>
            <w:bookmarkEnd w:id="6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piritualit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553459987"/>
            <w:bookmarkStart w:id="67" w:name="__Fieldmark__33_2553459987"/>
            <w:bookmarkEnd w:id="6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anting to do what is righ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553459987"/>
            <w:bookmarkStart w:id="69" w:name="__Fieldmark__34_2553459987"/>
            <w:bookmarkEnd w:id="6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EHAVIORS</w:t>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2"/>
        <w:gridCol w:w="83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553459987"/>
            <w:bookmarkStart w:id="71" w:name="__Fieldmark__35_2553459987"/>
            <w:bookmarkEnd w:id="7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ocial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553459987"/>
            <w:bookmarkStart w:id="73" w:name="__Fieldmark__36_2553459987"/>
            <w:bookmarkEnd w:id="7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Your jok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553459987"/>
            <w:bookmarkStart w:id="75" w:name="__Fieldmark__37_2553459987"/>
            <w:bookmarkEnd w:id="7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Your willingness to listening, your listen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553459987"/>
            <w:bookmarkStart w:id="77" w:name="__Fieldmark__38_2553459987"/>
            <w:bookmarkEnd w:id="7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553459987"/>
            <w:bookmarkStart w:id="79" w:name="__Fieldmark__39_2553459987"/>
            <w:bookmarkEnd w:id="7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mil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553459987"/>
            <w:bookmarkStart w:id="81" w:name="__Fieldmark__40_2553459987"/>
            <w:bookmarkEnd w:id="8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Your play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553459987"/>
            <w:bookmarkStart w:id="83" w:name="__Fieldmark__41_2553459987"/>
            <w:bookmarkEnd w:id="8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Your driv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553459987"/>
            <w:bookmarkStart w:id="85" w:name="__Fieldmark__42_2553459987"/>
            <w:bookmarkEnd w:id="8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2553459987"/>
            <w:bookmarkStart w:id="87" w:name="__Fieldmark__43_2553459987"/>
            <w:bookmarkEnd w:id="8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kiing, skating, waterski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553459987"/>
            <w:bookmarkStart w:id="89" w:name="__Fieldmark__44_2553459987"/>
            <w:bookmarkEnd w:id="8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Being fu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553459987"/>
            <w:bookmarkStart w:id="91" w:name="__Fieldmark__45_2553459987"/>
            <w:bookmarkEnd w:id="9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Going to church</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2553459987"/>
            <w:bookmarkStart w:id="93" w:name="__Fieldmark__46_2553459987"/>
            <w:bookmarkEnd w:id="9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2553459987"/>
            <w:bookmarkStart w:id="95" w:name="__Fieldmark__47_2553459987"/>
            <w:bookmarkEnd w:id="9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553459987"/>
            <w:bookmarkStart w:id="97" w:name="__Fieldmark__48_2553459987"/>
            <w:bookmarkEnd w:id="9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553459987"/>
            <w:bookmarkStart w:id="99" w:name="__Fieldmark__49_2553459987"/>
            <w:bookmarkEnd w:id="9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553459987"/>
            <w:bookmarkStart w:id="101" w:name="__Fieldmark__50_2553459987"/>
            <w:bookmarkEnd w:id="10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u w:val="single"/>
        </w:rPr>
      </w:pPr>
      <w:r>
        <w:rPr>
          <w:u w:val="single"/>
        </w:rPr>
        <w:t>ACTIONS</w:t>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2"/>
        <w:gridCol w:w="83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553459987"/>
            <w:bookmarkStart w:id="103" w:name="__Fieldmark__51_2553459987"/>
            <w:bookmarkEnd w:id="10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Doing the barbecu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553459987"/>
            <w:bookmarkStart w:id="105" w:name="__Fieldmark__52_2553459987"/>
            <w:bookmarkEnd w:id="10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Fixing beverages for 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553459987"/>
            <w:bookmarkStart w:id="107" w:name="__Fieldmark__53_2553459987"/>
            <w:bookmarkEnd w:id="10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Decorating, keeping things beautifu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553459987"/>
            <w:bookmarkStart w:id="109" w:name="__Fieldmark__54_2553459987"/>
            <w:bookmarkEnd w:id="10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Doing the mechanical things around the hous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2553459987"/>
            <w:bookmarkStart w:id="111" w:name="__Fieldmark__55_2553459987"/>
            <w:bookmarkEnd w:id="11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Figuring out activities we can d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553459987"/>
            <w:bookmarkStart w:id="113" w:name="__Fieldmark__56_2553459987"/>
            <w:bookmarkEnd w:id="11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hat you do around the house, specifical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2553459987"/>
            <w:bookmarkStart w:id="115" w:name="__Fieldmark__57_2553459987"/>
            <w:bookmarkEnd w:id="11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orking to make money for 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2553459987"/>
            <w:bookmarkStart w:id="117" w:name="__Fieldmark__58_2553459987"/>
            <w:bookmarkEnd w:id="11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aking care of the kid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2553459987"/>
            <w:bookmarkStart w:id="119" w:name="__Fieldmark__59_2553459987"/>
            <w:bookmarkEnd w:id="11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Doing the housework</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2553459987"/>
            <w:bookmarkStart w:id="121" w:name="__Fieldmark__60_2553459987"/>
            <w:bookmarkEnd w:id="12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aking care of the car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2553459987"/>
            <w:bookmarkStart w:id="123" w:name="__Fieldmark__61_2553459987"/>
            <w:bookmarkEnd w:id="12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Picking up after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2553459987"/>
            <w:bookmarkStart w:id="125" w:name="__Fieldmark__62_2553459987"/>
            <w:bookmarkEnd w:id="12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Picking up after yourself</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2553459987"/>
            <w:bookmarkStart w:id="127" w:name="__Fieldmark__63_2553459987"/>
            <w:bookmarkEnd w:id="12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Being willing to split the household duti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2553459987"/>
            <w:bookmarkStart w:id="129" w:name="__Fieldmark__64_2553459987"/>
            <w:bookmarkEnd w:id="12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Making meals for us al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2553459987"/>
            <w:bookmarkStart w:id="131" w:name="__Fieldmark__65_2553459987"/>
            <w:bookmarkEnd w:id="13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aring for us al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2553459987"/>
            <w:bookmarkStart w:id="133" w:name="__Fieldmark__66_2553459987"/>
            <w:bookmarkEnd w:id="13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Doing the grocery shopp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2553459987"/>
            <w:bookmarkStart w:id="135" w:name="__Fieldmark__67_2553459987"/>
            <w:bookmarkEnd w:id="13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aking out the trash</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553459987"/>
            <w:bookmarkStart w:id="137" w:name="__Fieldmark__68_2553459987"/>
            <w:bookmarkEnd w:id="13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Vacuum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2553459987"/>
            <w:bookmarkStart w:id="139" w:name="__Fieldmark__69_2553459987"/>
            <w:bookmarkEnd w:id="13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Doing or organizing the tax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2553459987"/>
            <w:bookmarkStart w:id="141" w:name="__Fieldmark__70_2553459987"/>
            <w:bookmarkEnd w:id="14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Buying gifts, buying things for the fami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2553459987"/>
            <w:bookmarkStart w:id="143" w:name="__Fieldmark__71_2553459987"/>
            <w:bookmarkEnd w:id="14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2553459987"/>
            <w:bookmarkStart w:id="145" w:name="__Fieldmark__72_2553459987"/>
            <w:bookmarkEnd w:id="14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OMANCE, LOVING</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92"/>
        <w:gridCol w:w="83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2553459987"/>
            <w:bookmarkStart w:id="147" w:name="__Fieldmark__73_2553459987"/>
            <w:bookmarkEnd w:id="14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Affectionat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2553459987"/>
            <w:bookmarkStart w:id="149" w:name="__Fieldmark__74_2553459987"/>
            <w:bookmarkEnd w:id="14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ouch me a lot in public</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2553459987"/>
            <w:bookmarkStart w:id="151" w:name="__Fieldmark__75_2553459987"/>
            <w:bookmarkEnd w:id="15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Romantic love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2553459987"/>
            <w:bookmarkStart w:id="153" w:name="__Fieldmark__76_2553459987"/>
            <w:bookmarkEnd w:id="15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Great toucher in lovemak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2553459987"/>
            <w:bookmarkStart w:id="155" w:name="__Fieldmark__77_2553459987"/>
            <w:bookmarkEnd w:id="15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Open to making love most tim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2553459987"/>
            <w:bookmarkStart w:id="157" w:name="__Fieldmark__78_2553459987"/>
            <w:bookmarkEnd w:id="15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he way you hold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2553459987"/>
            <w:bookmarkStart w:id="159" w:name="__Fieldmark__79_2553459987"/>
            <w:bookmarkEnd w:id="15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he way you touch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2553459987"/>
            <w:bookmarkStart w:id="161" w:name="__Fieldmark__80_2553459987"/>
            <w:bookmarkEnd w:id="16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he cards you give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2553459987"/>
            <w:bookmarkStart w:id="163" w:name="__Fieldmark__81_2553459987"/>
            <w:bookmarkEnd w:id="16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he flowers you send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2553459987"/>
            <w:bookmarkStart w:id="165" w:name="__Fieldmark__82_2553459987"/>
            <w:bookmarkEnd w:id="16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pending time with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2553459987"/>
            <w:bookmarkStart w:id="167" w:name="__Fieldmark__83_2553459987"/>
            <w:bookmarkEnd w:id="16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Holding my han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2553459987"/>
            <w:bookmarkStart w:id="169" w:name="__Fieldmark__84_2553459987"/>
            <w:bookmarkEnd w:id="16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Buy me thing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2553459987"/>
            <w:bookmarkStart w:id="171" w:name="__Fieldmark__85_2553459987"/>
            <w:bookmarkEnd w:id="17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he way you kiss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2553459987"/>
            <w:bookmarkStart w:id="173" w:name="__Fieldmark__86_2553459987"/>
            <w:bookmarkEnd w:id="17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How often you kiss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2553459987"/>
            <w:bookmarkStart w:id="175" w:name="__Fieldmark__87_2553459987"/>
            <w:bookmarkEnd w:id="17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Kissing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2553459987"/>
            <w:bookmarkStart w:id="177" w:name="__Fieldmark__88_2553459987"/>
            <w:bookmarkEnd w:id="17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Patting my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2553459987"/>
            <w:bookmarkStart w:id="179" w:name="__Fieldmark__89_2553459987"/>
            <w:bookmarkEnd w:id="17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he way you make love to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2553459987"/>
            <w:bookmarkStart w:id="181" w:name="__Fieldmark__90_2553459987"/>
            <w:bookmarkEnd w:id="18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he way you look at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2553459987"/>
            <w:bookmarkStart w:id="183" w:name="__Fieldmark__91_2553459987"/>
            <w:bookmarkEnd w:id="18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he way you smile at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PHYSICAL</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92"/>
        <w:gridCol w:w="83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2553459987"/>
            <w:bookmarkStart w:id="185" w:name="__Fieldmark__92_2553459987"/>
            <w:bookmarkEnd w:id="18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2553459987"/>
            <w:bookmarkStart w:id="187" w:name="__Fieldmark__93_2553459987"/>
            <w:bookmarkEnd w:id="18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How cute you ar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2553459987"/>
            <w:bookmarkStart w:id="189" w:name="__Fieldmark__94_2553459987"/>
            <w:bookmarkEnd w:id="18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ki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2553459987"/>
            <w:bookmarkStart w:id="191" w:name="__Fieldmark__95_2553459987"/>
            <w:bookmarkEnd w:id="19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Hands, softness or beaut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2553459987"/>
            <w:bookmarkStart w:id="193" w:name="__Fieldmark__96_2553459987"/>
            <w:bookmarkEnd w:id="19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Leg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2553459987"/>
            <w:bookmarkStart w:id="195" w:name="__Fieldmark__97_2553459987"/>
            <w:bookmarkEnd w:id="19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But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2553459987"/>
            <w:bookmarkStart w:id="197" w:name="__Fieldmark__98_2553459987"/>
            <w:bookmarkEnd w:id="19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Ey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2553459987"/>
            <w:bookmarkStart w:id="199" w:name="__Fieldmark__99_2553459987"/>
            <w:bookmarkEnd w:id="19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Hai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2553459987"/>
            <w:bookmarkStart w:id="201" w:name="__Fieldmark__100_2553459987"/>
            <w:bookmarkEnd w:id="20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Fee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2553459987"/>
            <w:bookmarkStart w:id="203" w:name="__Fieldmark__101_2553459987"/>
            <w:bookmarkEnd w:id="20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Hip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2553459987"/>
            <w:bookmarkStart w:id="205" w:name="__Fieldmark__102_2553459987"/>
            <w:bookmarkEnd w:id="20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hap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2553459987"/>
            <w:bookmarkStart w:id="207" w:name="__Fieldmark__103_2553459987"/>
            <w:bookmarkEnd w:id="20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Neck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4_2553459987"/>
            <w:bookmarkStart w:id="209" w:name="__Fieldmark__104_2553459987"/>
            <w:bookmarkEnd w:id="20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mi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5_2553459987"/>
            <w:bookmarkStart w:id="211" w:name="__Fieldmark__105_2553459987"/>
            <w:bookmarkEnd w:id="21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ay you walk</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6_2553459987"/>
            <w:bookmarkStart w:id="213" w:name="__Fieldmark__106_2553459987"/>
            <w:bookmarkEnd w:id="21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ay you mov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7_2553459987"/>
            <w:bookmarkStart w:id="215" w:name="__Fieldmark__107_2553459987"/>
            <w:bookmarkEnd w:id="21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aking care of yourself</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8_2553459987"/>
            <w:bookmarkStart w:id="217" w:name="__Fieldmark__108_2553459987"/>
            <w:bookmarkEnd w:id="21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Lip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9_2553459987"/>
            <w:bookmarkStart w:id="219" w:name="__Fieldmark__109_2553459987"/>
            <w:bookmarkEnd w:id="21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heekbon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0_2553459987"/>
            <w:bookmarkStart w:id="221" w:name="__Fieldmark__110_2553459987"/>
            <w:bookmarkEnd w:id="22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Nos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1_2553459987"/>
            <w:bookmarkStart w:id="223" w:name="__Fieldmark__111_2553459987"/>
            <w:bookmarkEnd w:id="22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ensor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2_2553459987"/>
            <w:bookmarkStart w:id="225" w:name="__Fieldmark__112_2553459987"/>
            <w:bookmarkEnd w:id="22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How you take such good care of your appearanc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2553459987"/>
            <w:bookmarkStart w:id="227" w:name="__Fieldmark__113_2553459987"/>
            <w:bookmarkEnd w:id="22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melling good, delicious, o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2553459987"/>
            <w:bookmarkStart w:id="229" w:name="__Fieldmark__114_2553459987"/>
            <w:bookmarkEnd w:id="22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Holding my han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2553459987"/>
            <w:bookmarkStart w:id="231" w:name="__Fieldmark__115_2553459987"/>
            <w:bookmarkEnd w:id="23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Rubbing my neck, shoulders, etc.</w:t>
            </w:r>
          </w:p>
        </w:tc>
      </w:tr>
    </w:tbl>
    <w:p>
      <w:pPr>
        <w:pStyle w:val="Normal"/>
        <w:rPr/>
      </w:pPr>
      <w:r>
        <w:rPr/>
      </w:r>
    </w:p>
    <w:p>
      <w:pPr>
        <w:pStyle w:val="Normal"/>
        <w:rPr>
          <w:u w:val="single"/>
        </w:rPr>
      </w:pPr>
      <w:r>
        <w:rPr>
          <w:u w:val="single"/>
        </w:rPr>
        <w:t>FINANCIAL</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92"/>
        <w:gridCol w:w="83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6_2553459987"/>
            <w:bookmarkStart w:id="233" w:name="__Fieldmark__116_2553459987"/>
            <w:bookmarkEnd w:id="23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orking so har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7_2553459987"/>
            <w:bookmarkStart w:id="235" w:name="__Fieldmark__117_2553459987"/>
            <w:bookmarkEnd w:id="23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Making a good inco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8_2553459987"/>
            <w:bookmarkStart w:id="237" w:name="__Fieldmark__118_2553459987"/>
            <w:bookmarkEnd w:id="23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ax plann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19_2553459987"/>
            <w:bookmarkStart w:id="239" w:name="__Fieldmark__119_2553459987"/>
            <w:bookmarkEnd w:id="23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Providing so well for 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0_2553459987"/>
            <w:bookmarkStart w:id="241" w:name="__Fieldmark__120_2553459987"/>
            <w:bookmarkEnd w:id="24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Buying things for 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1_2553459987"/>
            <w:bookmarkStart w:id="243" w:name="__Fieldmark__121_2553459987"/>
            <w:bookmarkEnd w:id="24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Buying things for 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2_2553459987"/>
            <w:bookmarkStart w:id="245" w:name="__Fieldmark__122_2553459987"/>
            <w:bookmarkEnd w:id="24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upporting good caus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3_2553459987"/>
            <w:bookmarkStart w:id="247" w:name="__Fieldmark__123_2553459987"/>
            <w:bookmarkEnd w:id="24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2553459987"/>
            <w:bookmarkStart w:id="249" w:name="__Fieldmark__124_2553459987"/>
            <w:bookmarkEnd w:id="24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5_2553459987"/>
            <w:bookmarkStart w:id="251" w:name="__Fieldmark__125_2553459987"/>
            <w:bookmarkEnd w:id="25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 xml:space="preserve">SKILLS </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92"/>
        <w:gridCol w:w="83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6_2553459987"/>
            <w:bookmarkStart w:id="253" w:name="__Fieldmark__126_2553459987"/>
            <w:bookmarkEnd w:id="25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Fix VC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7_2553459987"/>
            <w:bookmarkStart w:id="255" w:name="__Fieldmark__127_2553459987"/>
            <w:bookmarkEnd w:id="25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Knowledge about relationship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8_2553459987"/>
            <w:bookmarkStart w:id="257" w:name="__Fieldmark__128_2553459987"/>
            <w:bookmarkEnd w:id="25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Mechanica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9_2553459987"/>
            <w:bookmarkStart w:id="259" w:name="__Fieldmark__129_2553459987"/>
            <w:bookmarkEnd w:id="25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Driv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2553459987"/>
            <w:bookmarkStart w:id="261" w:name="__Fieldmark__130_2553459987"/>
            <w:bookmarkEnd w:id="26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ew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31_2553459987"/>
            <w:bookmarkStart w:id="263" w:name="__Fieldmark__131_2553459987"/>
            <w:bookmarkEnd w:id="26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ook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2_2553459987"/>
            <w:bookmarkStart w:id="265" w:name="__Fieldmark__132_2553459987"/>
            <w:bookmarkEnd w:id="26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eeing what needs to be don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3_2553459987"/>
            <w:bookmarkStart w:id="267" w:name="__Fieldmark__133_2553459987"/>
            <w:bookmarkEnd w:id="26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Juggling things so wel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4_2553459987"/>
            <w:bookmarkStart w:id="269" w:name="__Fieldmark__134_2553459987"/>
            <w:bookmarkEnd w:id="26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5_2553459987"/>
            <w:bookmarkStart w:id="271" w:name="__Fieldmark__135_2553459987"/>
            <w:bookmarkEnd w:id="27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isdom about lif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6_2553459987"/>
            <w:bookmarkStart w:id="273" w:name="__Fieldmark__136_2553459987"/>
            <w:bookmarkEnd w:id="27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ociabilit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37_2553459987"/>
            <w:bookmarkStart w:id="275" w:name="__Fieldmark__137_2553459987"/>
            <w:bookmarkEnd w:id="27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Golf, sport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8_2553459987"/>
            <w:bookmarkStart w:id="277" w:name="__Fieldmark__138_2553459987"/>
            <w:bookmarkEnd w:id="27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isdom about peop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9_2553459987"/>
            <w:bookmarkStart w:id="279" w:name="__Fieldmark__139_2553459987"/>
            <w:bookmarkEnd w:id="27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0_2553459987"/>
            <w:bookmarkStart w:id="281" w:name="__Fieldmark__140_2553459987"/>
            <w:bookmarkEnd w:id="28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1_2553459987"/>
            <w:bookmarkStart w:id="283" w:name="__Fieldmark__141_2553459987"/>
            <w:bookmarkEnd w:id="28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HABIT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92"/>
        <w:gridCol w:w="83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2553459987"/>
            <w:bookmarkStart w:id="285" w:name="__Fieldmark__142_2553459987"/>
            <w:bookmarkEnd w:id="28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Getting up ear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43_2553459987"/>
            <w:bookmarkStart w:id="287" w:name="__Fieldmark__143_2553459987"/>
            <w:bookmarkEnd w:id="28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Going to bed ear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4_2553459987"/>
            <w:bookmarkStart w:id="289" w:name="__Fieldmark__144_2553459987"/>
            <w:bookmarkEnd w:id="28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leaning up after yourself</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5_2553459987"/>
            <w:bookmarkStart w:id="291" w:name="__Fieldmark__145_2553459987"/>
            <w:bookmarkEnd w:id="29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Kissing me good bye every da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6_2553459987"/>
            <w:bookmarkStart w:id="293" w:name="__Fieldmark__146_2553459987"/>
            <w:bookmarkEnd w:id="29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Kissing me hello every da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7_2553459987"/>
            <w:bookmarkStart w:id="295" w:name="__Fieldmark__147_2553459987"/>
            <w:bookmarkEnd w:id="29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Holding my han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2553459987"/>
            <w:bookmarkStart w:id="297" w:name="__Fieldmark__148_2553459987"/>
            <w:bookmarkEnd w:id="29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Helping out others, chariti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49_2553459987"/>
            <w:bookmarkStart w:id="299" w:name="__Fieldmark__149_2553459987"/>
            <w:bookmarkEnd w:id="29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Picking up after we entertai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0_2553459987"/>
            <w:bookmarkStart w:id="301" w:name="__Fieldmark__150_2553459987"/>
            <w:bookmarkEnd w:id="30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Getting drinks for our guest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1_2553459987"/>
            <w:bookmarkStart w:id="303" w:name="__Fieldmark__151_2553459987"/>
            <w:bookmarkEnd w:id="30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ourtes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2_2553459987"/>
            <w:bookmarkStart w:id="305" w:name="__Fieldmark__152_2553459987"/>
            <w:bookmarkEnd w:id="30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3_2553459987"/>
            <w:bookmarkStart w:id="307" w:name="__Fieldmark__153_2553459987"/>
            <w:bookmarkEnd w:id="307"/>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4_2553459987"/>
            <w:bookmarkStart w:id="309" w:name="__Fieldmark__154_2553459987"/>
            <w:bookmarkEnd w:id="309"/>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55_2553459987"/>
            <w:bookmarkStart w:id="311" w:name="__Fieldmark__155_2553459987"/>
            <w:bookmarkEnd w:id="311"/>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2553459987"/>
            <w:bookmarkStart w:id="313" w:name="__Fieldmark__156_2553459987"/>
            <w:bookmarkEnd w:id="313"/>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7_2553459987"/>
            <w:bookmarkStart w:id="315" w:name="__Fieldmark__157_2553459987"/>
            <w:bookmarkEnd w:id="315"/>
            <w:r/>
            <w:r>
              <w:rPr/>
              <w:fldChar w:fldCharType="end"/>
            </w: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3:14:00Z</dcterms:created>
  <dc:creator>Keith D. Garrick</dc:creator>
  <dc:description/>
  <dc:language>en-US</dc:language>
  <cp:lastModifiedBy>Keith D. Garrick</cp:lastModifiedBy>
  <cp:lastPrinted>2005-08-12T16:05:00Z</cp:lastPrinted>
  <dcterms:modified xsi:type="dcterms:W3CDTF">2005-08-13T00:05:00Z</dcterms:modified>
  <cp:revision>3</cp:revision>
  <dc:subject/>
  <dc:title>WHAT I APPRECIATE IN MY PARTNER</dc:title>
</cp:coreProperties>
</file>