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his (referring to someone tending orchids as a huge hobby)  takes a tremendous amount of time, and  I'd much prefer to spend my time experiencing unconditional love!!!  I know that some people don't believe that unconditional love is possible.  What do you think?</w:t>
      </w:r>
      <w:r>
        <w:rPr>
          <w:color w:val="C00000"/>
        </w:rPr>
        <w:t xml:space="preserve"> </w:t>
      </w:r>
    </w:p>
    <w:p>
      <w:pPr>
        <w:pStyle w:val="Normal"/>
        <w:rPr>
          <w:color w:val="C00000"/>
        </w:rPr>
      </w:pPr>
      <w:r>
        <w:rPr>
          <w:color w:val="C00000"/>
        </w:rPr>
      </w:r>
    </w:p>
    <w:p>
      <w:pPr>
        <w:pStyle w:val="Normal"/>
        <w:rPr/>
      </w:pPr>
      <w:r>
        <w:rPr/>
        <w:t>I know it is possible, though the irony of it is that it must, in my opinion, start through a process of "conditionality".  I don't think we can unconditionally love everybody in the deeper, non-trivial, sense.  I can look at someone and be non-judgmental (which is often what people seem to think is "unconditional", but there is a nuance of difference), for I know they are doing the best they can given the current limits of their awareness - but I won't necessarily want to be around that person alot.  </w:t>
      </w:r>
    </w:p>
    <w:p>
      <w:pPr>
        <w:pStyle w:val="Normal"/>
        <w:rPr/>
      </w:pPr>
      <w:r>
        <w:rPr/>
      </w:r>
    </w:p>
    <w:p>
      <w:pPr>
        <w:pStyle w:val="Normal"/>
        <w:rPr/>
      </w:pPr>
      <w:r>
        <w:rPr/>
        <w:t xml:space="preserve">Once we get "the right basic conditions" (such as basic compatibility, including lifestyles merging ok with freedom to do as one wishes but also coming [so to speak] together at times to express fondness and closeness and to connect with the other's emotions and feelings about the day and life), then I think (and what I want) is that we can totally be unconditional, knowing that our basic conditions are met (for instance, one "condition" would be to not treat each other with anger, not criticize, not blame, be responsible for one's emotions and actions from those emotions - I believe that is who you are: nonjudgmental and unconditionally loving and totally self responsible [of course, there will be moments of slipping on banana peels or trying to park backwards, but those are all "so whats", as the only important thing is how we treat each other, not whether we are goofy, silly, or just plain stupid some of the time). </w:t>
      </w:r>
    </w:p>
    <w:p>
      <w:pPr>
        <w:pStyle w:val="Normal"/>
        <w:rPr/>
      </w:pPr>
      <w:r>
        <w:rPr/>
      </w:r>
    </w:p>
    <w:p>
      <w:pPr>
        <w:pStyle w:val="Normal"/>
        <w:rPr/>
      </w:pPr>
      <w:r>
        <w:rPr/>
        <w:t xml:space="preserve">I, myself, do not ever want to experience a relationship where the “cultural expectations” are such that the person “requires me” [or “they’ll be repercussions”] to do a lot of “posturing” or symbolism that is not the same as the “real thing”.   In the 5 Languages of Love, they refer to how people know they are loved by either service, touch, gifts, deep emotional sharing and languaging (e.g. , say “I love you” lots), etc.  I do not want a relationship where I must buy expensive jewelry or even be the “romantic” dude around town who is sure to plan exciting surprise vacations.   This is what is referred to in some growth workshops as “eating the menu”, where the pretty pictures are so enticing but not real.  Simple loving, basic gestures are what count, in my opinion, though everyone is entitled to what “conditions” work for them – I just don’t want to be in a relationship with that person.  Artificial expectations and then the resentments related to not having them meant are the killers of relationships -  that’s why I hope people get a feel for what expectations are unrealistic – so that is deal with on the site (put “expectations” into the search engine). </w:t>
      </w:r>
    </w:p>
    <w:p>
      <w:pPr>
        <w:pStyle w:val="Normal"/>
        <w:rPr/>
      </w:pPr>
      <w:r>
        <w:rPr/>
      </w:r>
    </w:p>
    <w:p>
      <w:pPr>
        <w:pStyle w:val="Normal"/>
        <w:rPr/>
      </w:pPr>
      <w:r>
        <w:rPr/>
        <w:t>I believe that everyone should become an expert in intimate relationships, as that is, outside of oneself, the most important element of life.  Read the site!  Especially learn the rational for non-blaming, so one can rid oneself of all resentments, frustration, anger, manipulation, etc.</w:t>
      </w:r>
    </w:p>
    <w:p>
      <w:pPr>
        <w:pStyle w:val="Normal"/>
        <w:rPr/>
      </w:pPr>
      <w:r>
        <w:rPr/>
        <w:t>(Search engine on the site “blaming”.)</w:t>
        <w:b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01:00Z</dcterms:created>
  <dc:creator>Keith D. Garrick</dc:creator>
  <dc:description/>
  <dc:language>en-US</dc:language>
  <cp:lastModifiedBy>Keith D. Garrick</cp:lastModifiedBy>
  <dcterms:modified xsi:type="dcterms:W3CDTF">2009-03-22T23:19:00Z</dcterms:modified>
  <cp:revision>2</cp:revision>
  <dc:subject/>
  <dc:title/>
</cp:coreProperties>
</file>