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KING LOV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BARRIERS WE SET UP AND WH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ANC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iggest factor.  The basics of the stories and the whys must be solved.  This is an artificial and immature behavi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nt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lding something against your partner is a childish behavior to be overcome, as it only begets harm and no good results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formanc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I a good enough lover?  (Well, learn!</w:t>
      </w:r>
      <w:r>
        <w:rPr>
          <w:rStyle w:val="FootnoteCharacters"/>
          <w:rStyle w:val="FootnoteAnchor"/>
        </w:rPr>
        <w:footnoteReference w:id="3"/>
      </w:r>
      <w:r>
        <w:rPr/>
        <w:t xml:space="preserve">  Or ask what else would he/she like.)</w:t>
      </w:r>
    </w:p>
    <w:p>
      <w:pPr>
        <w:pStyle w:val="Normal"/>
        <w:rPr/>
      </w:pPr>
      <w:r>
        <w:rPr/>
        <w:t>If a male is not “performing”, learn what to do – all solvable.  And female could accept alternativ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TIVES OF THE OTHER – IMPUTING TH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 just wants me for sex.  Men are interested in only one thing. (Not true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O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’m not in the mood (too tired, too busy, too of whatever).  (Well, look at your commitment, accept the opportunity, and then get in the mood.</w:t>
      </w:r>
      <w:r>
        <w:rPr>
          <w:rStyle w:val="FootnoteCharacters"/>
          <w:rStyle w:val="FootnoteAnchor"/>
        </w:rPr>
        <w:footnoteReference w:id="5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dy Loo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y body isn’t sexy enough.  (Not a good reason, as the other partner wants to make love with you, most probably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ysical limit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Christopher Reeves, after his paralysis, could find ways to make love, then you can, too.  Back problems, etc., can all be accommodated to find a way to express the touching and stimulation and caring for the o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st of this is emotional BS, poor beliefs, unduly negative assumptions, lack of understanding, poor relationships, and/or poor psychology.  It is up to you  to “handle” it for yourself and to learn how to communicate to your partner.  It is not acceptable to make a “vow” for the relationship and expect the other to engage in some form of celibacy; it is a commitment – and it ends up just fine if you go ahead and do some of the things suggested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:  See books under Relationship Resources, Making Love, especially </w:t>
      </w:r>
      <w:r>
        <w:rPr>
          <w:u w:val="single"/>
        </w:rPr>
        <w:t>The Proper Care and Feeding Of Husbands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 xml:space="preserve">© 2007 Keith D. Garrick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Relationships,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  </w:t>
      </w:r>
      <w:hyperlink r:id="rId2" w:tgtFrame="_self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CRITICISM, BLAME, MAKE WRONGS, NEGATIVE COMMUNICATION...</w:t>
        </w:r>
      </w:hyperlink>
      <w:r>
        <w:rPr>
          <w:rFonts w:cs="Arial" w:ascii="Arial" w:hAnsi="Arial"/>
          <w:b/>
          <w:bCs/>
          <w:color w:val="000000"/>
          <w:sz w:val="15"/>
          <w:szCs w:val="15"/>
        </w:rPr>
        <w:t>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>, Relationships, Relationship Resources, Books, Making Love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e </w:t>
      </w:r>
      <w:hyperlink r:id="rId4">
        <w:r>
          <w:rPr>
            <w:rStyle w:val="InternetLink"/>
            <w:sz w:val="20"/>
            <w:szCs w:val="20"/>
          </w:rPr>
          <w:t>www.thelifemanagementalliance.com</w:t>
        </w:r>
      </w:hyperlink>
      <w:r>
        <w:rPr>
          <w:sz w:val="20"/>
          <w:szCs w:val="20"/>
        </w:rPr>
        <w:t>, Relationships, Loving, MakingLove,</w:t>
      </w:r>
      <w:r>
        <w:rPr>
          <w:sz w:val="20"/>
          <w:szCs w:val="20"/>
          <w:u w:val="single"/>
        </w:rPr>
        <w:t xml:space="preserve"> Here’s What Making Love Means To A M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>, Relationships, Loving, Making Love section, What If You’re Not In The Mood?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6">
        <w:r>
          <w:rPr>
            <w:rStyle w:val="InternetLink"/>
          </w:rPr>
          <w:t>www.thelifemanagementalliance.com</w:t>
        </w:r>
      </w:hyperlink>
      <w:r>
        <w:rPr/>
        <w:t>, Relationships, Loving, Making Love section, What If You’re Not In The Mood?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SiteMapIIECriticismBlameVictim.html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3:03:00Z</dcterms:created>
  <dc:creator>Keith D. Garrick</dc:creator>
  <dc:description/>
  <dc:language>en-US</dc:language>
  <cp:lastModifiedBy>Keith D. Garrick</cp:lastModifiedBy>
  <cp:lastPrinted>2007-03-24T21:03:00Z</cp:lastPrinted>
  <dcterms:modified xsi:type="dcterms:W3CDTF">2007-03-25T04:04:00Z</dcterms:modified>
  <cp:revision>10</cp:revision>
  <dc:subject/>
  <dc:title>MAKING LOVE</dc:title>
</cp:coreProperties>
</file>