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BLOCKS TO A RELATIONSHIP WORK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DENTIFYING Y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me of these become “bricks” (blocks) in the wall built by one person that serves as a wall from the other partner.  Most are ways of causing the relationship not to work directly.  They also result in the equivalent of an “exit” from intimacy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list on two separate sheets of paper what the blocks are for you and what you believe they are for your partnersh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items to jump start your thinking.  Remember, it is anything that gets in the way (like a brick wall) of your being close and open with your partner.  And, almost all are due to a person not taking responsibility for having created i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t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xing me – If you’re asking me to change my behavior, you’re just trying to fix me and that makes me feel….  You’re just wrong for doing that and I won’t cooperate!</w:t>
      </w:r>
    </w:p>
    <w:p>
      <w:pPr>
        <w:pStyle w:val="Normal"/>
        <w:rPr/>
      </w:pPr>
      <w:r>
        <w:rPr/>
        <w:t>You’re just trying to control me … and I refuse to surrender to that…</w:t>
      </w:r>
    </w:p>
    <w:p>
      <w:pPr>
        <w:pStyle w:val="Normal"/>
        <w:rPr/>
      </w:pPr>
      <w:r>
        <w:rPr/>
        <w:t>You’re just trying to restrict me…and in my past relationships…I’ll fight that to the death.</w:t>
      </w:r>
    </w:p>
    <w:p>
      <w:pPr>
        <w:pStyle w:val="Normal"/>
        <w:rPr/>
      </w:pPr>
      <w:r>
        <w:rPr/>
        <w:t>There is just too much demanded of me…it’s too heavy a burden (to be loving enough, to do what I said I would do…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am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have changed and I haven’t and it’s your fault that we don’t… or that I can’t …with you (various versions)</w:t>
      </w:r>
    </w:p>
    <w:p>
      <w:pPr>
        <w:pStyle w:val="Normal"/>
        <w:rPr/>
      </w:pPr>
      <w:r>
        <w:rPr/>
        <w:t>You’re not thoughtful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c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remind me of my (father or mother) and I couldn’t be close (or intimate or trust) with such a person.</w:t>
      </w:r>
    </w:p>
    <w:p>
      <w:pPr>
        <w:pStyle w:val="Normal"/>
        <w:rPr/>
      </w:pPr>
      <w:r>
        <w:rPr/>
        <w:t>You just think I’m stupid (bad, not worthy…)…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You just want me to be perfect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’re just too…(analytical, unfeeling, arrogant…) and it just turns me off.  You shouldn’t be that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eous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can’t stand for things to go wrong…</w:t>
      </w:r>
    </w:p>
    <w:p>
      <w:pPr>
        <w:pStyle w:val="Normal"/>
        <w:rPr/>
      </w:pPr>
      <w:r>
        <w:rPr/>
        <w:t>I can’t stand such incompetence in others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ar/a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ose stupid jerks are cutting me off/getting into my lane/etc. …</w:t>
      </w:r>
    </w:p>
    <w:p>
      <w:pPr>
        <w:pStyle w:val="Normal"/>
        <w:rPr/>
      </w:pPr>
      <w:r>
        <w:rPr/>
        <w:t>I’m not safe with you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tu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just can’t trust people…in the past I’ve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lent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ive would be to address and solve each of those blocks.  Use the tools of communication and problem solving – and consider using a professional to ass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6 Keith Garrick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, Relationships, Sustaining, Topics Overall, Problems,</w:t>
      </w:r>
      <w:r>
        <w:rPr>
          <w:rFonts w:cs="Arial" w:ascii="Arial" w:hAnsi="Arial"/>
          <w:color w:val="000000"/>
          <w:sz w:val="14"/>
          <w:szCs w:val="14"/>
        </w:rPr>
        <w:t>   *</w:t>
      </w:r>
      <w:hyperlink r:id="rId2" w:tgtFrame="_self">
        <w:r>
          <w:rPr>
            <w:rStyle w:val="InternetLink"/>
            <w:rFonts w:cs="Arial" w:ascii="Arial" w:hAnsi="Arial"/>
            <w:sz w:val="14"/>
            <w:szCs w:val="14"/>
          </w:rPr>
          <w:t>Exits - Identifying Your Relationship Exits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ten this is a projection onto the other partner, but it actually relates to a childhood caretak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d of a “projection” onto another, combined with blame and criticism, and being right about 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close to a “victim” stance and definitely does not take responsibility for having made the wrong choices.  See the piece on Trusting, at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, Relationships,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ExitsID.doc" TargetMode="External"/><Relationship Id="rId3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17:00Z</dcterms:created>
  <dc:creator>Keith Garrick</dc:creator>
  <dc:description/>
  <cp:keywords/>
  <dc:language>en-US</dc:language>
  <cp:lastModifiedBy>Keith Garrick</cp:lastModifiedBy>
  <cp:lastPrinted>2006-08-26T22:58:00Z</cp:lastPrinted>
  <dcterms:modified xsi:type="dcterms:W3CDTF">2006-08-27T05:58:00Z</dcterms:modified>
  <cp:revision>6</cp:revision>
  <dc:subject/>
  <dc:title/>
</cp:coreProperties>
</file>