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SELF-EVALUATION PRIOR TO </w:t>
      </w:r>
    </w:p>
    <w:p>
      <w:pPr>
        <w:pStyle w:val="Normal"/>
        <w:jc w:val="center"/>
        <w:rPr/>
      </w:pPr>
      <w:r>
        <w:rPr>
          <w:u w:val="single"/>
        </w:rPr>
        <w:t>PSYCHOLOGICAL OR RELATIONSHIP PROBLEM SOLV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able draft</w:t>
      </w:r>
    </w:p>
    <w:p>
      <w:pPr>
        <w:pStyle w:val="Normal"/>
        <w:rPr/>
      </w:pPr>
      <w:r>
        <w:rPr/>
        <w:t>Name: ________________________________  Dat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ing not to your “act”, but how you are when you let your hair down, such as with family or an intimate, paying special attention to their feedback: (Some boxes are available to “help” the process along, but you may use any answers that suit you.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EMPERAMENT</w:t>
            </w:r>
            <w:r>
              <w:rPr/>
              <w:t xml:space="preserve">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74340637"/>
            <w:bookmarkStart w:id="1" w:name="__Fieldmark__0_217434063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Hostil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74340637"/>
            <w:bookmarkStart w:id="3" w:name="__Fieldmark__1_217434063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ngry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74340637"/>
            <w:bookmarkStart w:id="5" w:name="__Fieldmark__2_217434063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efensiv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74340637"/>
            <w:bookmarkStart w:id="7" w:name="__Fieldmark__3_217434063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Impatient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74340637"/>
            <w:bookmarkStart w:id="9" w:name="__Fieldmark__4_217434063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Quiet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74340637"/>
            <w:bookmarkStart w:id="11" w:name="__Fieldmark__5_217434063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Kind and gent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OPERATING STYL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74340637"/>
            <w:bookmarkStart w:id="13" w:name="__Fieldmark__6_217434063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upportiv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74340637"/>
            <w:bookmarkStart w:id="15" w:name="__Fieldmark__7_217434063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etailed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174340637"/>
            <w:bookmarkStart w:id="17" w:name="__Fieldmark__8_217434063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Perfectionistic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74340637"/>
            <w:bookmarkStart w:id="19" w:name="__Fieldmark__9_217434063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Aggressive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174340637"/>
            <w:bookmarkStart w:id="21" w:name="__Fieldmark__10_217434063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Dictatorial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174340637"/>
            <w:bookmarkStart w:id="23" w:name="__Fieldmark__11_217434063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Intellectual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174340637"/>
            <w:bookmarkStart w:id="25" w:name="__Fieldmark__12_217434063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Humorous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174340637"/>
            <w:bookmarkStart w:id="27" w:name="__Fieldmark__13_217434063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Silly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174340637"/>
            <w:bookmarkStart w:id="29" w:name="__Fieldmark__14_217434063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Flighty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174340637"/>
            <w:bookmarkStart w:id="31" w:name="__Fieldmark__15_217434063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Serious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EVEL OF SELF-CONFIDENCE/SELF-ESTEEM</w:t>
            </w:r>
            <w:r>
              <w:rPr/>
              <w:t xml:space="preserve"> On a scale of 10, 10 being high or very true and 1 being low or not true, I rate the following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___ I like myself   ___ I approve of myself  ___ I criticize myself.  ___I am mean to myself.  ___ I know I am capable and effective.   ___ I think I’m not very confident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___ I am good in social situations.  ___ I am not good in social situations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WHAT I DO WITH MY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urs per week:   ___________ ___   _____________ ___  _____________ ___</w:t>
            </w:r>
          </w:p>
          <w:p>
            <w:pPr>
              <w:pStyle w:val="Normal"/>
              <w:rPr/>
            </w:pPr>
            <w:r>
              <w:rPr/>
              <w:t>Work ___    TV ___    Talk with my intimate ___    Dating with my intimate ___</w:t>
            </w:r>
          </w:p>
          <w:p>
            <w:pPr>
              <w:pStyle w:val="Normal"/>
              <w:rPr/>
            </w:pPr>
            <w:r>
              <w:rPr/>
              <w:t>Hobbies ___    Golf ___    Read novels ___    Self improvement reading/study ___ Reading to improve work knowledge/capability ___    Spiritual/religious ___  Exercise/health ___    Social ___    Other recreation ___    Maintenance activities 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IEWS, BELIEFS - ABOUT MY SELF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174340637"/>
            <w:bookmarkStart w:id="33" w:name="__Fieldmark__16_217434063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Worthy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174340637"/>
            <w:bookmarkStart w:id="35" w:name="__Fieldmark__17_217434063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Good enough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174340637"/>
            <w:bookmarkStart w:id="37" w:name="__Fieldmark__18_217434063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Wonderful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174340637"/>
            <w:bookmarkStart w:id="39" w:name="__Fieldmark__19_217434063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Unworthy, not enough, not good enough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174340637"/>
            <w:bookmarkStart w:id="41" w:name="__Fieldmark__20_217434063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Stupid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174340637"/>
            <w:bookmarkStart w:id="43" w:name="__Fieldmark__21_217434063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Lazy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174340637"/>
            <w:bookmarkStart w:id="45" w:name="__Fieldmark__22_217434063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Not ambitiou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174340637"/>
            <w:bookmarkStart w:id="47" w:name="__Fieldmark__23_217434063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Undirect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IEWS, BELIEFS – INTIMATE/FAMILY RELATIONSHIP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174340637"/>
            <w:bookmarkStart w:id="49" w:name="__Fieldmark__24_217434063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I blame and/or resent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174340637"/>
            <w:bookmarkStart w:id="51" w:name="__Fieldmark__25_217434063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Hard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174340637"/>
            <w:bookmarkStart w:id="53" w:name="__Fieldmark__26_2174340637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Partner unfair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174340637"/>
            <w:bookmarkStart w:id="55" w:name="__Fieldmark__27_217434063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Partner has to serve 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174340637"/>
            <w:bookmarkStart w:id="57" w:name="__Fieldmark__28_217434063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Others let me dow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en a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174340637"/>
            <w:bookmarkStart w:id="59" w:name="__Fieldmark__29_217434063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Insensitive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174340637"/>
            <w:bookmarkStart w:id="61" w:name="__Fieldmark__30_217434063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Untrustworthy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174340637"/>
            <w:bookmarkStart w:id="63" w:name="__Fieldmark__31_217434063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Interested in only one thing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174340637"/>
            <w:bookmarkStart w:id="65" w:name="__Fieldmark__32_217434063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Cruel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omen a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174340637"/>
            <w:bookmarkStart w:id="67" w:name="__Fieldmark__33_217434063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Too emotional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174340637"/>
            <w:bookmarkStart w:id="69" w:name="__Fieldmark__34_217434063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Untrustworthy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174340637"/>
            <w:bookmarkStart w:id="71" w:name="__Fieldmark__35_2174340637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Judgmental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174340637"/>
            <w:bookmarkStart w:id="73" w:name="__Fieldmark__36_2174340637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Critical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174340637"/>
            <w:bookmarkStart w:id="75" w:name="__Fieldmark__37_2174340637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Frigid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VIEWS, BELIEFS - LIF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174340637"/>
            <w:bookmarkStart w:id="77" w:name="__Fieldmark__38_2174340637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Hard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174340637"/>
            <w:bookmarkStart w:id="79" w:name="__Fieldmark__39_2174340637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Gotta be tough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174340637"/>
            <w:bookmarkStart w:id="81" w:name="__Fieldmark__40_2174340637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I’m so grateful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174340637"/>
            <w:bookmarkStart w:id="83" w:name="__Fieldmark__41_2174340637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Life is full of miracles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174340637"/>
            <w:bookmarkStart w:id="85" w:name="__Fieldmark__42_2174340637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Life is full of love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174340637"/>
            <w:bookmarkStart w:id="87" w:name="__Fieldmark__43_2174340637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Life is low on love 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174340637"/>
            <w:bookmarkStart w:id="89" w:name="__Fieldmark__44_2174340637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Life is a struggl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Y SENSITIVITI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174340637"/>
            <w:bookmarkStart w:id="91" w:name="__Fieldmark__45_2174340637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Stupid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174340637"/>
            <w:bookmarkStart w:id="93" w:name="__Fieldmark__46_2174340637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Criticism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174340637"/>
            <w:bookmarkStart w:id="95" w:name="__Fieldmark__47_2174340637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Being corrected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174340637"/>
            <w:bookmarkStart w:id="97" w:name="__Fieldmark__48_2174340637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Being directed   </w:t>
            </w: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174340637"/>
            <w:bookmarkStart w:id="99" w:name="__Fieldmark__49_2174340637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Being dominat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174340637"/>
            <w:bookmarkStart w:id="101" w:name="__Fieldmark__50_2174340637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Approval/disapproval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174340637"/>
            <w:bookmarkStart w:id="103" w:name="__Fieldmark__51_2174340637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My body  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174340637"/>
            <w:bookmarkStart w:id="105" w:name="__Fieldmark__52_2174340637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My looks   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174340637"/>
            <w:bookmarkStart w:id="107" w:name="__Fieldmark__53_2174340637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My personality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174340637"/>
            <w:bookmarkStart w:id="109" w:name="__Fieldmark__54_2174340637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I realize that if these are my sensitivities and that my filters may cause me to exaggerate or mislabel what is going on.  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174340637"/>
            <w:bookmarkStart w:id="111" w:name="__Fieldmark__55_2174340637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I am willing to change this reactivity.  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174340637"/>
            <w:bookmarkStart w:id="113" w:name="__Fieldmark__56_2174340637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I am willing to change the entire basis for those sensi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ACTION STYLE</w:t>
            </w:r>
            <w:r>
              <w:rPr>
                <w:rStyle w:val="FootnoteCharacters"/>
                <w:rStyle w:val="FootnoteAnchor"/>
                <w:u w:val="single"/>
              </w:rPr>
              <w:footnoteReference w:id="2"/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174340637"/>
            <w:bookmarkStart w:id="115" w:name="__Fieldmark__57_2174340637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Exaggerate; Defend with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174340637"/>
            <w:bookmarkStart w:id="117" w:name="__Fieldmark__58_2174340637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Explanation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174340637"/>
            <w:bookmarkStart w:id="119" w:name="__Fieldmark__59_2174340637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Attack (anger);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174340637"/>
            <w:bookmarkStart w:id="121" w:name="__Fieldmark__60_2174340637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Be a victim (cr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174340637"/>
            <w:bookmarkStart w:id="123" w:name="__Fieldmark__61_2174340637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I recognize need for change 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174340637"/>
            <w:bookmarkStart w:id="125" w:name="__Fieldmark__62_2174340637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I am willing to chan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XPRESSION STYLE</w:t>
            </w:r>
            <w:r>
              <w:rPr>
                <w:rStyle w:val="FootnoteCharacters"/>
                <w:rStyle w:val="FootnoteAnchor"/>
                <w:u w:val="single"/>
              </w:rPr>
              <w:footnoteReference w:id="3"/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174340637"/>
            <w:bookmarkStart w:id="127" w:name="__Fieldmark__63_2174340637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Calm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2174340637"/>
            <w:bookmarkStart w:id="129" w:name="__Fieldmark__64_2174340637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Attacking or hostile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2174340637"/>
            <w:bookmarkStart w:id="131" w:name="__Fieldmark__65_2174340637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Object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2174340637"/>
            <w:bookmarkStart w:id="133" w:name="__Fieldmark__66_2174340637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Complain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2174340637"/>
            <w:bookmarkStart w:id="135" w:name="__Fieldmark__67_2174340637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Loud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2174340637"/>
            <w:bookmarkStart w:id="137" w:name="__Fieldmark__68_2174340637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Raise voice 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2174340637"/>
            <w:bookmarkStart w:id="139" w:name="__Fieldmark__69_2174340637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Quiet  </w:t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2174340637"/>
            <w:bookmarkStart w:id="141" w:name="__Fieldmark__70_2174340637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Talk a lot 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2174340637"/>
            <w:bookmarkStart w:id="143" w:name="__Fieldmark__71_2174340637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Withdrawing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2174340637"/>
            <w:bookmarkStart w:id="145" w:name="__Fieldmark__72_2174340637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Tantrums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2174340637"/>
            <w:bookmarkStart w:id="147" w:name="__Fieldmark__73_2174340637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Dramatic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2174340637"/>
            <w:bookmarkStart w:id="149" w:name="__Fieldmark__74_2174340637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 Understated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2174340637"/>
            <w:bookmarkStart w:id="151" w:name="__Fieldmark__75_2174340637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Exaggerate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2174340637"/>
            <w:bookmarkStart w:id="153" w:name="__Fieldmark__76_2174340637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I recognize need for change. 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2174340637"/>
            <w:bookmarkStart w:id="155" w:name="__Fieldmark__77_2174340637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I am willing to chan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RACTION STYLE</w:t>
            </w:r>
            <w:r>
              <w:rPr>
                <w:rStyle w:val="FootnoteCharacters"/>
                <w:rStyle w:val="FootnoteAnchor"/>
                <w:u w:val="single"/>
              </w:rPr>
              <w:footnoteReference w:id="4"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2174340637"/>
            <w:bookmarkStart w:id="157" w:name="__Fieldmark__78_2174340637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Resist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2174340637"/>
            <w:bookmarkStart w:id="159" w:name="__Fieldmark__79_2174340637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Give up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2174340637"/>
            <w:bookmarkStart w:id="161" w:name="__Fieldmark__80_2174340637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Accept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2174340637"/>
            <w:bookmarkStart w:id="163" w:name="__Fieldmark__81_2174340637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Conciliatory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2174340637"/>
            <w:bookmarkStart w:id="165" w:name="__Fieldmark__82_2174340637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Acknowledging/Empathet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NOWLEDGE ABOUT RELATIONSHIPS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2174340637"/>
            <w:bookmarkStart w:id="167" w:name="__Fieldmark__83_2174340637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High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2174340637"/>
            <w:bookmarkStart w:id="169" w:name="__Fieldmark__84_2174340637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Medium high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2174340637"/>
            <w:bookmarkStart w:id="171" w:name="__Fieldmark__85_2174340637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Fair amount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2174340637"/>
            <w:bookmarkStart w:id="173" w:name="__Fieldmark__86_2174340637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So-so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2174340637"/>
            <w:bookmarkStart w:id="175" w:name="__Fieldmark__87_2174340637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Low 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2174340637"/>
            <w:bookmarkStart w:id="177" w:name="__Fieldmark__88_2174340637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Very lo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2174340637"/>
            <w:bookmarkStart w:id="179" w:name="__Fieldmark__89_2174340637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Mostly surmised from life and experience;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2174340637"/>
            <w:bookmarkStart w:id="181" w:name="__Fieldmark__90_2174340637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Studied: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2174340637"/>
            <w:bookmarkStart w:id="183" w:name="__Fieldmark__91_2174340637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a little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2174340637"/>
            <w:bookmarkStart w:id="185" w:name="__Fieldmark__92_2174340637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some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2174340637"/>
            <w:bookmarkStart w:id="187" w:name="__Fieldmark__93_2174340637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a fair amount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2174340637"/>
            <w:bookmarkStart w:id="189" w:name="__Fieldmark__94_2174340637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a lot; 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2174340637"/>
            <w:bookmarkStart w:id="191" w:name="__Fieldmark__95_2174340637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Was taught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2174340637"/>
            <w:bookmarkStart w:id="193" w:name="__Fieldmark__96_2174340637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a little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2174340637"/>
            <w:bookmarkStart w:id="195" w:name="__Fieldmark__97_2174340637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some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2174340637"/>
            <w:bookmarkStart w:id="197" w:name="__Fieldmark__98_2174340637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a fair amount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2174340637"/>
            <w:bookmarkStart w:id="199" w:name="__Fieldmark__99_2174340637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a l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NOWLEDGE ABOUT PERSONAL PSYCHOLOGY OVERAL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2174340637"/>
            <w:bookmarkStart w:id="201" w:name="__Fieldmark__100_2174340637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High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2174340637"/>
            <w:bookmarkStart w:id="203" w:name="__Fieldmark__101_2174340637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 Medium high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2174340637"/>
            <w:bookmarkStart w:id="205" w:name="__Fieldmark__102_2174340637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Fair amount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2174340637"/>
            <w:bookmarkStart w:id="207" w:name="__Fieldmark__103_2174340637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So-so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2174340637"/>
            <w:bookmarkStart w:id="209" w:name="__Fieldmark__104_2174340637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Low 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2174340637"/>
            <w:bookmarkStart w:id="211" w:name="__Fieldmark__105_2174340637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 Very lo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2174340637"/>
            <w:bookmarkStart w:id="213" w:name="__Fieldmark__106_2174340637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Mostly surmised from life and experience;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2174340637"/>
            <w:bookmarkStart w:id="215" w:name="__Fieldmark__107_2174340637"/>
            <w:bookmarkEnd w:id="215"/>
            <w:r>
              <w:rPr/>
            </w:r>
            <w:r>
              <w:rPr/>
              <w:fldChar w:fldCharType="end"/>
            </w:r>
            <w:r>
              <w:rPr/>
              <w:t xml:space="preserve"> Studied: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2174340637"/>
            <w:bookmarkStart w:id="217" w:name="__Fieldmark__108_2174340637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a little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2174340637"/>
            <w:bookmarkStart w:id="219" w:name="__Fieldmark__109_2174340637"/>
            <w:bookmarkEnd w:id="219"/>
            <w:r>
              <w:rPr/>
            </w:r>
            <w:r>
              <w:rPr/>
              <w:fldChar w:fldCharType="end"/>
            </w:r>
            <w:r>
              <w:rPr/>
              <w:t xml:space="preserve"> some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2174340637"/>
            <w:bookmarkStart w:id="221" w:name="__Fieldmark__110_2174340637"/>
            <w:bookmarkEnd w:id="221"/>
            <w:r>
              <w:rPr/>
            </w:r>
            <w:r>
              <w:rPr/>
              <w:fldChar w:fldCharType="end"/>
            </w:r>
            <w:r>
              <w:rPr/>
              <w:t xml:space="preserve"> a fair amount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2174340637"/>
            <w:bookmarkStart w:id="223" w:name="__Fieldmark__111_2174340637"/>
            <w:bookmarkEnd w:id="223"/>
            <w:r>
              <w:rPr/>
            </w:r>
            <w:r>
              <w:rPr/>
              <w:fldChar w:fldCharType="end"/>
            </w:r>
            <w:r>
              <w:rPr/>
              <w:t xml:space="preserve"> a lot; 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2174340637"/>
            <w:bookmarkStart w:id="225" w:name="__Fieldmark__112_2174340637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Was taught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2174340637"/>
            <w:bookmarkStart w:id="227" w:name="__Fieldmark__113_2174340637"/>
            <w:bookmarkEnd w:id="227"/>
            <w:r>
              <w:rPr/>
            </w:r>
            <w:r>
              <w:rPr/>
              <w:fldChar w:fldCharType="end"/>
            </w:r>
            <w:r>
              <w:rPr/>
              <w:t xml:space="preserve"> a little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2174340637"/>
            <w:bookmarkStart w:id="229" w:name="__Fieldmark__114_2174340637"/>
            <w:bookmarkEnd w:id="229"/>
            <w:r>
              <w:rPr/>
            </w:r>
            <w:r>
              <w:rPr/>
              <w:fldChar w:fldCharType="end"/>
            </w:r>
            <w:r>
              <w:rPr/>
              <w:t xml:space="preserve"> some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2174340637"/>
            <w:bookmarkStart w:id="231" w:name="__Fieldmark__115_2174340637"/>
            <w:bookmarkEnd w:id="231"/>
            <w:r>
              <w:rPr/>
            </w:r>
            <w:r>
              <w:rPr/>
              <w:fldChar w:fldCharType="end"/>
            </w:r>
            <w:r>
              <w:rPr/>
              <w:t xml:space="preserve"> a fair amount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2174340637"/>
            <w:bookmarkStart w:id="233" w:name="__Fieldmark__116_2174340637"/>
            <w:bookmarkEnd w:id="233"/>
            <w:r>
              <w:rPr/>
            </w:r>
            <w:r>
              <w:rPr/>
              <w:fldChar w:fldCharType="end"/>
            </w:r>
            <w:r>
              <w:rPr/>
              <w:t xml:space="preserve"> a l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NOWLEDGE ABOUT OWN PSYCHOLOG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2174340637"/>
            <w:bookmarkStart w:id="235" w:name="__Fieldmark__117_2174340637"/>
            <w:bookmarkEnd w:id="235"/>
            <w:r>
              <w:rPr/>
            </w:r>
            <w:r>
              <w:rPr/>
              <w:fldChar w:fldCharType="end"/>
            </w:r>
            <w:r>
              <w:rPr/>
              <w:t xml:space="preserve"> High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8_2174340637"/>
            <w:bookmarkStart w:id="237" w:name="__Fieldmark__118_2174340637"/>
            <w:bookmarkEnd w:id="237"/>
            <w:r>
              <w:rPr/>
            </w:r>
            <w:r>
              <w:rPr/>
              <w:fldChar w:fldCharType="end"/>
            </w:r>
            <w:r>
              <w:rPr/>
              <w:t xml:space="preserve"> Medium high 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9_2174340637"/>
            <w:bookmarkStart w:id="239" w:name="__Fieldmark__119_2174340637"/>
            <w:bookmarkEnd w:id="239"/>
            <w:r>
              <w:rPr/>
            </w:r>
            <w:r>
              <w:rPr/>
              <w:fldChar w:fldCharType="end"/>
            </w:r>
            <w:r>
              <w:rPr/>
              <w:t xml:space="preserve">Fair amount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0_2174340637"/>
            <w:bookmarkStart w:id="241" w:name="__Fieldmark__120_2174340637"/>
            <w:bookmarkEnd w:id="241"/>
            <w:r>
              <w:rPr/>
            </w:r>
            <w:r>
              <w:rPr/>
              <w:fldChar w:fldCharType="end"/>
            </w:r>
            <w:r>
              <w:rPr/>
              <w:t xml:space="preserve"> So-so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1_2174340637"/>
            <w:bookmarkStart w:id="243" w:name="__Fieldmark__121_2174340637"/>
            <w:bookmarkEnd w:id="243"/>
            <w:r>
              <w:rPr/>
            </w:r>
            <w:r>
              <w:rPr/>
              <w:fldChar w:fldCharType="end"/>
            </w:r>
            <w:r>
              <w:rPr/>
              <w:t xml:space="preserve"> Low 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2_2174340637"/>
            <w:bookmarkStart w:id="245" w:name="__Fieldmark__122_2174340637"/>
            <w:bookmarkEnd w:id="245"/>
            <w:r>
              <w:rPr/>
            </w:r>
            <w:r>
              <w:rPr/>
              <w:fldChar w:fldCharType="end"/>
            </w:r>
            <w:r>
              <w:rPr/>
              <w:t xml:space="preserve"> Very lo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3_2174340637"/>
            <w:bookmarkStart w:id="247" w:name="__Fieldmark__123_2174340637"/>
            <w:bookmarkEnd w:id="247"/>
            <w:r>
              <w:rPr/>
            </w:r>
            <w:r>
              <w:rPr/>
              <w:fldChar w:fldCharType="end"/>
            </w:r>
            <w:r>
              <w:rPr/>
              <w:t xml:space="preserve"> Mostly surmised from life and experience;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2174340637"/>
            <w:bookmarkStart w:id="249" w:name="__Fieldmark__124_2174340637"/>
            <w:bookmarkEnd w:id="249"/>
            <w:r>
              <w:rPr/>
            </w:r>
            <w:r>
              <w:rPr/>
              <w:fldChar w:fldCharType="end"/>
            </w:r>
            <w:r>
              <w:rPr/>
              <w:t xml:space="preserve"> Studied: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2174340637"/>
            <w:bookmarkStart w:id="251" w:name="__Fieldmark__125_2174340637"/>
            <w:bookmarkEnd w:id="251"/>
            <w:r>
              <w:rPr/>
            </w:r>
            <w:r>
              <w:rPr/>
              <w:fldChar w:fldCharType="end"/>
            </w:r>
            <w:r>
              <w:rPr/>
              <w:t xml:space="preserve"> a little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6_2174340637"/>
            <w:bookmarkStart w:id="253" w:name="__Fieldmark__126_2174340637"/>
            <w:bookmarkEnd w:id="253"/>
            <w:r>
              <w:rPr/>
            </w:r>
            <w:r>
              <w:rPr/>
              <w:fldChar w:fldCharType="end"/>
            </w:r>
            <w:r>
              <w:rPr/>
              <w:t xml:space="preserve"> some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7_2174340637"/>
            <w:bookmarkStart w:id="255" w:name="__Fieldmark__127_2174340637"/>
            <w:bookmarkEnd w:id="255"/>
            <w:r>
              <w:rPr/>
            </w:r>
            <w:r>
              <w:rPr/>
              <w:fldChar w:fldCharType="end"/>
            </w:r>
            <w:r>
              <w:rPr/>
              <w:t xml:space="preserve"> a fair amount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8_2174340637"/>
            <w:bookmarkStart w:id="257" w:name="__Fieldmark__128_2174340637"/>
            <w:bookmarkEnd w:id="257"/>
            <w:r>
              <w:rPr/>
            </w:r>
            <w:r>
              <w:rPr/>
              <w:fldChar w:fldCharType="end"/>
            </w:r>
            <w:r>
              <w:rPr/>
              <w:t xml:space="preserve"> a lot; 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9_2174340637"/>
            <w:bookmarkStart w:id="259" w:name="__Fieldmark__129_2174340637"/>
            <w:bookmarkEnd w:id="259"/>
            <w:r>
              <w:rPr/>
            </w:r>
            <w:r>
              <w:rPr/>
              <w:fldChar w:fldCharType="end"/>
            </w:r>
            <w:r>
              <w:rPr/>
              <w:t xml:space="preserve"> Was taught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0_2174340637"/>
            <w:bookmarkStart w:id="261" w:name="__Fieldmark__130_2174340637"/>
            <w:bookmarkEnd w:id="261"/>
            <w:r>
              <w:rPr/>
            </w:r>
            <w:r>
              <w:rPr/>
              <w:fldChar w:fldCharType="end"/>
            </w:r>
            <w:r>
              <w:rPr/>
              <w:t xml:space="preserve"> a little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1_2174340637"/>
            <w:bookmarkStart w:id="263" w:name="__Fieldmark__131_2174340637"/>
            <w:bookmarkEnd w:id="263"/>
            <w:r>
              <w:rPr/>
            </w:r>
            <w:r>
              <w:rPr/>
              <w:fldChar w:fldCharType="end"/>
            </w:r>
            <w:r>
              <w:rPr/>
              <w:t xml:space="preserve"> some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2_2174340637"/>
            <w:bookmarkStart w:id="265" w:name="__Fieldmark__132_2174340637"/>
            <w:bookmarkEnd w:id="265"/>
            <w:r>
              <w:rPr/>
            </w:r>
            <w:r>
              <w:rPr/>
              <w:fldChar w:fldCharType="end"/>
            </w:r>
            <w:r>
              <w:rPr/>
              <w:t xml:space="preserve"> a fair amount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3_2174340637"/>
            <w:bookmarkStart w:id="267" w:name="__Fieldmark__133_2174340637"/>
            <w:bookmarkEnd w:id="267"/>
            <w:r>
              <w:rPr/>
            </w:r>
            <w:r>
              <w:rPr/>
              <w:fldChar w:fldCharType="end"/>
            </w:r>
            <w:r>
              <w:rPr/>
              <w:t xml:space="preserve"> a l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34_2174340637"/>
      <w:bookmarkStart w:id="269" w:name="__Fieldmark__134_2174340637"/>
      <w:bookmarkEnd w:id="269"/>
      <w:r>
        <w:rPr/>
      </w:r>
      <w:r>
        <w:rPr/>
        <w:fldChar w:fldCharType="end"/>
      </w:r>
      <w:r>
        <w:rPr/>
        <w:t xml:space="preserve"> I recognize that I need to know more as indicated by the above answers.</w:t>
      </w:r>
    </w:p>
    <w:p>
      <w:pPr>
        <w:pStyle w:val="Normal"/>
        <w:rPr/>
      </w:pP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35_2174340637"/>
      <w:bookmarkStart w:id="271" w:name="__Fieldmark__135_2174340637"/>
      <w:bookmarkEnd w:id="271"/>
      <w:r>
        <w:rPr/>
      </w:r>
      <w:r>
        <w:rPr/>
        <w:fldChar w:fldCharType="end"/>
      </w:r>
      <w:r>
        <w:rPr/>
        <w:t xml:space="preserve"> I am willing to learn more, to the following degree:  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36_2174340637"/>
      <w:bookmarkStart w:id="273" w:name="__Fieldmark__136_2174340637"/>
      <w:bookmarkEnd w:id="273"/>
      <w:r>
        <w:rPr/>
      </w:r>
      <w:r>
        <w:rPr/>
        <w:fldChar w:fldCharType="end"/>
      </w:r>
      <w:r>
        <w:rPr/>
        <w:t xml:space="preserve"> a little  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37_2174340637"/>
      <w:bookmarkStart w:id="275" w:name="__Fieldmark__137_2174340637"/>
      <w:bookmarkEnd w:id="275"/>
      <w:r>
        <w:rPr/>
      </w:r>
      <w:r>
        <w:rPr/>
        <w:fldChar w:fldCharType="end"/>
      </w:r>
      <w:r>
        <w:rPr/>
        <w:t xml:space="preserve"> a fair amount   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38_2174340637"/>
      <w:bookmarkStart w:id="277" w:name="__Fieldmark__138_2174340637"/>
      <w:bookmarkEnd w:id="277"/>
      <w:r>
        <w:rPr/>
      </w:r>
      <w:r>
        <w:rPr/>
        <w:fldChar w:fldCharType="end"/>
      </w:r>
      <w:r>
        <w:rPr/>
        <w:t xml:space="preserve"> a lot </w:t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139_2174340637"/>
      <w:bookmarkStart w:id="279" w:name="__Fieldmark__139_2174340637"/>
      <w:bookmarkEnd w:id="279"/>
      <w:r>
        <w:rPr/>
      </w:r>
      <w:r>
        <w:rPr/>
        <w:fldChar w:fldCharType="end"/>
      </w:r>
      <w:r>
        <w:rPr/>
        <w:t xml:space="preserve"> To real (sufficient) mastery to have a great relationship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TIMATE RELATIONSHIP HISTORY</w:t>
            </w:r>
            <w:r>
              <w:rPr/>
              <w:t xml:space="preserve">:  # of marriages ___;  </w:t>
            </w:r>
          </w:p>
          <w:p>
            <w:pPr>
              <w:pStyle w:val="Normal"/>
              <w:rPr/>
            </w:pPr>
            <w:r>
              <w:rPr/>
              <w:t># of additional long term relationships: Up to six months  ___   Six month to 24 ___</w:t>
            </w:r>
          </w:p>
          <w:p>
            <w:pPr>
              <w:pStyle w:val="Normal"/>
              <w:rPr/>
            </w:pPr>
            <w:r>
              <w:rPr/>
              <w:t>More than 2 years 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ason for break ups</w:t>
            </w:r>
            <w:r>
              <w:rPr/>
              <w:t xml:space="preserve">: 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0_2174340637"/>
            <w:bookmarkStart w:id="281" w:name="__Fieldmark__140_2174340637"/>
            <w:bookmarkEnd w:id="281"/>
            <w:r>
              <w:rPr/>
            </w:r>
            <w:r>
              <w:rPr/>
              <w:fldChar w:fldCharType="end"/>
            </w:r>
            <w:r>
              <w:rPr/>
              <w:t xml:space="preserve"> Just fell out of love 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1_2174340637"/>
            <w:bookmarkStart w:id="283" w:name="__Fieldmark__141_2174340637"/>
            <w:bookmarkEnd w:id="283"/>
            <w:r>
              <w:rPr/>
            </w:r>
            <w:r>
              <w:rPr/>
              <w:fldChar w:fldCharType="end"/>
            </w:r>
            <w:r>
              <w:rPr/>
              <w:t xml:space="preserve"> My partner just fell out of lo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2_2174340637"/>
            <w:bookmarkStart w:id="285" w:name="__Fieldmark__142_2174340637"/>
            <w:bookmarkEnd w:id="285"/>
            <w:r>
              <w:rPr/>
            </w:r>
            <w:r>
              <w:rPr/>
              <w:fldChar w:fldCharType="end"/>
            </w:r>
            <w:r>
              <w:rPr/>
              <w:t xml:space="preserve"> My infidelities   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3_2174340637"/>
            <w:bookmarkStart w:id="287" w:name="__Fieldmark__143_2174340637"/>
            <w:bookmarkEnd w:id="287"/>
            <w:r>
              <w:rPr/>
            </w:r>
            <w:r>
              <w:rPr/>
              <w:fldChar w:fldCharType="end"/>
            </w:r>
            <w:r>
              <w:rPr/>
              <w:t xml:space="preserve">   My partners’ infidelities  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4_2174340637"/>
            <w:bookmarkStart w:id="289" w:name="__Fieldmark__144_2174340637"/>
            <w:bookmarkEnd w:id="289"/>
            <w:r>
              <w:rPr/>
            </w:r>
            <w:r>
              <w:rPr/>
              <w:fldChar w:fldCharType="end"/>
            </w:r>
            <w:r>
              <w:rPr/>
              <w:t xml:space="preserve">Physical abuse   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5_2174340637"/>
            <w:bookmarkStart w:id="291" w:name="__Fieldmark__145_2174340637"/>
            <w:bookmarkEnd w:id="291"/>
            <w:r>
              <w:rPr/>
            </w:r>
            <w:r>
              <w:rPr/>
              <w:fldChar w:fldCharType="end"/>
            </w:r>
            <w:r>
              <w:rPr/>
              <w:t xml:space="preserve"> Verbal abuse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6_2174340637"/>
            <w:bookmarkStart w:id="293" w:name="__Fieldmark__146_2174340637"/>
            <w:bookmarkEnd w:id="293"/>
            <w:r>
              <w:rPr/>
            </w:r>
            <w:r>
              <w:rPr/>
              <w:fldChar w:fldCharType="end"/>
            </w:r>
            <w:r>
              <w:rPr/>
              <w:t xml:space="preserve"> We just didn’t get along  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7_2174340637"/>
            <w:bookmarkStart w:id="295" w:name="__Fieldmark__147_2174340637"/>
            <w:bookmarkEnd w:id="295"/>
            <w:r>
              <w:rPr/>
            </w:r>
            <w:r>
              <w:rPr/>
              <w:fldChar w:fldCharType="end"/>
            </w:r>
            <w:r>
              <w:rPr/>
              <w:t xml:space="preserve"> My partner refused to do the counseling and studying needed to improve our relationsh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FAMILY RELATIONSHIP HISTORY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other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48_2174340637"/>
            <w:bookmarkStart w:id="297" w:name="__Fieldmark__148_2174340637"/>
            <w:bookmarkEnd w:id="297"/>
            <w:r>
              <w:rPr/>
            </w:r>
            <w:r>
              <w:rPr/>
              <w:fldChar w:fldCharType="end"/>
            </w:r>
            <w:r>
              <w:rPr/>
              <w:t xml:space="preserve"> Like 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49_2174340637"/>
            <w:bookmarkStart w:id="299" w:name="__Fieldmark__149_2174340637"/>
            <w:bookmarkEnd w:id="299"/>
            <w:r>
              <w:rPr/>
            </w:r>
            <w:r>
              <w:rPr/>
              <w:fldChar w:fldCharType="end"/>
            </w:r>
            <w:r>
              <w:rPr/>
              <w:t xml:space="preserve"> Dislike 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0_2174340637"/>
            <w:bookmarkStart w:id="301" w:name="__Fieldmark__150_2174340637"/>
            <w:bookmarkEnd w:id="301"/>
            <w:r>
              <w:rPr/>
            </w:r>
            <w:r>
              <w:rPr/>
              <w:fldChar w:fldCharType="end"/>
            </w:r>
            <w:r>
              <w:rPr/>
              <w:t xml:space="preserve"> Close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1_2174340637"/>
            <w:bookmarkStart w:id="303" w:name="__Fieldmark__151_2174340637"/>
            <w:bookmarkEnd w:id="303"/>
            <w:r>
              <w:rPr/>
            </w:r>
            <w:r>
              <w:rPr/>
              <w:fldChar w:fldCharType="end"/>
            </w:r>
            <w:r>
              <w:rPr/>
              <w:t xml:space="preserve"> Distant;           Contact every ____          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Father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2_2174340637"/>
            <w:bookmarkStart w:id="305" w:name="__Fieldmark__152_2174340637"/>
            <w:bookmarkEnd w:id="305"/>
            <w:r>
              <w:rPr/>
            </w:r>
            <w:r>
              <w:rPr/>
              <w:fldChar w:fldCharType="end"/>
            </w:r>
            <w:r>
              <w:rPr/>
              <w:t xml:space="preserve"> Like 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3_2174340637"/>
            <w:bookmarkStart w:id="307" w:name="__Fieldmark__153_2174340637"/>
            <w:bookmarkEnd w:id="307"/>
            <w:r>
              <w:rPr/>
            </w:r>
            <w:r>
              <w:rPr/>
              <w:fldChar w:fldCharType="end"/>
            </w:r>
            <w:r>
              <w:rPr/>
              <w:t xml:space="preserve"> Dislike 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4_2174340637"/>
            <w:bookmarkStart w:id="309" w:name="__Fieldmark__154_2174340637"/>
            <w:bookmarkEnd w:id="309"/>
            <w:r>
              <w:rPr/>
            </w:r>
            <w:r>
              <w:rPr/>
              <w:fldChar w:fldCharType="end"/>
            </w:r>
            <w:r>
              <w:rPr/>
              <w:t xml:space="preserve"> Close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5_2174340637"/>
            <w:bookmarkStart w:id="311" w:name="__Fieldmark__155_2174340637"/>
            <w:bookmarkEnd w:id="311"/>
            <w:r>
              <w:rPr/>
            </w:r>
            <w:r>
              <w:rPr/>
              <w:fldChar w:fldCharType="end"/>
            </w:r>
            <w:r>
              <w:rPr/>
              <w:t xml:space="preserve"> Distant;           Contact every ____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rothe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6_2174340637"/>
            <w:bookmarkStart w:id="313" w:name="__Fieldmark__156_2174340637"/>
            <w:bookmarkEnd w:id="313"/>
            <w:r>
              <w:rPr/>
            </w:r>
            <w:r>
              <w:rPr/>
              <w:fldChar w:fldCharType="end"/>
            </w:r>
            <w:r>
              <w:rPr/>
              <w:t xml:space="preserve"> Like 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7_2174340637"/>
            <w:bookmarkStart w:id="315" w:name="__Fieldmark__157_2174340637"/>
            <w:bookmarkEnd w:id="315"/>
            <w:r>
              <w:rPr/>
            </w:r>
            <w:r>
              <w:rPr/>
              <w:fldChar w:fldCharType="end"/>
            </w:r>
            <w:r>
              <w:rPr/>
              <w:t xml:space="preserve"> Dislike 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58_2174340637"/>
            <w:bookmarkStart w:id="317" w:name="__Fieldmark__158_2174340637"/>
            <w:bookmarkEnd w:id="317"/>
            <w:r>
              <w:rPr/>
            </w:r>
            <w:r>
              <w:rPr/>
              <w:fldChar w:fldCharType="end"/>
            </w:r>
            <w:r>
              <w:rPr/>
              <w:t xml:space="preserve"> Close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59_2174340637"/>
            <w:bookmarkStart w:id="319" w:name="__Fieldmark__159_2174340637"/>
            <w:bookmarkEnd w:id="319"/>
            <w:r>
              <w:rPr/>
            </w:r>
            <w:r>
              <w:rPr/>
              <w:fldChar w:fldCharType="end"/>
            </w:r>
            <w:r>
              <w:rPr/>
              <w:t xml:space="preserve"> Distant;           Contact every ____          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st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0_2174340637"/>
            <w:bookmarkStart w:id="321" w:name="__Fieldmark__160_2174340637"/>
            <w:bookmarkEnd w:id="321"/>
            <w:r>
              <w:rPr/>
            </w:r>
            <w:r>
              <w:rPr/>
              <w:fldChar w:fldCharType="end"/>
            </w:r>
            <w:r>
              <w:rPr/>
              <w:t xml:space="preserve"> Like 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1_2174340637"/>
            <w:bookmarkStart w:id="323" w:name="__Fieldmark__161_2174340637"/>
            <w:bookmarkEnd w:id="323"/>
            <w:r>
              <w:rPr/>
            </w:r>
            <w:r>
              <w:rPr/>
              <w:fldChar w:fldCharType="end"/>
            </w:r>
            <w:r>
              <w:rPr/>
              <w:t xml:space="preserve"> Dislike 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2_2174340637"/>
            <w:bookmarkStart w:id="325" w:name="__Fieldmark__162_2174340637"/>
            <w:bookmarkEnd w:id="325"/>
            <w:r>
              <w:rPr/>
            </w:r>
            <w:r>
              <w:rPr/>
              <w:fldChar w:fldCharType="end"/>
            </w:r>
            <w:r>
              <w:rPr/>
              <w:t xml:space="preserve"> Close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63_2174340637"/>
            <w:bookmarkStart w:id="327" w:name="__Fieldmark__163_2174340637"/>
            <w:bookmarkEnd w:id="327"/>
            <w:r>
              <w:rPr/>
            </w:r>
            <w:r>
              <w:rPr/>
              <w:fldChar w:fldCharType="end"/>
            </w:r>
            <w:r>
              <w:rPr/>
              <w:t xml:space="preserve"> Distant;           Contact every ____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In my close relationship, I feel like a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64_2174340637"/>
            <w:bookmarkStart w:id="329" w:name="__Fieldmark__164_2174340637"/>
            <w:bookmarkEnd w:id="329"/>
            <w:r>
              <w:rPr/>
            </w:r>
            <w:r>
              <w:rPr/>
              <w:fldChar w:fldCharType="end"/>
            </w:r>
            <w:r>
              <w:rPr/>
              <w:t xml:space="preserve"> Fully rational, nurturing adult ___% of the time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5_2174340637"/>
            <w:bookmarkStart w:id="331" w:name="__Fieldmark__165_2174340637"/>
            <w:bookmarkEnd w:id="331"/>
            <w:r>
              <w:rPr/>
            </w:r>
            <w:r>
              <w:rPr/>
              <w:fldChar w:fldCharType="end"/>
            </w:r>
            <w:r>
              <w:rPr/>
              <w:t xml:space="preserve"> A child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66_2174340637"/>
            <w:bookmarkStart w:id="333" w:name="__Fieldmark__166_2174340637"/>
            <w:bookmarkEnd w:id="333"/>
            <w:r>
              <w:rPr/>
            </w:r>
            <w:r>
              <w:rPr/>
              <w:fldChar w:fldCharType="end"/>
            </w:r>
            <w:r>
              <w:rPr/>
              <w:t xml:space="preserve"> A controlling parent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67_2174340637"/>
            <w:bookmarkStart w:id="335" w:name="__Fieldmark__167_2174340637"/>
            <w:bookmarkEnd w:id="335"/>
            <w:r>
              <w:rPr/>
            </w:r>
            <w:r>
              <w:rPr/>
              <w:fldChar w:fldCharType="end"/>
            </w:r>
            <w:r>
              <w:rPr/>
              <w:t xml:space="preserve"> A critical parent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68_2174340637"/>
            <w:bookmarkStart w:id="337" w:name="__Fieldmark__168_2174340637"/>
            <w:bookmarkEnd w:id="337"/>
            <w:r>
              <w:rPr/>
            </w:r>
            <w:r>
              <w:rPr/>
              <w:fldChar w:fldCharType="end"/>
            </w:r>
            <w:r>
              <w:rPr/>
              <w:t xml:space="preserve"> A strong critic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69_2174340637"/>
            <w:bookmarkStart w:id="339" w:name="__Fieldmark__169_2174340637"/>
            <w:bookmarkEnd w:id="339"/>
            <w:r>
              <w:rPr/>
            </w:r>
            <w:r>
              <w:rPr/>
              <w:fldChar w:fldCharType="end"/>
            </w:r>
            <w:r>
              <w:rPr/>
              <w:t xml:space="preserve"> I have a strong inner crit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 your About Me Notebook after providing a copy to whomever requires it.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ow you react to what someone else says or does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w you express yourself.  What you say out loud or how you ac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hat you do when interacting with others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2:42:00Z</dcterms:created>
  <dc:creator>Keith D. Garrick</dc:creator>
  <dc:description/>
  <dc:language>en-US</dc:language>
  <cp:lastModifiedBy>Keith D. Garrick</cp:lastModifiedBy>
  <cp:lastPrinted>2005-08-04T16:46:00Z</cp:lastPrinted>
  <dcterms:modified xsi:type="dcterms:W3CDTF">2005-08-05T00:46:00Z</dcterms:modified>
  <cp:revision>6</cp:revision>
  <dc:subject/>
  <dc:title>SELF-EVALUATION PRIOR TO PROBLEM SOLVING</dc:title>
</cp:coreProperties>
</file>