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EVEN DEADLY HORSEM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 A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cale from 0 to 10, to what degree are these true of me and my practices in the relationship.   0 = not do at all, 1 = very, very slight, 4 = a bit true of me,  6 = more true than I would like,  8 = pretty true of me, 10 = very, very true of me.  Also put in the score where you want to be and where you think you should be to have a good relationship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61"/>
        <w:gridCol w:w="1134"/>
        <w:gridCol w:w="1310"/>
        <w:gridCol w:w="1134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SI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LF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TNER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T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le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tis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ic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lous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ones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sc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1926006"/>
      <w:bookmarkStart w:id="1" w:name="__Fieldmark__0_3041926006"/>
      <w:bookmarkEnd w:id="1"/>
      <w:r>
        <w:rPr/>
      </w:r>
      <w:r>
        <w:rPr/>
        <w:fldChar w:fldCharType="end"/>
      </w:r>
      <w:r>
        <w:rPr/>
        <w:t xml:space="preserve"> This is a score I can live with.</w:t>
      </w:r>
    </w:p>
    <w:p>
      <w:pPr>
        <w:pStyle w:val="Normal"/>
        <w:rPr/>
      </w:pPr>
      <w:r>
        <w:rPr/>
        <w:t xml:space="preserve">At this score my partnership would be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1926006"/>
      <w:bookmarkStart w:id="3" w:name="__Fieldmark__1_3041926006"/>
      <w:bookmarkEnd w:id="3"/>
      <w:r>
        <w:rPr/>
      </w:r>
      <w:r>
        <w:rPr/>
        <w:fldChar w:fldCharType="end"/>
      </w:r>
      <w:r>
        <w:rPr/>
        <w:t xml:space="preserve"> Dying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1926006"/>
      <w:bookmarkStart w:id="5" w:name="__Fieldmark__2_3041926006"/>
      <w:bookmarkEnd w:id="5"/>
      <w:r>
        <w:rPr/>
      </w:r>
      <w:r>
        <w:rPr/>
        <w:fldChar w:fldCharType="end"/>
      </w:r>
      <w:r>
        <w:rPr/>
        <w:t xml:space="preserve"> Not healthy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41926006"/>
      <w:bookmarkStart w:id="7" w:name="__Fieldmark__3_3041926006"/>
      <w:bookmarkEnd w:id="7"/>
      <w:r>
        <w:rPr/>
      </w:r>
      <w:r>
        <w:rPr/>
        <w:fldChar w:fldCharType="end"/>
      </w:r>
      <w:r>
        <w:rPr/>
        <w:t xml:space="preserve"> Drifting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41926006"/>
      <w:bookmarkStart w:id="9" w:name="__Fieldmark__4_3041926006"/>
      <w:bookmarkEnd w:id="9"/>
      <w:r>
        <w:rPr/>
      </w:r>
      <w:r>
        <w:rPr/>
        <w:fldChar w:fldCharType="end"/>
      </w:r>
      <w:r>
        <w:rPr/>
        <w:t xml:space="preserve"> A little bit healthy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41926006"/>
      <w:bookmarkStart w:id="11" w:name="__Fieldmark__5_3041926006"/>
      <w:bookmarkEnd w:id="11"/>
      <w:r>
        <w:rPr/>
      </w:r>
      <w:r>
        <w:rPr/>
        <w:fldChar w:fldCharType="end"/>
      </w:r>
      <w:r>
        <w:rPr/>
        <w:t xml:space="preserve"> Th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41926006"/>
      <w:bookmarkStart w:id="13" w:name="__Fieldmark__6_3041926006"/>
      <w:bookmarkEnd w:id="13"/>
      <w:r>
        <w:rPr/>
      </w:r>
      <w:r>
        <w:rPr/>
        <w:fldChar w:fldCharType="end"/>
      </w:r>
      <w:r>
        <w:rPr/>
        <w:t xml:space="preserve"> The score that would be ok with me would be ___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41926006"/>
      <w:bookmarkStart w:id="15" w:name="__Fieldmark__7_3041926006"/>
      <w:bookmarkEnd w:id="15"/>
      <w:r>
        <w:rPr/>
      </w:r>
      <w:r>
        <w:rPr/>
        <w:fldChar w:fldCharType="end"/>
      </w:r>
      <w:r>
        <w:rPr/>
        <w:t xml:space="preserve"> I am committed to doing whatever it takes to be able to get to that score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41926006"/>
      <w:bookmarkStart w:id="17" w:name="__Fieldmark__8_3041926006"/>
      <w:bookmarkEnd w:id="17"/>
      <w:r>
        <w:rPr/>
      </w:r>
      <w:r>
        <w:rPr/>
        <w:fldChar w:fldCharType="end"/>
      </w:r>
      <w:r>
        <w:rPr/>
        <w:t xml:space="preserve"> I am not committed to doing whatever it takes.  I can live with the consequences.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07:00Z</dcterms:created>
  <dc:creator>Keith Garrick</dc:creator>
  <dc:description/>
  <dc:language>en-US</dc:language>
  <cp:lastModifiedBy>Keith D. Garrick</cp:lastModifiedBy>
  <dcterms:modified xsi:type="dcterms:W3CDTF">2004-08-21T04:17:00Z</dcterms:modified>
  <cp:revision>4</cp:revision>
  <dc:subject/>
  <dc:title>SevenSins</dc:title>
</cp:coreProperties>
</file>