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THE SEVEN DEADLY SHOU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people should appreciate and love me because of all the things I do for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people should always like and approve of me because of how hard I work to please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people should never reject or criticize me because I always try to live up to their desired and expect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ther people should be kind and caring to me in return because of how well I treat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people should never hurt me or treat me unfairly because I am so nice to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people should never leave or abandon me because of how much I make them need 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people should never be angry with me because I would go to any lenths to avoid conflict, anger or confrontation with them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Recognize that there is a defensive character of pleasing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A QUICKIE TEST</w:t>
      </w:r>
    </w:p>
    <w:p>
      <w:pPr>
        <w:pStyle w:val="Head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realize I am people pleaser if I allow the following shoulds to rule my lif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always do what others want, expect or need from m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take care of everyone around me whether they ask for help or not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always listen to everyone’s problems and try my best to solve them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always be nice and never hurt anyone’s feeling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 w:val="24"/>
        </w:rPr>
        <w:t>I should always put other people 1</w:t>
      </w:r>
      <w:r>
        <w:rPr>
          <w:sz w:val="24"/>
          <w:vertAlign w:val="superscript"/>
        </w:rPr>
        <w:t>st</w:t>
      </w:r>
      <w:r>
        <w:rPr>
          <w:sz w:val="24"/>
        </w:rPr>
        <w:t>, before m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never disappoint anyone or let others down in any way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never say no to anyone or let others down in any way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always be happy and upbeat and never show any negative feeling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always try to please other people and make them happy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never try to burden others with my own needs or problem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should fulfill all the expectations of myself completely and perfect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3:00Z</dcterms:created>
  <dc:creator>Keith Garrick</dc:creator>
  <dc:description/>
  <dc:language>en-US</dc:language>
  <cp:lastModifiedBy>Keith D. Garrick</cp:lastModifiedBy>
  <cp:lastPrinted>2000-01-12T10:05:00Z</cp:lastPrinted>
  <dcterms:modified xsi:type="dcterms:W3CDTF">2004-08-21T04:05:00Z</dcterms:modified>
  <cp:revision>4</cp:revision>
  <dc:subject/>
  <dc:title>Shoulds</dc:title>
</cp:coreProperties>
</file>