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BARKSDALE MATERIAL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panish language ones are not listed here.  Prices are as of 5/05, of course refer to their materials, order catalog through </w:t>
      </w:r>
      <w:hyperlink r:id="rId2">
        <w:r>
          <w:rPr>
            <w:rStyle w:val="InternetLink"/>
          </w:rPr>
          <w:t>www.ncaddoc.org</w:t>
        </w:r>
      </w:hyperlink>
      <w:r>
        <w:rPr/>
        <w:t>.  See also my write-up of my experience with the materials (and my recommendations on what to purchase)</w:t>
      </w:r>
      <w:r>
        <w:rPr>
          <w:rStyle w:val="FootnoteCharacters"/>
          <w:rStyle w:val="FootnoteAnchor"/>
        </w:rPr>
        <w:footnoteReference w:id="2"/>
      </w:r>
      <w:r>
        <w:rPr/>
        <w:t xml:space="preserve"> plus also the materials on self-esteem and on The Underlying Basics of Life at </w:t>
      </w:r>
      <w:hyperlink r:id="rId3">
        <w:r>
          <w:rPr>
            <w:rStyle w:val="InternetLink"/>
          </w:rPr>
          <w:t>www.thelifemanagementalliance.com</w:t>
        </w:r>
      </w:hyperlink>
      <w:r>
        <w:rPr/>
        <w:t xml:space="preserve"> .  Teachers should consider using this material and other materials recommended at </w:t>
      </w:r>
      <w:hyperlink r:id="rId4">
        <w:r>
          <w:rPr>
            <w:rStyle w:val="InternetLink"/>
          </w:rPr>
          <w:t>www.thelifeuniversity.com</w:t>
        </w:r>
      </w:hyperlink>
      <w:r>
        <w:rPr/>
        <w:t>.  See the “order form” at the end of this document. Phone:  1-949 770 1191 for phone orders.</w:t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720"/>
        <w:gridCol w:w="5940"/>
        <w:gridCol w:w="3960"/>
        <w:gridCol w:w="1080"/>
        <w:gridCol w:w="900"/>
      </w:tblGrid>
      <w:tr>
        <w:trPr>
          <w:tblHeader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TEM #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int, Aud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Rec</w:t>
            </w:r>
            <w:r>
              <w:rPr>
                <w:rStyle w:val="FootnoteCharacters"/>
                <w:rStyle w:val="FootnoteAnchor"/>
                <w:u w:val="single"/>
              </w:rPr>
              <w:footnoteReference w:id="3"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ITE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EXPLAN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so 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s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icipant’s Manual For Building Sound Self Estee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ailable only in packag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, 2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dbook for Achieving Stress-Free Living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vailable only in package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X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cket Companion (11 cards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 support and guidance during day. Overall synopsis, lesson for each day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9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X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firmations For Building Self-Esteem (67 min.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9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nd Self-esteem and the Joy Of Loving + Talking To Myself On Self-esteem (20 min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9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ilding Self Esteem Bookle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lains the underlying basic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,116,310, 312,3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9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X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y Guide For Building Self-estee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two hour sessions for learning this more deeply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9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says on Self Estee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 pieces, from essays to affirmatio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9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f-esteem Evaluation Forms (25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e how warm and loving you actually are to yourself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,</w:t>
            </w:r>
          </w:p>
          <w:p>
            <w:pPr>
              <w:pStyle w:val="Normal"/>
              <w:rPr/>
            </w:pPr>
            <w:r>
              <w:rPr/>
              <w:t>113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9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fe Style Evaluation Forms (25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e how harmonious and productive your life style 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, 113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9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w To Keep From Feeling Bad + Removing The Roadblocks To Loving (61 min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9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f-realization + Looking Within (36 min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9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ic Affirmations For Total Unconditional Acceptance (28 min.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9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epting My Own Authority + Getting Rid of Self-condemnation and Guilt (42 min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95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iminating Destructive Negative Emotions + Loving Myself and Others (41 min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9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ily Companion (10 cards, plus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ludes daily lessons and directions for learning plan including tap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9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Law of Consciousness + Technique For Using The Law of Consciousness (47 min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9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tting My Awareness Into Alignment With Reality (67 min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9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epting Myself Totally and Unconditionally + Accepting Others Totally And Unconditionally (48 min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9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epting Unwanted Realities + I Am My Own Authority (27 min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9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w I Discovered The Basic Cause of Stress + “Feeling Good” (53 min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9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onal Stress Evaluations Forms (25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w close to optimum stress are you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9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ess-Free Living Bookle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lains the underlying basics of being stress-free even in unwanted conditio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,205,</w:t>
            </w:r>
          </w:p>
          <w:p>
            <w:pPr>
              <w:pStyle w:val="Normal"/>
              <w:rPr/>
            </w:pPr>
            <w:r>
              <w:rPr/>
              <w:t>2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9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deo – Realities of Human Behavio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llustrates the principles (25 min),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9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deo – Taking Active Charge of Your Life – for teens and pre-teen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sessions of 50 minutes each, includes facilitator’s guide and workshee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ing Charge of My Life: Choices, Changes and M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ens and pre-tee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95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BARKSDALE PACKAGES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816"/>
        <w:gridCol w:w="4834"/>
        <w:gridCol w:w="6480"/>
        <w:gridCol w:w="900"/>
      </w:tblGrid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EM #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Rec</w:t>
            </w:r>
            <w:r>
              <w:rPr>
                <w:rStyle w:val="FootnoteCharacters"/>
                <w:rStyle w:val="FootnoteAnchor"/>
              </w:rPr>
              <w:footnoteReference w:id="4"/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ITEM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EXPLAN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st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lf Study: Self-esteem and Stress-Free Home Study Cours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ilding Self-esteem booklet, Stress-free Living booklet, 3 audios, daily lesson cards, evaluations, progress charts and wallet cards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.95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y Group Package – Self Esteem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2-hr sessions, Building Self-Esteem Booklet and Study Guide For Building Self-Esteem, audio of affirmations, daily lesson cards, evaluations and progress chart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95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f-Esteem Facilitator’s Kit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lete recording of the Barksdale Self-Esteem Workshop for groups without a professional leader, 3 books, 8 audio, daily lesson cards, wall chart, transparency + mat’ls for 1 participan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.00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f-Esteem Workshop Instructor’s Kit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5 hour workshop, script, wall chart and transparency, 5 audio, sample of Participant’s manual, daily lesson cards, Most Commonly Asked Questions booklet, timetables, training packe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.00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f-esteem Workshop Participant’s Kit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icipant’s manual, 3 audio, daily lesson car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.95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ess Control Seminar Instructor’s Kit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hour seminar, script, 4 audio, 2 program summaries, stress-free living boo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.00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ess Control Seminar Participant’s Kit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icipant’s Manual, 3 audio, 3 wallet cards, 2 program summaries, Stress-free Living Bookle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.95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ress-free Living Kit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ess-free Living Booklet, Handbook for Achieving Stress-free Living, 4 audio, 2 program summaries and 3 wallet card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.93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ress-free Living Booklet plus Building Self-Esteem Booklet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95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lities of Human Behavior Video + Building Self-Esteem Booklet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95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lf Study: Home Study Course plus video (Realities of Human Behavior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lities video, plus items in 1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.95</w:t>
            </w:r>
          </w:p>
        </w:tc>
      </w:tr>
    </w:tbl>
    <w:p>
      <w:pPr>
        <w:pStyle w:val="Normal"/>
        <w:rPr/>
      </w:pPr>
      <w:r>
        <w:rPr/>
        <w:t>Phone:  1-949 770 1191 for phone orders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PACKAGES CROSS REFERENCED WITH INDIVIDUAL PART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Phone:  1-949 770 1191 for phone orders.</w:t>
      </w:r>
    </w:p>
    <w:tbl>
      <w:tblPr>
        <w:tblW w:w="13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4834"/>
        <w:gridCol w:w="996"/>
        <w:gridCol w:w="804"/>
        <w:gridCol w:w="900"/>
        <w:gridCol w:w="900"/>
        <w:gridCol w:w="900"/>
        <w:gridCol w:w="900"/>
        <w:gridCol w:w="900"/>
        <w:gridCol w:w="900"/>
        <w:gridCol w:w="276"/>
        <w:gridCol w:w="239"/>
      </w:tblGrid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EM #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ITEM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st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dio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f Study: Self-esteem and Stress-Free Home Study Cours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.9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y Group Package – Self Esteem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9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f-Esteem Facilitator’s Kit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.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f-Esteem Workshop Instructor’s Kit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.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f-esteem Workshop Participant’s Kit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.9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ess Control Seminar Instructor’s Kit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.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ess Control Seminar Participant’s Kit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.9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ess-free Living Kit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.9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ess-free Living Booklet plus Building Self-Esteem Booklet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9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lities of Human Behavior Video + Building Self-Esteem Booklet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9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f Study: Home Study Course plus video (Realities of Human Behavior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.9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TO ORDER BARKSDALE MATERIA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 an official form of NCADDOC, used to save you a step as they have disabled the Barksdale website ordering system.</w:t>
      </w:r>
    </w:p>
    <w:p>
      <w:pPr>
        <w:pStyle w:val="Normal"/>
        <w:rPr/>
      </w:pPr>
      <w:r>
        <w:rPr/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880"/>
        <w:gridCol w:w="4320"/>
      </w:tblGrid>
      <w:tr>
        <w:trPr/>
        <w:tc>
          <w:tcPr>
            <w:tcW w:w="6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Terms</w:t>
            </w:r>
            <w:r>
              <w:rPr/>
              <w:t>: Payment must accompany order.  All sales are final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Payment</w:t>
            </w:r>
            <w:r>
              <w:rPr/>
              <w:t>: Make checks and money orders payable to The Barksdale Foundation.  Mastercard and Visa are also accepted; provide information and signature on order form, or place your order by phones or fax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Mail Order</w:t>
            </w:r>
            <w:r>
              <w:rPr/>
              <w:t xml:space="preserve">: National Council on Alcoholism and Drug Dependence – Orange County, 22471 Aspan St., Suite #103, Lake Forest, Ca 92630. 1 949 770 1191, </w:t>
            </w:r>
            <w:hyperlink r:id="rId5">
              <w:r>
                <w:rPr>
                  <w:rStyle w:val="InternetLink"/>
                </w:rPr>
                <w:t>www.ncaddoc.org</w:t>
              </w:r>
            </w:hyperlink>
            <w:r>
              <w:rPr/>
              <w:t xml:space="preserve">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Business hours</w:t>
            </w:r>
            <w:r>
              <w:rPr/>
              <w:t>: Monday through Friday, 8 a.m. to 5 p.m. Pacific Time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hipping and Handling:  Shipping will be via surface U.P.S or US mail, unless special handling is requested.  For prompt delivery give both a street and a mailing address. U.P.S will not deliver to a mailbox.  Calculate shipping and handling charges using list prices and this chart: </w:t>
            </w:r>
          </w:p>
        </w:tc>
      </w:tr>
      <w:tr>
        <w:trPr/>
        <w:tc>
          <w:tcPr>
            <w:tcW w:w="6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f order at list prices is:</w:t>
            </w:r>
          </w:p>
          <w:p>
            <w:pPr>
              <w:pStyle w:val="Normal"/>
              <w:rPr/>
            </w:pPr>
            <w:r>
              <w:rPr/>
              <w:t>Up to $10</w:t>
            </w:r>
          </w:p>
          <w:p>
            <w:pPr>
              <w:pStyle w:val="Normal"/>
              <w:rPr/>
            </w:pPr>
            <w:r>
              <w:rPr/>
              <w:t>$10.01 to $20</w:t>
            </w:r>
          </w:p>
          <w:p>
            <w:pPr>
              <w:pStyle w:val="Normal"/>
              <w:rPr/>
            </w:pPr>
            <w:r>
              <w:rPr/>
              <w:t>20.01 to 30</w:t>
            </w:r>
          </w:p>
          <w:p>
            <w:pPr>
              <w:pStyle w:val="Normal"/>
              <w:rPr/>
            </w:pPr>
            <w:r>
              <w:rPr/>
              <w:t>30.01 to 40</w:t>
            </w:r>
          </w:p>
          <w:p>
            <w:pPr>
              <w:pStyle w:val="Normal"/>
              <w:rPr/>
            </w:pPr>
            <w:r>
              <w:rPr/>
              <w:t>40.01 to 50</w:t>
            </w:r>
          </w:p>
          <w:p>
            <w:pPr>
              <w:pStyle w:val="Normal"/>
              <w:rPr/>
            </w:pPr>
            <w:r>
              <w:rPr/>
              <w:t>50.01 to 100</w:t>
            </w:r>
          </w:p>
          <w:p>
            <w:pPr>
              <w:pStyle w:val="Normal"/>
              <w:rPr/>
            </w:pPr>
            <w:r>
              <w:rPr/>
              <w:t>100.01 to 2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d this amount for shipping and handling</w:t>
            </w:r>
          </w:p>
          <w:p>
            <w:pPr>
              <w:pStyle w:val="Normal"/>
              <w:jc w:val="right"/>
              <w:rPr/>
            </w:pPr>
            <w:r>
              <w:rPr/>
              <w:t>$3.50</w:t>
            </w:r>
          </w:p>
          <w:p>
            <w:pPr>
              <w:pStyle w:val="Normal"/>
              <w:jc w:val="right"/>
              <w:rPr/>
            </w:pPr>
            <w:r>
              <w:rPr/>
              <w:t>4.00</w:t>
            </w:r>
          </w:p>
          <w:p>
            <w:pPr>
              <w:pStyle w:val="Normal"/>
              <w:jc w:val="right"/>
              <w:rPr/>
            </w:pPr>
            <w:r>
              <w:rPr/>
              <w:t>4.50</w:t>
            </w:r>
          </w:p>
          <w:p>
            <w:pPr>
              <w:pStyle w:val="Normal"/>
              <w:jc w:val="right"/>
              <w:rPr/>
            </w:pPr>
            <w:r>
              <w:rPr/>
              <w:t>5.00</w:t>
            </w:r>
          </w:p>
          <w:p>
            <w:pPr>
              <w:pStyle w:val="Normal"/>
              <w:jc w:val="right"/>
              <w:rPr/>
            </w:pPr>
            <w:r>
              <w:rPr/>
              <w:t>5.00</w:t>
            </w:r>
          </w:p>
          <w:p>
            <w:pPr>
              <w:pStyle w:val="Normal"/>
              <w:jc w:val="right"/>
              <w:rPr/>
            </w:pPr>
            <w:r>
              <w:rPr/>
              <w:t>7.5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10 </w:t>
            </w:r>
          </w:p>
        </w:tc>
      </w:tr>
      <w:tr>
        <w:trPr>
          <w:trHeight w:val="586" w:hRule="atLeast"/>
        </w:trPr>
        <w:tc>
          <w:tcPr>
            <w:tcW w:w="6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0"/>
        <w:gridCol w:w="180"/>
        <w:gridCol w:w="1620"/>
        <w:gridCol w:w="1620"/>
        <w:gridCol w:w="1632"/>
        <w:gridCol w:w="2328"/>
      </w:tblGrid>
      <w:tr>
        <w:trPr/>
        <w:tc>
          <w:tcPr>
            <w:tcW w:w="13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ORDER FORM</w:t>
            </w:r>
          </w:p>
        </w:tc>
      </w:tr>
      <w:tr>
        <w:trPr/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ORDERED BY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SHIP TO</w:t>
            </w:r>
            <w:r>
              <w:rPr/>
              <w:t>:</w:t>
            </w:r>
          </w:p>
        </w:tc>
      </w:tr>
      <w:tr>
        <w:trPr>
          <w:trHeight w:val="346" w:hRule="atLeast"/>
        </w:trPr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</w:tc>
      </w:tr>
      <w:tr>
        <w:trPr>
          <w:trHeight w:val="346" w:hRule="atLeast"/>
        </w:trPr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ress</w:t>
            </w:r>
          </w:p>
        </w:tc>
      </w:tr>
      <w:tr>
        <w:trPr>
          <w:trHeight w:val="346" w:hRule="atLeast"/>
        </w:trPr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ty, State, Zip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ty, State, Zip</w:t>
            </w:r>
          </w:p>
        </w:tc>
      </w:tr>
      <w:tr>
        <w:trPr>
          <w:trHeight w:val="346" w:hRule="atLeast"/>
        </w:trPr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2561494623"/>
            <w:bookmarkStart w:id="1" w:name="__Fieldmark__0_2561494623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Check, M.O. enclosed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2561494623"/>
            <w:bookmarkStart w:id="3" w:name="__Fieldmark__1_2561494623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MasterCard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2561494623"/>
            <w:bookmarkStart w:id="5" w:name="__Fieldmark__2_2561494623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Visa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cupation:</w:t>
            </w:r>
          </w:p>
        </w:tc>
      </w:tr>
      <w:tr>
        <w:trPr>
          <w:trHeight w:val="346" w:hRule="atLeast"/>
        </w:trPr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rd No.                                                          Exp. Date: 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ation:</w:t>
            </w:r>
          </w:p>
        </w:tc>
      </w:tr>
      <w:tr>
        <w:trPr>
          <w:trHeight w:val="346" w:hRule="atLeast"/>
        </w:trPr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nature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ct or Service</w:t>
            </w:r>
          </w:p>
        </w:tc>
      </w:tr>
      <w:tr>
        <w:trPr>
          <w:trHeight w:val="34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em No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ption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nti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 Price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</w:t>
            </w:r>
          </w:p>
        </w:tc>
      </w:tr>
      <w:tr>
        <w:trPr>
          <w:trHeight w:val="34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ubtotal</w:t>
            </w:r>
          </w:p>
          <w:p>
            <w:pPr>
              <w:pStyle w:val="Normal"/>
              <w:jc w:val="right"/>
              <w:rPr/>
            </w:pPr>
            <w:r>
              <w:rPr/>
              <w:t>Sales Tax if California Resident</w:t>
            </w:r>
          </w:p>
          <w:p>
            <w:pPr>
              <w:pStyle w:val="Normal"/>
              <w:jc w:val="right"/>
              <w:rPr/>
            </w:pPr>
            <w:r>
              <w:rPr/>
              <w:t>Shipping/Handling (see chart)</w:t>
            </w:r>
          </w:p>
          <w:p>
            <w:pPr>
              <w:pStyle w:val="Normal"/>
              <w:jc w:val="right"/>
              <w:rPr/>
            </w:pPr>
            <w:r>
              <w:rPr/>
              <w:t>Total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R USE ALTERNATE FORM, FOLLOWING:</w:t>
      </w:r>
      <w:r>
        <w:br w:type="page"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ITEMS ORDER FORM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Customer name: ____________________________</w:t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720"/>
        <w:gridCol w:w="8100"/>
        <w:gridCol w:w="1188"/>
        <w:gridCol w:w="720"/>
        <w:gridCol w:w="900"/>
        <w:gridCol w:w="1260"/>
      </w:tblGrid>
      <w:tr>
        <w:trPr>
          <w:tblHeader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TEM #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nt, Aud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Rec</w:t>
            </w:r>
            <w:r>
              <w:rPr>
                <w:rStyle w:val="FootnoteCharacters"/>
                <w:rStyle w:val="FootnoteAnchor"/>
                <w:u w:val="single"/>
              </w:rPr>
              <w:footnoteReference w:id="5"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ITEM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so 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st/</w:t>
            </w:r>
          </w:p>
          <w:p>
            <w:pPr>
              <w:pStyle w:val="Normal"/>
              <w:jc w:val="center"/>
              <w:rPr/>
            </w:pPr>
            <w:r>
              <w:rPr/>
              <w:t>it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X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cket Companion (11 cards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X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firmations For Building Self-Esteem (67 min.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nd Self-esteem and the Joy Of Loving + Talking To Myself On Self-esteem (20 min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ilding Self Esteem Booklet                             Also in:  115, 116, 310, 312, 31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X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y Guide For Building Self-esteem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says on Self Esteem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f Study: Self-esteem and Stress-Free Home Study Cours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.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y Group Package – Self Esteem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f-esteem Evaluation Forms (25)                                           Also in: 112, 113?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fe Style Evaluation Forms (25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, 113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w To Keep From Feeling Bad + Removing The Roadblocks To Loving (61 min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f-realization + Looking Within (36 min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ic Affirmations For Total Unconditional Acceptance (28 min.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epting My Own Authority + Getting Rid of Self-condemnation and Guilt (42 min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iminating Destructive Negative Emotions + Loving Myself and Others (41 min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ily Companion (10 cards, plus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Law of Consciousness + Technique For Using The Law of Consciousness (47 min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tting My Awareness Into Alignment With Reality (67 min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epting Myself Totally and Unconditionally + Accepting Others Totally And Unconditionally (48 min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epting Unwanted Realities + I Am My Own Authority (27 min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w I Discovered The Basic Cause of Stress + “Feeling Good” (53 min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f-Esteem Facilitator’s Kit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f-Esteem Workshop Instructor’s Kit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f-esteem Workshop Participant’s Kit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.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ess Control Seminar Instructor’s Kit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ess Control Seminar Participant’s Kit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.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ess-free Living Kit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.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onal Stress Evaluations Forms (25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ess-Free Living Booklet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,205,</w:t>
            </w:r>
          </w:p>
          <w:p>
            <w:pPr>
              <w:pStyle w:val="Normal"/>
              <w:rPr/>
            </w:pPr>
            <w:r>
              <w:rPr/>
              <w:t>207, 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deo – Realities of Human Behavior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ess-free Living Booklet plus Building Self-Esteem Booklet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lities of Human Behavior Video + Building Self-Esteem Booklet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f Study: Home Study Course plus video (Realities of Human Behavior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.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deo – Taking Active Charge of Your Life – for teens and pre-teen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ing Charge of My Life: Choices, Changes and M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icipant’s Manual For Building Sound Self Esteem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, 2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dbook for Achieving Stress-Free Living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4860" w:type="dxa"/>
        <w:jc w:val="left"/>
        <w:tblInd w:w="9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26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btotal: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es tax is California Resid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hipping/Handling, see chart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7200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ORDERED BY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SHIP TO</w:t>
            </w:r>
            <w:r>
              <w:rPr/>
              <w:t>:</w:t>
            </w:r>
          </w:p>
        </w:tc>
      </w:tr>
      <w:tr>
        <w:trPr>
          <w:trHeight w:val="346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</w:tc>
      </w:tr>
      <w:tr>
        <w:trPr>
          <w:trHeight w:val="346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ress</w:t>
            </w:r>
          </w:p>
        </w:tc>
      </w:tr>
      <w:tr>
        <w:trPr>
          <w:trHeight w:val="346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ty, State, Zip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ty, State, Zip</w:t>
            </w:r>
          </w:p>
        </w:tc>
      </w:tr>
      <w:tr>
        <w:trPr>
          <w:trHeight w:val="346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2561494623"/>
            <w:bookmarkStart w:id="7" w:name="__Fieldmark__3_2561494623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Check, M.O. enclosed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2561494623"/>
            <w:bookmarkStart w:id="9" w:name="__Fieldmark__4_2561494623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MasterCard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2561494623"/>
            <w:bookmarkStart w:id="11" w:name="__Fieldmark__5_2561494623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Vis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cupation:</w:t>
            </w:r>
          </w:p>
        </w:tc>
      </w:tr>
      <w:tr>
        <w:trPr>
          <w:trHeight w:val="346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rd No.                                                          Exp. Date: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ation:</w:t>
            </w:r>
          </w:p>
        </w:tc>
      </w:tr>
      <w:tr>
        <w:trPr>
          <w:trHeight w:val="346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natur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ct or Servi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footnotePr>
        <w:numFmt w:val="decimal"/>
      </w:footnotePr>
      <w:type w:val="nextPage"/>
      <w:pgSz w:orient="landscape" w:w="15840" w:h="122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8"/>
        <w:szCs w:val="8"/>
      </w:rPr>
      <w:fldChar w:fldCharType="begin"/>
    </w:r>
    <w:r>
      <w:rPr>
        <w:sz w:val="8"/>
        <w:szCs w:val="8"/>
      </w:rPr>
      <w:instrText xml:space="preserve"> FILENAME \p </w:instrText>
    </w:r>
    <w:r>
      <w:rPr>
        <w:sz w:val="8"/>
        <w:szCs w:val="8"/>
      </w:rPr>
      <w:fldChar w:fldCharType="separate"/>
    </w:r>
    <w:r>
      <w:rPr>
        <w:sz w:val="8"/>
        <w:szCs w:val="8"/>
      </w:rPr>
      <w:t>/tmp/in/input.doc</w:t>
    </w:r>
    <w:r>
      <w:rPr>
        <w:sz w:val="8"/>
        <w:szCs w:val="8"/>
      </w:rPr>
      <w:fldChar w:fldCharType="end"/>
    </w:r>
    <w:r>
      <w:rPr>
        <w:sz w:val="8"/>
        <w:szCs w:val="8"/>
      </w:rPr>
      <w:t xml:space="preserve">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</w:rPr>
      <w:t xml:space="preserve">  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t </w:t>
      </w:r>
      <w:hyperlink r:id="rId1">
        <w:r>
          <w:rPr>
            <w:rStyle w:val="InternetLink"/>
          </w:rPr>
          <w:t>www.thelifemanagementalliance.com</w:t>
        </w:r>
      </w:hyperlink>
      <w:r>
        <w:rPr/>
        <w:t>, Psychology, Confidence/Self-Estee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lthough all are good, these particular ones are recommended.  The “X”d ones are recommended in general and the ones with a priority number are recommended in that order, before even the “X’d” ones..  However, see the packages as some of these are included in thos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ecommended.  Actually all of them are useful, but I’ve singled out the ones that are either more central or more useful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lthough all are good, these particular ones are recommended with this prioritization.  However, see the packages as some of these are included in those.</w:t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addoc.org/" TargetMode="External"/><Relationship Id="rId3" Type="http://schemas.openxmlformats.org/officeDocument/2006/relationships/hyperlink" Target="http://www.thelifemanagementalliance.com/" TargetMode="External"/><Relationship Id="rId4" Type="http://schemas.openxmlformats.org/officeDocument/2006/relationships/hyperlink" Target="http://www.thelifeuniversity.com/" TargetMode="External"/><Relationship Id="rId5" Type="http://schemas.openxmlformats.org/officeDocument/2006/relationships/hyperlink" Target="http://www.ncaddoc.org/" TargetMode="Externa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thelifemanagementalliance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9T21:12:00Z</dcterms:created>
  <dc:creator>Keith D. Garrick</dc:creator>
  <dc:description/>
  <dc:language>en-US</dc:language>
  <cp:lastModifiedBy>Keith D. Garrick</cp:lastModifiedBy>
  <cp:lastPrinted>2005-11-01T11:56:00Z</cp:lastPrinted>
  <dcterms:modified xsi:type="dcterms:W3CDTF">2005-11-01T19:57:00Z</dcterms:modified>
  <cp:revision>14</cp:revision>
  <dc:subject/>
  <dc:title/>
</cp:coreProperties>
</file>