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THE POSITIVE THINKING READING/LEARN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st of possible books to read when you need a boost or to straighten out your long term thinking from the “false negative”</w:t>
      </w:r>
      <w:r>
        <w:rPr>
          <w:rStyle w:val="FootnoteCharacters"/>
          <w:rStyle w:val="FootnoteAnchor"/>
        </w:rPr>
        <w:footnoteReference w:id="2"/>
      </w:r>
      <w:r>
        <w:rPr/>
        <w:t xml:space="preserve"> delusional type of thinking.   You can scan the list and choose what order to read these in or you can use the prioritization I made up.  This is not in the order of how good a book is but in the order I would read  them to get to where I want.  I included very few of the harder to read books, as they are listed elsewhere under Psychology Resources</w:t>
      </w:r>
      <w:r>
        <w:rPr>
          <w:rStyle w:val="FootnoteCharacters"/>
          <w:rStyle w:val="FootnoteAnchor"/>
        </w:rPr>
        <w:footnoteReference w:id="3"/>
      </w:r>
      <w:r>
        <w:rPr/>
        <w:t>.   If you followed that order, you would read the A’s first, with the 1’s first, then the 2’s, etc.   A “quickie” way through some of this is to read the key summary modules of the sections that pique your interest on The Site.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= a possible priority system on which ones to read.  A = Most vital, 1 = order in which might read within that category (A, B, or C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45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 Love Is To Be Happy With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y Neil Kaufm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p creating and using beliefs that don't serve for the greater good.   Read "</w:t>
            </w:r>
            <w:hyperlink r:id="rId2" w:tgtFrame="_self">
              <w:r>
                <w:rPr>
                  <w:rStyle w:val="InternetLink"/>
                  <w:sz w:val="22"/>
                  <w:szCs w:val="22"/>
                </w:rPr>
                <w:t>Why You Should Read To Love Is To Be Happy With</w:t>
              </w:r>
            </w:hyperlink>
            <w:r>
              <w:rPr>
                <w:color w:val="000000"/>
                <w:sz w:val="22"/>
                <w:szCs w:val="22"/>
              </w:rPr>
              <w:t>."                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Your Mind &amp; Your Life Will Foll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    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Cas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xcellent "grounding" book for life and eliminating, with an absolute cut-off, the behaviors and thinking that gets in the way of attaining peace and happiness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’t Afford The Luxury Of A Negative Th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-Roger, P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illia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lassic, covering life and death, fear, positive thinking, the “mechanism”.  Complete coverage and easy to read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Gratitude Effec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John Demart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 some reason, after reading this book, I had a new view about gratitude, about my life, my body, and circumstances in life.  Important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Science of Happ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 Kle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s the key insights from the science of the brain all the way to what works to create happiness - and what not to waste your time on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ing Your Mi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ian But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one of the more in depth books that you might wish to come back to later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Soup For The Soul – pick the relevant on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ood daily read to remind one’s brain that things do and can work out well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fe! Reflections On Your Journe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e H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s of wisdom and positive affirmation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titude, A Way Of Life  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uise L. Hay and frien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tty much a classic in the field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titudes of Gratitude, How To Give And Receive Joy Every Day Of Your Lif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J. Ryan             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ther great book by M.J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o Say When you Talk To Yourse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d Helmstet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of the classics to develop a new, positive conversation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ve Yourself, Heal Your Life Work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uise Ha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workbook to help re-devise your conversation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 Days To Self-Este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D. Burns, M.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 a very practical worksheet format.  A classic in the field, one that I would rate as more effective than the other mo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pular ones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Happiness Makeover - How To Teach Yourself To Be Happy And Enjoy Every Da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J. Ry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very much enjoy her   writings; very practical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wer of Positive Thinking (The three book compendi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orman Vincent Pe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lose sight of how great these books are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w Guide To Rational L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 Ell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 of the discipline that has proven the most effective against depression!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rless L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nda Brit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s you in gear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To Be Happy and Have Fun Changing The World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          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ntho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ee. A good easy read, with good basic points.  Download for free from </w:t>
            </w:r>
            <w:hyperlink r:id="rId3" w:tgtFrame="_self">
              <w:r>
                <w:rPr>
                  <w:rStyle w:val="InternetLink"/>
                  <w:sz w:val="22"/>
                  <w:szCs w:val="22"/>
                </w:rPr>
                <w:t>www.howtobehappy.org</w:t>
              </w:r>
            </w:hyperlink>
            <w:r>
              <w:rPr>
                <w:sz w:val="22"/>
                <w:szCs w:val="22"/>
              </w:rPr>
              <w:t>.       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ok Of Happ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her Summers and Anne Wat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great read and very practical.  A good one to add to your collection.  Visit their website at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 w:tgtFrame="_self">
              <w:r>
                <w:rPr>
                  <w:rStyle w:val="InternetLink"/>
                  <w:sz w:val="22"/>
                  <w:szCs w:val="22"/>
                </w:rPr>
                <w:t>www.switchtosuccess.co.uk</w:t>
              </w:r>
            </w:hyperlink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 Childhood, Good Li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aura Schlessin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ely overcomes any idea of victimness!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ze The Day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y Co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et moving type of positivity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waken The Giant Within and/or Unlimited Pow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Robbi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of the classics  in the field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plete Idiot’s Guide To Understanding Buddhi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y Gac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d because Buddhism is the most “straight thinking” discipline. This could also be read earlier, but it takes some  concentration and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rStyle w:val="PageNumber"/>
        <w:sz w:val="12"/>
        <w:szCs w:val="12"/>
      </w:rPr>
      <w:t>© 2008 Keith Garric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type of thinking where one “believes” one’s monkey mind flow of thoughts that have no credibility if one really thought about them in a straight way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www.thelifemanagementalliance.com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B91806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Resources/SpecificBooks/ToLoveIsToBeHappyWithWhyRead.doc" TargetMode="External"/><Relationship Id="rId3" Type="http://schemas.openxmlformats.org/officeDocument/2006/relationships/hyperlink" Target="http://www.howtobehappy.org/" TargetMode="External"/><Relationship Id="rId4" Type="http://schemas.openxmlformats.org/officeDocument/2006/relationships/hyperlink" Target="http://www.switchtosuccess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15:00Z</dcterms:created>
  <dc:creator>Keith Garrick</dc:creator>
  <dc:description/>
  <dc:language>en-US</dc:language>
  <cp:lastModifiedBy>Keith D. Garrick</cp:lastModifiedBy>
  <dcterms:modified xsi:type="dcterms:W3CDTF">2009-11-11T20:15:00Z</dcterms:modified>
  <cp:revision>2</cp:revision>
  <dc:subject/>
  <dc:title>THE POSITIVE THINKING READING/LEARNING LIST</dc:title>
</cp:coreProperties>
</file>